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zultati prvog popravnog kolokvijuma iz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SAOBRAĆAJN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rženog 08. 06. 2016. g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Grujić Nenad 36/13........................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Radosavljević Đorđe 19/13............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avić Srbislav 9/13.........................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Ristivojević Marko 16/13...............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Kovačević Slađana 35/13...............položi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Damnjanović Stefan 18/13.............pao</w:t>
      </w:r>
    </w:p>
    <w:p>
      <w:pPr>
        <w:pStyle w:val="Normal"/>
        <w:ind w:left="1530"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zultati drugog popravnog kolokvijuma iz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SAOBRAĆAJ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održenog 08. 06. 2016. g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Kovačević Slađana 35/13...............položila</w:t>
      </w:r>
    </w:p>
    <w:p>
      <w:pPr>
        <w:pStyle w:val="Normal"/>
        <w:ind w:left="1530" w:hanging="0"/>
        <w:rPr>
          <w:rFonts w:ascii="Times New Roman" w:hAnsi="Times New Roman" w:cs="Times New Roman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opravni kolokvijumi biće održani na dan ispita 27. 06. 2016. u 8 sati.</w:t>
      </w:r>
    </w:p>
    <w:p>
      <w:pPr>
        <w:pStyle w:val="Normal"/>
        <w:ind w:left="1530"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200"/>
        <w:ind w:left="1530" w:hanging="810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Predaja grafičkih radova je na dan ispita 27. 06. 2016. do 10 sa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1:00Z</dcterms:created>
  <dc:creator>ArePC</dc:creator>
  <dc:description/>
  <cp:keywords/>
  <dc:language>en-US</dc:language>
  <cp:lastModifiedBy>ArePC</cp:lastModifiedBy>
  <dcterms:modified xsi:type="dcterms:W3CDTF">2016-06-08T08:41:00Z</dcterms:modified>
  <cp:revision>2</cp:revision>
  <dc:subject/>
  <dc:title/>
</cp:coreProperties>
</file>