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zultati prvog kolokvijuma iz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STATIKE KONSTRUKCIJA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rženog 18. 05. 2016. g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Marko Kremić 6/14.......................22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Radovan Jakovljević 5/14.............22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Aleksandar Dučić 8/14..................19 poena</w:t>
      </w:r>
    </w:p>
    <w:p>
      <w:pPr>
        <w:pStyle w:val="ListParagraph"/>
        <w:numPr>
          <w:ilvl w:val="0"/>
          <w:numId w:val="1"/>
        </w:numPr>
        <w:ind w:left="720" w:firstLine="1170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Dejan Varnica 16/14.....................19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lađana Nikolić 28/14...................13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Boris Tadić 21/14..........................11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Darko Pejić 21/13..........................11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Vlade Radojković 24/14................11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Marijana Marković 15/14................9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Bojana stekić 26/16.........................0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David Mlađenović 7/14...................0 poena</w:t>
      </w:r>
    </w:p>
    <w:p>
      <w:pPr>
        <w:pStyle w:val="Normal"/>
        <w:spacing w:before="0" w:after="200"/>
        <w:ind w:left="99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Uslov za položen kolokvijum je 15 poe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3:00Z</dcterms:created>
  <dc:creator>ArePC</dc:creator>
  <dc:description/>
  <cp:keywords/>
  <dc:language>en-US</dc:language>
  <cp:lastModifiedBy>ArePC</cp:lastModifiedBy>
  <dcterms:modified xsi:type="dcterms:W3CDTF">2016-05-18T10:14:00Z</dcterms:modified>
  <cp:revision>1</cp:revision>
  <dc:subject/>
  <dc:title/>
</cp:coreProperties>
</file>