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zultati prvog kolokvijuma iz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SAOBRAĆAJNIC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održenog 24. 05. 2016. g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Ranković Lazar 5/13..........polož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Matić Ivan 17/13................polož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Obućina Ognjen 30/13........polož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Nedić Katarina 37/13..........položi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Katanić Nemanja 41/14......polož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Marinković Darko 4/13......polož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Filipović Jovana 28/13.......položi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Tadić Danijela 47/13..........položi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Grujić Nenad 36/13............pa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etrović Dejan 31/13..........pa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Kovačević Slađana 35/13...odusta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Milovanović Đorđo 2/13....odusta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Lalić Aleksandar 44/12......odustao</w:t>
      </w:r>
    </w:p>
    <w:p>
      <w:pPr>
        <w:pStyle w:val="Normal"/>
        <w:spacing w:before="0" w:after="200"/>
        <w:ind w:left="1530" w:hanging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Termin popravnog kolokvijuma biće dogovoren sa studentima na vežbama, u četvrtak 26. 05. 2016. u 9 sat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5:00Z</dcterms:created>
  <dc:creator>ArePC</dc:creator>
  <dc:description/>
  <cp:keywords/>
  <dc:language>en-US</dc:language>
  <cp:lastModifiedBy>ArePC</cp:lastModifiedBy>
  <dcterms:modified xsi:type="dcterms:W3CDTF">2016-05-24T13:45:00Z</dcterms:modified>
  <cp:revision>2</cp:revision>
  <dc:subject/>
  <dc:title/>
</cp:coreProperties>
</file>