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  <w:lang w:val="sr-Latn-CS"/>
        </w:rPr>
        <w:t>zultati računskog dela ispita iz TERMODINAMIKE</w:t>
        <w:br/>
        <w:t>u oktobarskom ispitnom roku šk 2014/2015 go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polaganje teorijskog dela ispita poziva s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85"/>
      </w:tblGrid>
      <w:tr>
        <w:trPr>
          <w:trHeight w:val="2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Šifra student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me i Prezime studenta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17/13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ikić Miodrag Radomir</w:t>
            </w:r>
          </w:p>
        </w:tc>
      </w:tr>
      <w:tr>
        <w:trPr>
          <w:trHeight w:val="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25. 09. 2015.                                                                dr Vesna Marjan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2:00Z</dcterms:created>
  <dc:creator>ZZ</dc:creator>
  <dc:description/>
  <cp:keywords/>
  <dc:language>en-US</dc:language>
  <cp:lastModifiedBy>ZZ</cp:lastModifiedBy>
  <dcterms:modified xsi:type="dcterms:W3CDTF">2015-09-25T10:09:00Z</dcterms:modified>
  <cp:revision>1</cp:revision>
  <dc:subject/>
  <dc:title/>
</cp:coreProperties>
</file>