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en-US"/>
        </w:rPr>
        <w:t>Обрада Резањем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рок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0.05.201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УН 201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Р Е З У Л Т А Т И       П И С М Е Н О Г     Д Е Л А     И С П И Т А</w:t>
      </w:r>
    </w:p>
    <w:p>
      <w:pPr>
        <w:pStyle w:val="Normal"/>
        <w:ind w:right="48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  <w:tab/>
        <w:t>На усмени део испита позивају се кандидати: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2 / 14  ЛУКИЋ Александар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7 / 14  РАКИЋ Александар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9 / 14  ЈОКИЋ Лазар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13 /14  ЗЕЧЕВИЋ Марко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en-US"/>
        </w:rPr>
        <w:t>Обрада Резањем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9.06.2016</w:t>
      </w:r>
    </w:p>
    <w:p>
      <w:pPr>
        <w:pStyle w:val="Normal"/>
        <w:ind w:right="48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480" w:firstLine="708"/>
        <w:rPr>
          <w:lang w:val="sr-CS"/>
        </w:rPr>
      </w:pPr>
      <w:r>
        <w:rPr>
          <w:lang w:val="sr-CS"/>
        </w:rPr>
        <w:t>На усмени део испита позивају се кандидати: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4 / 14  МИЛИЋЕВИЋ  Ђорђе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 xml:space="preserve">25 /14  ТОМАШЕВИЋ Анђела    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33/ 14  ОБУЋИНА  Јасмина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/>
      </w:pPr>
      <w:r>
        <w:rPr>
          <w:lang w:val="sr-CS"/>
        </w:rPr>
        <w:t>Усмени део испита ће</w:t>
      </w:r>
      <w:r>
        <w:rPr>
          <w:lang w:val="en-US"/>
        </w:rPr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обавити у недељи 20.- 26. јуна 2016.г. </w:t>
      </w:r>
    </w:p>
    <w:p>
      <w:pPr>
        <w:pStyle w:val="Normal"/>
        <w:ind w:right="48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48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480" w:hanging="0"/>
        <w:rPr/>
      </w:pPr>
      <w:r>
        <w:rPr>
          <w:lang w:val="sr-CS"/>
        </w:rPr>
        <w:t>Ужице, 10.06.2016.г.                                                                  Предметни наставник</w:t>
      </w:r>
    </w:p>
    <w:p>
      <w:pPr>
        <w:pStyle w:val="Normal"/>
        <w:ind w:right="480"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роф.др Љубодраг Т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2:00Z</dcterms:created>
  <dc:creator>lt</dc:creator>
  <dc:description/>
  <cp:keywords/>
  <dc:language>en-US</dc:language>
  <cp:lastModifiedBy>Slobo</cp:lastModifiedBy>
  <dcterms:modified xsi:type="dcterms:W3CDTF">2016-06-13T06:19:00Z</dcterms:modified>
  <cp:revision>3</cp:revision>
  <dc:subject/>
  <dc:title>Београд, 28</dc:title>
</cp:coreProperties>
</file>