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ЗУЛТАТИ ПИСМЕНОГ ДЕЛА ИСПИТА ИЗ ПРЕДМЕТА РУСКИ ЈЕЗИК 2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ТУРИЗАМ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57"/>
        <w:gridCol w:w="133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дни број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уде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вановић Нена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вијовић Немањ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апоњић Драг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шић Мариј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рбић Зор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ветић Карол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Јанковић Слободан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урић Андриј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меуновић Јасм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иколић Биљ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орђевић Мариј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осављевић Санд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нђић Бој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уловић Санд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еликовић Виол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липовић Неве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Ђерић Ми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јелаковић Тањ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воровић Деј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рковић Богд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њавић Мил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утиновић 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раџић Влад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рковић Алексада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нић Александ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спотовић Нена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Ужицу, 24.01.2014.год</w:t>
        <w:tab/>
        <w:tab/>
        <w:tab/>
        <w:t>Предметни наставник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    Светлана Терз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ЗУЛТАТИ ПИСМЕНОГ ДЕЛА ИСПИТА ИЗ ПРЕДМЕТА РУСКИ ЈЕЗИК 2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АШИНСТВО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57"/>
        <w:gridCol w:w="133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дни број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уде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навчевић Јеле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лић Миливој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ић Вељк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нић Гор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вакумовић Марк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Ужицу, 24.01.2014.год</w:t>
        <w:tab/>
        <w:tab/>
        <w:tab/>
        <w:t>Предметни наставник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    Светлана Терз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0:00Z</dcterms:created>
  <dc:creator>Marija</dc:creator>
  <dc:description/>
  <cp:keywords/>
  <dc:language>en-US</dc:language>
  <cp:lastModifiedBy>Marija</cp:lastModifiedBy>
  <dcterms:modified xsi:type="dcterms:W3CDTF">2014-01-24T14:15:00Z</dcterms:modified>
  <cp:revision>4</cp:revision>
  <dc:subject/>
  <dc:title>РЕЗУЛТАТИ ПИСМЕНОГ ДЕЛА ИСПИТА ИЗ ПРЕДМЕТА РУСКИ ЈЕЗИК 2</dc:title>
</cp:coreProperties>
</file>