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CS"/>
        </w:rPr>
        <w:t xml:space="preserve">Проф. др Милутин Р. Ђуричић                                       Школска: 2013/14.год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</w:rPr>
        <w:t>Безбедноcт и здравље на раду</w:t>
      </w: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val="sr-CS"/>
        </w:rPr>
        <w:t xml:space="preserve"> - Специјалистичке студије - Резулта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/>
        <w:t>УПРАВЉАЊЕ ПРОЈЕКТИМА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830"/>
        <w:gridCol w:w="616"/>
        <w:gridCol w:w="635"/>
        <w:gridCol w:w="559"/>
        <w:gridCol w:w="987"/>
        <w:gridCol w:w="552"/>
        <w:gridCol w:w="625"/>
        <w:gridCol w:w="1171"/>
        <w:gridCol w:w="1176"/>
      </w:tblGrid>
      <w:tr>
        <w:trPr>
          <w:trHeight w:val="27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val="sr-CS"/>
              </w:rPr>
              <w:t>СТУДЕНТ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ЕДИСПИТНЕ ОБАВЕЗЕ /бодова/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val="sr-CS"/>
              </w:rPr>
              <w:t>Исп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е+Пр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01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Вујошевић Р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Нико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02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арић Ј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илиј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03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арковић Д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Неве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04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Алексић Д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05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Лаз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Мариј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06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Ђур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Наташ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07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Арсовић Р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08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уњ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Нена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09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Вучетић С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рђ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0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Аџ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Мариј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1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Периш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Грозд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2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Павловић З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арк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3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танишић Р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Мил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4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Весков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Слађ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5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Радовић К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Бранк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6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Јаћимовић Ж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7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Бојовић Б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ладе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8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Лазовић Т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Благој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9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Ђок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20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Глушчев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Огње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21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Крсмановић Д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Драг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22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Туцов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Даније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23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Попов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Даније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Б02</w:t>
            </w:r>
            <w:r>
              <w:rPr>
                <w:rFonts w:eastAsia="Times New Roman" w:cs="Arial" w:ascii="Arial" w:hAnsi="Arial"/>
                <w:b/>
                <w:color w:val="000000"/>
                <w:lang w:val="sr-RS"/>
              </w:rPr>
              <w:t>4</w:t>
            </w:r>
            <w:r>
              <w:rPr>
                <w:rFonts w:eastAsia="Times New Roman" w:cs="Arial" w:ascii="Arial" w:hAnsi="Arial"/>
                <w:b/>
                <w:color w:val="000000"/>
              </w:rPr>
              <w:t>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RS"/>
              </w:rPr>
              <w:t>Ђоковић Доброса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СБ25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Јовановић Лидиј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Latn-R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СБ2</w:t>
            </w:r>
            <w:r>
              <w:rPr>
                <w:rFonts w:eastAsia="Times New Roman" w:cs="Arial" w:ascii="Arial" w:hAnsi="Arial"/>
                <w:b/>
                <w:color w:val="000000"/>
                <w:lang w:val="sr-Latn-RS"/>
              </w:rPr>
              <w:t>6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/1</w:t>
            </w:r>
            <w:r>
              <w:rPr>
                <w:rFonts w:eastAsia="Times New Roman" w:cs="Arial" w:ascii="Arial" w:hAnsi="Arial"/>
                <w:b/>
                <w:color w:val="000000"/>
                <w:lang w:val="sr-Latn-R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RS"/>
              </w:rPr>
              <w:t>Станковић Драг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СБ___/1</w:t>
            </w:r>
            <w:r>
              <w:rPr>
                <w:rFonts w:eastAsia="Times New Roman" w:cs="Arial" w:ascii="Arial" w:hAnsi="Arial"/>
                <w:b/>
                <w:color w:val="000000"/>
                <w:lang w:val="sr-Latn-R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Марић Оливе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CS"/>
        </w:rPr>
        <w:t xml:space="preserve">Проф. др Милутин Р. Ђуричић                                       Школска: 2013/14.год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val="sr-CS"/>
        </w:rPr>
        <w:t>Инжењерство заштите животне средине - Специјалистичке студије - Резулта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/>
        <w:t>УПРАВЉАЊЕ ПРОЈЕКТИМА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402"/>
        <w:gridCol w:w="567"/>
        <w:gridCol w:w="567"/>
        <w:gridCol w:w="567"/>
        <w:gridCol w:w="992"/>
        <w:gridCol w:w="567"/>
        <w:gridCol w:w="567"/>
        <w:gridCol w:w="686"/>
        <w:gridCol w:w="1157"/>
      </w:tblGrid>
      <w:tr>
        <w:trPr>
          <w:trHeight w:val="27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val="sr-CS"/>
              </w:rPr>
              <w:t>СТУДЕНТ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ЕДИСПИТНЕ ОБАВЕЗЕ /бодова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с-пи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е+П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С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З</w:t>
            </w:r>
            <w:r>
              <w:rPr>
                <w:rFonts w:eastAsia="Times New Roman" w:cs="Arial" w:ascii="Arial" w:hAnsi="Arial"/>
                <w:b/>
                <w:color w:val="000000"/>
              </w:rPr>
              <w:t>001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Петровић М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 xml:space="preserve"> И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З</w:t>
            </w:r>
            <w:r>
              <w:rPr>
                <w:rFonts w:eastAsia="Times New Roman" w:cs="Arial" w:ascii="Arial" w:hAnsi="Arial"/>
                <w:b/>
                <w:color w:val="000000"/>
              </w:rPr>
              <w:t>002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Ћировић Ј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З</w:t>
            </w:r>
            <w:r>
              <w:rPr>
                <w:rFonts w:eastAsia="Times New Roman" w:cs="Arial" w:ascii="Arial" w:hAnsi="Arial"/>
                <w:b/>
                <w:color w:val="000000"/>
              </w:rPr>
              <w:t>003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Шпијуновић М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Гор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З</w:t>
            </w:r>
            <w:r>
              <w:rPr>
                <w:rFonts w:eastAsia="Times New Roman" w:cs="Arial" w:ascii="Arial" w:hAnsi="Arial"/>
                <w:b/>
                <w:color w:val="000000"/>
              </w:rPr>
              <w:t>004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Јовановић М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 xml:space="preserve"> Јасм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З</w:t>
            </w:r>
            <w:r>
              <w:rPr>
                <w:rFonts w:eastAsia="Times New Roman" w:cs="Arial" w:ascii="Arial" w:hAnsi="Arial"/>
                <w:b/>
                <w:color w:val="000000"/>
              </w:rPr>
              <w:t>005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Васиљевић М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Оли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З</w:t>
            </w:r>
            <w:r>
              <w:rPr>
                <w:rFonts w:eastAsia="Times New Roman" w:cs="Arial" w:ascii="Arial" w:hAnsi="Arial"/>
                <w:b/>
                <w:color w:val="000000"/>
              </w:rPr>
              <w:t>006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 xml:space="preserve">Раичевић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 xml:space="preserve"> Бра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З</w:t>
            </w:r>
            <w:r>
              <w:rPr>
                <w:rFonts w:eastAsia="Times New Roman" w:cs="Arial" w:ascii="Arial" w:hAnsi="Arial"/>
                <w:b/>
                <w:color w:val="000000"/>
              </w:rPr>
              <w:t>007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 xml:space="preserve">Андрић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Кат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З</w:t>
            </w:r>
            <w:r>
              <w:rPr>
                <w:rFonts w:eastAsia="Times New Roman" w:cs="Arial" w:ascii="Arial" w:hAnsi="Arial"/>
                <w:b/>
                <w:color w:val="000000"/>
              </w:rPr>
              <w:t>008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 xml:space="preserve">Бацотић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 xml:space="preserve"> Дар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З</w:t>
            </w:r>
            <w:r>
              <w:rPr>
                <w:rFonts w:eastAsia="Times New Roman" w:cs="Arial" w:ascii="Arial" w:hAnsi="Arial"/>
                <w:b/>
                <w:color w:val="000000"/>
              </w:rPr>
              <w:t>009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 xml:space="preserve">Ђекић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 xml:space="preserve"> Ј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СЅ10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>Дабић Н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  <w:szCs w:val="28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CS"/>
        </w:rPr>
        <w:t xml:space="preserve">Проф. др Милутин Р. Ђуричић                                       Школска: 2013/14.год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val="sr-CS"/>
        </w:rPr>
        <w:t>МЕНАЏМЕНТ - Специјалистичке студије - Резулта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/>
        <w:t>УПРАВЉАЊЕ ПРОЈЕКТИМ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567"/>
        <w:gridCol w:w="567"/>
        <w:gridCol w:w="567"/>
        <w:gridCol w:w="708"/>
        <w:gridCol w:w="709"/>
        <w:gridCol w:w="567"/>
        <w:gridCol w:w="709"/>
        <w:gridCol w:w="992"/>
      </w:tblGrid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sr-CS"/>
              </w:rPr>
              <w:t xml:space="preserve">Број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CS"/>
              </w:rPr>
              <w:t>индекс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val="sr-CS"/>
              </w:rPr>
              <w:t>СТУДЕН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ЕДИСПИТНЕ ОБАВЕЗЕ /бодова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с-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е+П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Аћимовић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 Алексан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Нешковић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Ур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Луковић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 Жар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Марковић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r-CS"/>
              </w:rPr>
              <w:t>М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Ракетић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Ми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Бошковић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Ј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Илијашевић М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 Мар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Кубуровић Р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 С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 xml:space="preserve">Јанковић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Жељ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1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 xml:space="preserve">Филиповић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 xml:space="preserve"> 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1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Каматовић Р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Зубић М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 xml:space="preserve"> Милиј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Марковић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И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1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 xml:space="preserve">Ђорђевић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 xml:space="preserve"> Алексан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1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 xml:space="preserve">Радовановић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1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Стојковић Љ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 xml:space="preserve"> Деј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1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 xml:space="preserve">Живановић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Ј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Тодоровић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 Не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 xml:space="preserve">Зејак Милојевић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Ми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CS"/>
        </w:rPr>
        <w:t xml:space="preserve">Проф. др Милутин Р. Ђуричић                                       Школска: 2013/14.год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val="sr-RS"/>
        </w:rPr>
        <w:t>Грађевинарство</w:t>
      </w: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val="sr-CS"/>
        </w:rPr>
        <w:t xml:space="preserve"> - Специјалистичке студије - Резулта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/>
        <w:t>УПРАВЉАЊЕ ПРОЈЕКТИМА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024"/>
        <w:gridCol w:w="645"/>
        <w:gridCol w:w="663"/>
        <w:gridCol w:w="567"/>
        <w:gridCol w:w="992"/>
        <w:gridCol w:w="567"/>
        <w:gridCol w:w="653"/>
        <w:gridCol w:w="772"/>
        <w:gridCol w:w="1268"/>
      </w:tblGrid>
      <w:tr>
        <w:trPr>
          <w:trHeight w:val="27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val="sr-CS"/>
              </w:rPr>
              <w:t>СТУДЕНТ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ЕДИСПИТНЕ ОБАВЕЗЕ /бодова/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е+П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С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RS"/>
              </w:rPr>
              <w:t>Г</w:t>
            </w:r>
            <w:r>
              <w:rPr>
                <w:rFonts w:eastAsia="Times New Roman" w:cs="Arial" w:ascii="Arial" w:hAnsi="Arial"/>
                <w:b/>
                <w:color w:val="000000"/>
              </w:rPr>
              <w:t>00</w:t>
            </w:r>
            <w:r>
              <w:rPr>
                <w:rFonts w:eastAsia="Times New Roman" w:cs="Arial" w:ascii="Arial" w:hAnsi="Arial"/>
                <w:b/>
                <w:color w:val="000000"/>
                <w:lang w:val="sr-RS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</w:rPr>
              <w:t>/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RS"/>
              </w:rPr>
              <w:t>Си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ић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RS"/>
              </w:rPr>
              <w:t>Ђорђ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RS"/>
              </w:rPr>
              <w:t>Г</w:t>
            </w:r>
            <w:r>
              <w:rPr>
                <w:rFonts w:eastAsia="Times New Roman" w:cs="Arial" w:ascii="Arial" w:hAnsi="Arial"/>
                <w:b/>
                <w:color w:val="000000"/>
              </w:rPr>
              <w:t>00</w:t>
            </w:r>
            <w:r>
              <w:rPr>
                <w:rFonts w:eastAsia="Times New Roman" w:cs="Arial" w:ascii="Arial" w:hAnsi="Arial"/>
                <w:b/>
                <w:color w:val="000000"/>
                <w:lang w:val="sr-RS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</w:rPr>
              <w:t>/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ар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ил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RS"/>
              </w:rPr>
              <w:t>ов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ић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RS"/>
              </w:rPr>
              <w:t>Нико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RS"/>
              </w:rPr>
              <w:t>Г</w:t>
            </w:r>
            <w:r>
              <w:rPr>
                <w:rFonts w:eastAsia="Times New Roman" w:cs="Arial" w:ascii="Arial" w:hAnsi="Arial"/>
                <w:b/>
                <w:color w:val="000000"/>
              </w:rPr>
              <w:t>00</w:t>
            </w:r>
            <w:r>
              <w:rPr>
                <w:rFonts w:eastAsia="Times New Roman" w:cs="Arial" w:ascii="Arial" w:hAnsi="Arial"/>
                <w:b/>
                <w:color w:val="000000"/>
                <w:lang w:val="sr-RS"/>
              </w:rPr>
              <w:t>6</w:t>
            </w:r>
            <w:r>
              <w:rPr>
                <w:rFonts w:eastAsia="Times New Roman" w:cs="Arial" w:ascii="Arial" w:hAnsi="Arial"/>
                <w:b/>
                <w:color w:val="000000"/>
              </w:rPr>
              <w:t>/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Ta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рабић Александ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>Остали кандидати нису задовољили.</w:t>
      </w:r>
    </w:p>
    <w:sectPr>
      <w:type w:val="nextPage"/>
      <w:pgSz w:w="11906" w:h="16838"/>
      <w:pgMar w:left="56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0:00Z</dcterms:created>
  <dc:creator>Milutin</dc:creator>
  <dc:description/>
  <cp:keywords/>
  <dc:language>en-US</dc:language>
  <cp:lastModifiedBy>Milutin</cp:lastModifiedBy>
  <dcterms:modified xsi:type="dcterms:W3CDTF">2014-01-14T09:10:00Z</dcterms:modified>
  <cp:revision>4</cp:revision>
  <dc:subject/>
  <dc:title/>
</cp:coreProperties>
</file>