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РЕДМЕТ </w:t>
      </w:r>
      <w:r>
        <w:rPr>
          <w:b/>
          <w:i/>
          <w:u w:val="single"/>
          <w:lang w:val="sr-CS"/>
        </w:rPr>
        <w:t>НАЦИОНАЛНА ТУРИСТИЧКА ГЕОГРАФИЈА</w:t>
      </w: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ПИСАК ТЕМА ЗА </w:t>
      </w:r>
      <w:r>
        <w:rPr>
          <w:b/>
          <w:u w:val="single"/>
          <w:lang w:val="sr-CS"/>
        </w:rPr>
        <w:t>СЕМИНАРСКЕ РАДОВЕ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МЕ И ПРЕЗИМЕ СТУДЕНТА </w:t>
        <w:tab/>
        <w:t xml:space="preserve">   ТЕМА СЕМИНАРСКОГ РАД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СТОЈИЉКОВИЋ МИЛИЦА</w:t>
        <w:tab/>
        <w:t>-</w:t>
        <w:tab/>
        <w:t>ШАР-ПЛАНИН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КОВАЧЕВИЋ КРИСТИНА</w:t>
        <w:tab/>
        <w:t>-</w:t>
        <w:tab/>
        <w:t>ГОЧ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ЕТРОВИЋ ДУШИЦА</w:t>
        <w:tab/>
        <w:tab/>
        <w:t xml:space="preserve">- </w:t>
        <w:tab/>
        <w:t>ГОЛИЈ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ИЛИЋ ИВАНА</w:t>
        <w:tab/>
        <w:tab/>
        <w:tab/>
        <w:t>-</w:t>
        <w:tab/>
        <w:t>ДИВЧИБАР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ЗЕКОВИЋ САЊА</w:t>
        <w:tab/>
        <w:tab/>
        <w:tab/>
        <w:t xml:space="preserve">- </w:t>
        <w:tab/>
        <w:t>ЈАСТРЕБАЦ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БАБИЋ БОРКО </w:t>
        <w:tab/>
        <w:tab/>
        <w:tab/>
        <w:t>-</w:t>
        <w:tab/>
        <w:t>КОПАОНИК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ЧЕЧАРИЋ СУЗАНА</w:t>
        <w:tab/>
        <w:tab/>
        <w:t>-</w:t>
        <w:tab/>
        <w:t>РУДНИК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ИМОВИЋ ДАНКА</w:t>
        <w:tab/>
        <w:tab/>
        <w:t>-</w:t>
        <w:tab/>
        <w:t>СТАРА ПЛАНИН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ЛУКИЋ МАРИЈА</w:t>
        <w:tab/>
        <w:tab/>
        <w:tab/>
        <w:t xml:space="preserve">- </w:t>
        <w:tab/>
        <w:t>ТАР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ГАРДИЋ МИЛЕНКА </w:t>
        <w:tab/>
        <w:tab/>
        <w:t>-</w:t>
        <w:tab/>
        <w:t>ЗЛАТИБОР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ТАМАТОВИЋ МИЉАНА</w:t>
        <w:tab/>
        <w:t>-</w:t>
        <w:tab/>
        <w:t>ВОЈВОЂАНСКЕ ПЛАНИН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ИЛОШЕВИЋ НЕЛА</w:t>
        <w:tab/>
        <w:tab/>
        <w:t>-</w:t>
        <w:tab/>
        <w:t>ЗЛАТАР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ПОЗНАНОВИЋ ЈЕЛЕНА </w:t>
        <w:tab/>
        <w:tab/>
        <w:t>-</w:t>
        <w:tab/>
        <w:t>ШУМАДИЈСКЕ ПЛАНИН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ЖИВАНОВИЋ ВУК</w:t>
        <w:tab/>
        <w:tab/>
        <w:t>-</w:t>
        <w:tab/>
        <w:t>ПЛАНИНЕ ИСТОЧНЕ СРБИЈ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ЕТРОНИЈЕВИЋ ДРАГАН</w:t>
        <w:tab/>
        <w:t>-</w:t>
        <w:tab/>
        <w:t>КЛИМАТСКИ ТУР. ЦЕНТРИ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КОВАЧЕВИЋ СЛАЂАНА</w:t>
        <w:tab/>
        <w:tab/>
        <w:t>-</w:t>
        <w:tab/>
        <w:t>КЛИСУРЕ И КАЊОНИ    Р С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ОБРАДОВИЋ НЕМАЊА</w:t>
        <w:tab/>
        <w:tab/>
        <w:t>-</w:t>
        <w:tab/>
        <w:t>ПЕЋИНЕ ИСТОЧНЕ СРБИЈ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МАРКОВИЋ МИЛЕНА </w:t>
        <w:tab/>
        <w:tab/>
        <w:t>-</w:t>
        <w:tab/>
        <w:t>ПЕЋИНЕ ЗАПАДНЕ СРБИЈ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АРСЕНИЈЕВИЋ ДРАГАНА</w:t>
        <w:tab/>
        <w:t>-</w:t>
        <w:tab/>
        <w:t>РЕКЕ СРБИЈ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ИТРАШИНОВИЋ ТИЈАНА</w:t>
        <w:tab/>
        <w:t>-</w:t>
        <w:tab/>
        <w:t>ЈЕЗЕРА И ВОДОПАДИ     Р С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БОГОЈЕВИЋ ДАНИЦА</w:t>
        <w:tab/>
        <w:tab/>
        <w:t>-</w:t>
        <w:tab/>
        <w:t>БАЊЕ ВОЈВОДИН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РИСТОВИЋ АЛЕКСАНДАР</w:t>
        <w:tab/>
        <w:t>-</w:t>
        <w:tab/>
        <w:t>БАЊЕ ШУМАДИЈ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УМАЛО НИНА</w:t>
        <w:tab/>
        <w:tab/>
        <w:tab/>
        <w:t>-</w:t>
        <w:tab/>
        <w:t>БАЊЕ ИСТОЧНЕ СРБИЈЕ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ГОГИЋ ЈЕЛЕНА</w:t>
        <w:tab/>
        <w:tab/>
        <w:t>-</w:t>
        <w:tab/>
        <w:t>БАЊЕ ЗАПАДНОМОРАВСКЕ  ЗОНЕ</w:t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  <w:t>25. БОШКОВИЋ ГОРАН</w:t>
        <w:tab/>
        <w:t>-</w:t>
        <w:tab/>
        <w:t>БАЊЕ ЈУЖНОМОРАВСКЕ  ЗОНЕ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26. МИЛИЋ КАТАРИНА</w:t>
        <w:tab/>
        <w:t xml:space="preserve">- </w:t>
        <w:tab/>
        <w:t>КОПАОНИЧКО-ЈАСТРЕБАЧКЕ БАЊЕ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27. ПУЗОВИЋ ЈОВАНА</w:t>
        <w:tab/>
        <w:t>-</w:t>
        <w:tab/>
        <w:t>БАЊЕ СТАРОВЛАШКО-РАШКЕ ЗОНЕ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28. ЈЕЛИСАВЧИЋ МИКО</w:t>
        <w:tab/>
        <w:tab/>
        <w:t xml:space="preserve">- </w:t>
        <w:tab/>
        <w:t>ФЛОРА СРБИЈЕ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29. ВУКОВИЋ СЛАВОЈКА</w:t>
        <w:tab/>
        <w:tab/>
        <w:t>-</w:t>
        <w:tab/>
        <w:t>ФАУНА СРБИЈЕ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30. ДОГАНЏИЋ КРИСТИНА</w:t>
        <w:tab/>
        <w:tab/>
        <w:t>-</w:t>
        <w:tab/>
        <w:t>ИХТИОФАУНА СРБИЈЕ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31. СТАНОЈЧИЋ ЛАЗАР</w:t>
        <w:tab/>
        <w:tab/>
        <w:t>-</w:t>
        <w:tab/>
        <w:t>ПАРКОВИ ПРИРОДЕ СРБИЈЕ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32. МИТРАШИНОВИЋ БРАНКО</w:t>
        <w:tab/>
        <w:t>-</w:t>
        <w:tab/>
        <w:t>НАЦИОНАЛНИ ПАРКОВИ    Р С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33. СИМОВИЋ МАРИЈАНА</w:t>
        <w:tab/>
        <w:tab/>
        <w:t>-</w:t>
        <w:tab/>
        <w:t xml:space="preserve">ПРЕДЕЛИ ИЗУЗЕТНИХ ОДЛИКА 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34. ДМИТРОВИЋ МИЛОШ</w:t>
        <w:tab/>
        <w:tab/>
        <w:t>-</w:t>
        <w:tab/>
        <w:t>РЕЗЕРВАТИ ПРИРОДЕ СРБИЈЕ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35. КОЈАДИНОВИЋ СЛОБОДАН</w:t>
        <w:tab/>
        <w:t>-</w:t>
        <w:tab/>
        <w:t>РАМСАРСКА ПОДРУЧЈА СРБИЈЕ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36. АЏИЋ ДАРКО</w:t>
        <w:tab/>
        <w:tab/>
        <w:tab/>
        <w:t>-</w:t>
        <w:tab/>
        <w:t>СПОМЕНИЦИ ПРИРОДЕ СРБИЈЕ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37. ТЕШИЋ РУЖИЦА</w:t>
        <w:tab/>
        <w:tab/>
        <w:tab/>
        <w:t>-</w:t>
        <w:tab/>
        <w:t xml:space="preserve">КЛИМА СРБИЈЕ </w:t>
      </w:r>
    </w:p>
    <w:p>
      <w:pPr>
        <w:pStyle w:val="Normal"/>
        <w:ind w:right="-360" w:firstLine="360"/>
        <w:rPr>
          <w:b/>
          <w:b/>
          <w:lang w:val="sr-CS"/>
        </w:rPr>
      </w:pPr>
      <w:r>
        <w:rPr>
          <w:b/>
          <w:lang w:val="sr-CS"/>
        </w:rPr>
        <w:t>38. МАРЈАНОВИЋ ТИЈАНА</w:t>
        <w:tab/>
        <w:tab/>
        <w:t>-</w:t>
        <w:tab/>
        <w:t>БАЊСКИ ТУРИЗАМ СРБ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14:00Z</dcterms:created>
  <dc:creator>asd</dc:creator>
  <dc:description/>
  <cp:keywords/>
  <dc:language>en-US</dc:language>
  <cp:lastModifiedBy>asd</cp:lastModifiedBy>
  <dcterms:modified xsi:type="dcterms:W3CDTF">2014-11-20T23:57:00Z</dcterms:modified>
  <cp:revision>2</cp:revision>
  <dc:subject/>
  <dc:title>ПРЕДМЕТ НАЦИОНАЛНА ТУРИСТИЧКА ГЕОГРАФИЈА  </dc:title>
</cp:coreProperties>
</file>