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ени на израду семинарских радов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Наставни предмет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Менаџмент стратегије и развоја</w:t>
      </w:r>
      <w:r>
        <w:rPr>
          <w:b/>
          <w:sz w:val="28"/>
          <w:szCs w:val="28"/>
          <w:lang w:val="sr-Latn-CS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28"/>
          <w:szCs w:val="28"/>
          <w:lang w:val="sr-Latn-CS"/>
        </w:rPr>
        <w:t>Студијски програм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Менаџмент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317"/>
        <w:gridCol w:w="3950"/>
        <w:gridCol w:w="974"/>
        <w:gridCol w:w="974"/>
      </w:tblGrid>
      <w:tr>
        <w:trPr>
          <w:trHeight w:val="325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</w:rPr>
              <w:t>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  <w:lang w:val="sr-Latn-CS"/>
              </w:rPr>
              <w:t>. 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(бодова)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2/13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Ćirjanić Nenad Jelena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ilovanović Ljubinko Katar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akonjac Dragan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okić Svetlan Mil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Đuričić Radenko Jo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vlović Todor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dorović Novica Mil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rifunović Slobodan Mil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1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loginjić Milutin I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ukajlović Nadežda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zović Bratislav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Šehović Fehim Demi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ahirović Hikmet Em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Šuljagić Mileta Nad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stojić Radovan Bra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6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lić Dragan Mila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ovičić Milija I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anković Milan Milenk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3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botić Novak Snež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ndrić Zoran Jo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aljak Sutko Edv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</w:t>
        <w:tab/>
        <w:t xml:space="preserve">Студенти који немају уписану оцену нису предали семинарске радове. Позивају се да то учине најкасније до </w:t>
      </w:r>
      <w:r>
        <w:rPr>
          <w:b/>
          <w:lang w:val="sr-CS"/>
        </w:rPr>
        <w:t>03.06.2015. год</w:t>
      </w:r>
      <w:r>
        <w:rPr>
          <w:lang w:val="sr-CS"/>
        </w:rPr>
        <w:t>. Семинарски се могу предати и бранити сваке среде, у терминима вежб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жице, 27.05.2015. год.</w:t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Ненад Милу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0:00Z</dcterms:created>
  <dc:creator>CP</dc:creator>
  <dc:description/>
  <dc:language>en-US</dc:language>
  <cp:lastModifiedBy>Pedja</cp:lastModifiedBy>
  <dcterms:modified xsi:type="dcterms:W3CDTF">2015-05-28T09:30:00Z</dcterms:modified>
  <cp:revision>2</cp:revision>
  <dc:subject/>
  <dc:title>Predispitne aktivnosti studenta</dc:title>
</cp:coreProperties>
</file>