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Менаџмент стратегије и развоја</w:t>
      </w:r>
      <w:r>
        <w:rPr>
          <w:b/>
          <w:sz w:val="40"/>
          <w:szCs w:val="40"/>
          <w:lang w:val="sr-Latn-CS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ени на израду семинарских радова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sz w:val="28"/>
          <w:szCs w:val="28"/>
          <w:lang w:val="sr-Latn-CS"/>
        </w:rPr>
        <w:t>Студијски програм: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32"/>
          <w:szCs w:val="32"/>
          <w:lang w:val="sr-CS"/>
        </w:rPr>
        <w:t>Менаџмент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317"/>
        <w:gridCol w:w="3950"/>
        <w:gridCol w:w="974"/>
        <w:gridCol w:w="974"/>
      </w:tblGrid>
      <w:tr>
        <w:trPr>
          <w:trHeight w:val="325" w:hRule="atLeast"/>
        </w:trPr>
        <w:tc>
          <w:tcPr>
            <w:tcW w:w="753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317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3950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974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</w:t>
            </w:r>
            <w:r>
              <w:rPr>
                <w:b/>
              </w:rPr>
              <w:t>.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(бодова)</w:t>
            </w:r>
          </w:p>
        </w:tc>
        <w:tc>
          <w:tcPr>
            <w:tcW w:w="974" w:type="dxa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</w:t>
            </w:r>
            <w:r>
              <w:rPr>
                <w:b/>
                <w:lang w:val="sr-Latn-CS"/>
              </w:rPr>
              <w:t>. 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(бодова)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01/13</w:t>
            </w:r>
          </w:p>
        </w:tc>
        <w:tc>
          <w:tcPr>
            <w:tcW w:w="39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Kokić Milivoje Vesna</w:t>
            </w:r>
          </w:p>
        </w:tc>
        <w:tc>
          <w:tcPr>
            <w:tcW w:w="9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02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Ćirjanić Nenad Jele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03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ilovanović Ljubinko Katari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04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trainović Miro Katari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05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akonjac Dragan Jele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08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okić Svetlan Mil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09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Đuričić Radenko Jova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12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Radovanović Goran Mari</w:t>
            </w:r>
            <w:r>
              <w:rPr>
                <w:lang w:val="sr-Latn-CS"/>
              </w:rPr>
              <w:t>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13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kavica Vladan Neve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15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avlović Todor Jele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16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avidović Mirko Gor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17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odorović Novica Mil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18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rifunović Slobodan Mil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20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Jovičić Jovan Marij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21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Gloginjić Milutin Iva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23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Vukajlović Nadežda Jele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25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zović Bratislav Jele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27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Šehović Fehim Demi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28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ahirović Hikmet Emi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29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Šuljagić Mileta Nad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30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rifunović Dragoslav Suza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31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ksimović Željko Stef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34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jelić Radoslav Suza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35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Ostojić Radovan Bran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36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Ilić Dragan Milan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37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Jovičić Milija Iva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>
          <w:trHeight w:val="73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39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Janković Milan Milenk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3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43/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ubotić Novak Sneža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44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ić Zoran Jova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3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M044/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jubojević Kosta Jele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45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aljak Sutko Edvi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45/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navac Momčilo Boja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46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jić Miroslav Slavolju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73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47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Đoković Anđelko Ljubomi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52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ogdanović Dejan Marij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73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059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etrović Dragan Neve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lang w:val="sr-CS"/>
        </w:rPr>
        <w:t>Напомена</w:t>
      </w:r>
      <w:r>
        <w:rPr>
          <w:lang w:val="sr-CS"/>
        </w:rPr>
        <w:t>:</w:t>
        <w:tab/>
        <w:t>Студенти који немају уписану оцену нису предали семинарски рад. Семинарске радове који им недостају моћи ће да предају и бране у термину:</w:t>
      </w:r>
    </w:p>
    <w:p>
      <w:pPr>
        <w:pStyle w:val="Normal"/>
        <w:ind w:left="1440" w:hanging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720" w:firstLine="1690"/>
        <w:jc w:val="both"/>
        <w:rPr/>
      </w:pPr>
      <w:r>
        <w:rPr>
          <w:b/>
          <w:sz w:val="28"/>
          <w:szCs w:val="28"/>
          <w:lang w:val="sr-CS"/>
        </w:rPr>
        <w:t>25.06.2015. год, у 11:30, амфитеатар 317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жице, 03.06.2015. год.</w:t>
        <w:tab/>
        <w:tab/>
        <w:tab/>
        <w:tab/>
        <w:tab/>
        <w:tab/>
        <w:tab/>
        <w:tab/>
        <w:t>Предметни сарад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Ненад Милутиновић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5:00Z</dcterms:created>
  <dc:creator>CP</dc:creator>
  <dc:description/>
  <cp:keywords/>
  <dc:language>en-US</dc:language>
  <cp:lastModifiedBy>Nenad Milutinović</cp:lastModifiedBy>
  <dcterms:modified xsi:type="dcterms:W3CDTF">2015-06-03T11:53:00Z</dcterms:modified>
  <cp:revision>171</cp:revision>
  <dc:subject/>
  <dc:title>Predispitne aktivnosti studenta</dc:title>
</cp:coreProperties>
</file>