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57"/>
        <w:gridCol w:w="3796"/>
        <w:gridCol w:w="3685"/>
        <w:gridCol w:w="2410"/>
      </w:tblGrid>
      <w:tr>
        <w:trPr>
          <w:trHeight w:val="54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ЕПТЕМБАРСКИ испитни рок - специјалистичке студије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Шифра</w:t>
              <w:br/>
              <w:t xml:space="preserve"> н. пред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зив предме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ме и презиме наставн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зив студијског програ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ермин полагања испита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7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тоде истраживања и научне комуникације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есна Вас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жењерство заштите животне среди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.09.2015. 13:00, 202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7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прављање пројектим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илутин Ђурич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жењерство заштите животне среди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.09.2015. 11:00, 209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8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форматичка методологија истраживачког рад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бојша Ивк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жењерство заштите животне среди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8.09.2015. 12:00, 203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8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учна пракс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агомир Петроније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жењерство заштите животне среди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08.2015. 12:00, 309A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8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пасне материје и отпад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Љиљана Трумбуловић-Буј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жењерство заштите животне среди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7.09.2015. 11:00 309А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8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бновљиви извори енергије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илоје Ћетк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жењерство заштите животне среди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.09.2015. 15:00, 203А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8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ачунарски интегрисан ГИС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илован Миливоје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рађевинско инжењерство - општи см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.09.2015. 12:00, 203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8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учна пракс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иљана Ђурич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наџмент туристичке дестинациј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.09.2015. 12:00, 204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8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тодологија израде специјалистичког рад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. Ђуричић мр С. Петр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наџмент туристичке дестинациј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.09.2015. 11:00, 209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7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рганизација пословних систем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илан Мартин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наџме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9.09.2015. 10:00, 209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7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јски менаџмент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иљана Ђурич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наџме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.09.2015. 12:00, 204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7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прављање пројектим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илутин Ђурич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наџме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.09.2015. 11:00, 209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8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форматичка методологија истраживачког рад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Љубица Дик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наџме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3.09.2015. 12:00, 205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8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учна пракс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орица Танаск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наџме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08.2015. 12:00, 203a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8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наџмент људских ресурс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орица Танаск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наџме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08.2015. 10:00, 109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7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етоде истраживања и научне комуникације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есна Вас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езбедноcт и здравље на ра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09.2015. 13:00, 202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7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прављање ризиком и методе процене ризик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адмила Дробња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езбедноcт и здравље на ра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8.09.2015. 10:00, 109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7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штита грађевинских објеката од пожар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Јелена Маркиће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езбедноcт и здравље на ра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9.09.2015. 11:00, 206B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8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форматичка методологија истраживачког рад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Љубица Дик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езбедноcт и здравље на ра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3.09.2015. 12:00, 205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8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ручна пракс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агомир Петроније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езбедноcт и здравље на ра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08.2015. 12:00, 309A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8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Транспортни системи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амњан Радосавље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езбедноcт и здравље на ра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7.09.2015. 13:00, 208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8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ука и вибрација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илоје Ћетк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езбедноcт и здравље на ра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.09.2015. 15:00, 203А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8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јонизујуће зрачење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идоје Милованови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езбедноcт и здравље на ра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09.2015. 11:00, 203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4:00Z</dcterms:created>
  <dc:creator>ZZ</dc:creator>
  <dc:description/>
  <dc:language>en-US</dc:language>
  <cp:lastModifiedBy>Pedja</cp:lastModifiedBy>
  <dcterms:modified xsi:type="dcterms:W3CDTF">2015-07-10T09:54:00Z</dcterms:modified>
  <cp:revision>2</cp:revision>
  <dc:subject/>
  <dc:title/>
</cp:coreProperties>
</file>