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2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avić Milan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anović Vidoje Đorđ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otović Dušan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ković Zlatan D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ović Mirko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Željko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ević Radovan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Miroslav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Stjepan Srbi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Miladin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o Stoja Mlad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ević Biljana Daml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ović Vlade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Vida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ić Obren 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ivojević Miodrag Mi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ć Miroljub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njanović Dejan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savljević Željko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vić Dragan Rad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ić Dragan Dark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2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ković Nenad Ma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o Željk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šević Jovo Ž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Šahman Ir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kić Milan Bo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inja Mirko Bo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ović Dragoslav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ković Dušk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ćina Slobodan Ognj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Božidar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Miladi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elinović Ninko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vić Marko J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Rade Slađ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jić Radiša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ić Predrag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vojević Radosav Vla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ković Miroslav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ević Drag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ić Mirjana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itović Milan Mlade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2.jun 2014.godine</w:t>
      </w:r>
    </w:p>
    <w:p>
      <w:pPr>
        <w:pStyle w:val="Normal"/>
        <w:ind w:left="-720" w:hanging="0"/>
        <w:rPr>
          <w:lang w:val="sr-Latn-CS"/>
        </w:rPr>
      </w:pPr>
      <w:r>
        <w:rPr>
          <w:sz w:val="32"/>
          <w:szCs w:val="32"/>
        </w:rPr>
        <w:t>LABORATORIJA 319 – od 10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3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vić Radenko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onjić Radivoje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Dragomir Mir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ković Petar Rad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ić Milanko Danij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8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Mila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9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ć Dragomir Neđ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ć Radivoje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ćimović Dragivoj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šić Ljubodrag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ić Ljubiša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tović Predrag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ić Milija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9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ić Brane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0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ićević Nenad N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enović Boško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anac Predrag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gić Zor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prnja Jovo Z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ć Spasoje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6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Milan Voj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2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8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šić Miodrag Nikol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oljica Petar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ić Milovan Ognj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Ostoja J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6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vanović Aleksandar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ković Boško S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8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Radoslav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ićević Janko Drag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ićević Milijan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Dragiša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funović Živojin Igo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6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ović Veroljub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ć Miloš Pre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8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jčić Rade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9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čić Tihomir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elić Dragan Srđ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ć Dragomir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ramović Vladimir Drag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čević Zora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8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Božidar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9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Radoslav Goran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2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Milan Drago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ac Branko Blagoj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Ferid Armi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ć Desimir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jadinović Ljubinko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vković Radomir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iloš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Miloš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Andrija Duš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 Radoš  Sav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ć Milan Mi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vić Miloš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Blagoje Trif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0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Milan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0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šević Savo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lović Miloš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ić Miroslav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šić Dragan Aleks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jičić Puniša Milis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jak Lazar Miloj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ac Radan Miladin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2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2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vić Aleksandar Mihail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enić Drag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0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Milisav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ević Radivoje Slob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4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rković Dragiša Ste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ović Dragomir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ić Bogoljub Mlad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 Srboljub Miroljub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9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imac Jovan Nev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k Vladimir Milo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vić Džemal Mesu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tić Luka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šić Petko Bo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0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ić Branko Rat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ć Milanko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8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ić Slavoljub Ljub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čević Miroljub Bran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 Nenad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6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ićević Milojko Mio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5:00Z</dcterms:created>
  <dc:creator>VPTS</dc:creator>
  <dc:description/>
  <cp:keywords/>
  <dc:language>en-US</dc:language>
  <cp:lastModifiedBy>112</cp:lastModifiedBy>
  <cp:lastPrinted>2014-05-15T23:00:00Z</cp:lastPrinted>
  <dcterms:modified xsi:type="dcterms:W3CDTF">2014-05-16T08:29:00Z</dcterms:modified>
  <cp:revision>6</cp:revision>
  <dc:subject/>
  <dc:title>Spisak studenata za ANKETU – Samovrednovanje nastavnika i škole u zimskom semestru školske 2011/2012</dc:title>
</cp:coreProperties>
</file>