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OOEnc;Times New Roman" w:hAnsi="Calibri,BoldOOEnc;Times New Roman" w:cs="Calibri,BoldOOEnc;Times New Roman"/>
          <w:b/>
          <w:b/>
          <w:bCs/>
          <w:sz w:val="32"/>
          <w:szCs w:val="32"/>
        </w:rPr>
      </w:pPr>
      <w:r>
        <w:rPr>
          <w:rFonts w:cs="Calibri,BoldOOEnc;Times New Roman" w:ascii="Calibri,BoldOOEnc;Times New Roman" w:hAnsi="Calibri,BoldOOEnc;Times New Roman"/>
          <w:b/>
          <w:bCs/>
          <w:sz w:val="32"/>
          <w:szCs w:val="32"/>
        </w:rPr>
        <w:t>Анкета / Студентско вредновање квалитета педагошког рада наставника, квалитета студијских програма и квалитета рада ВПТШ Ужице</w:t>
      </w:r>
    </w:p>
    <w:p>
      <w:pPr>
        <w:pStyle w:val="Normal"/>
        <w:autoSpaceDE w:val="false"/>
        <w:jc w:val="center"/>
        <w:rPr>
          <w:rFonts w:ascii="Calibri,BoldOOEnc;Times New Roman" w:hAnsi="Calibri,BoldOOEnc;Times New Roman" w:cs="Calibri,BoldOOEnc;Times New Roman"/>
          <w:b/>
          <w:b/>
          <w:bCs/>
          <w:sz w:val="32"/>
          <w:szCs w:val="32"/>
        </w:rPr>
      </w:pPr>
      <w:r>
        <w:rPr>
          <w:rFonts w:cs="Calibri,BoldOOEnc;Times New Roman" w:ascii="Calibri,BoldOOEnc;Times New Roman" w:hAnsi="Calibri,BoldOOEnc;Times New Roman"/>
          <w:b/>
          <w:bCs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Utorak, 03.jun 2014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8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 xml:space="preserve"> časova</w:t>
      </w:r>
    </w:p>
    <w:p>
      <w:pPr>
        <w:pStyle w:val="Normal"/>
        <w:ind w:left="-72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535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1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ković Ljubiša Vladimi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2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ković Milan Ma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3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ović Nenad Dragiš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4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sojević Miloš Nikol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5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ica Blagoje Miroslav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6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vić Slobodan Boj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7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ajić Radenko Boj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8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vić Miroslava Slađ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9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ežević Ljubomir Stef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0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ačević Aleksa Predrag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1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urić Mićo Duš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2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bnjaković Milijan Aleksand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3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jević Goran Vladimi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4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ć Ljubinko Milorad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5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tović Mihailo Ti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6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čković Boriša Jele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7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ovljević Milovan Ti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8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nica Srđan Predrag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9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ić Radovan Stef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20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anović Velimir Nikol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21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šković Zoran Sar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Utorak, 03.jun 2014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9</w:t>
      </w:r>
      <w:r>
        <w:rPr>
          <w:sz w:val="32"/>
          <w:szCs w:val="32"/>
          <w:vertAlign w:val="superscript"/>
        </w:rPr>
        <w:t>15</w:t>
      </w:r>
      <w:r>
        <w:rPr>
          <w:sz w:val="32"/>
          <w:szCs w:val="32"/>
        </w:rPr>
        <w:t xml:space="preserve"> časova</w:t>
      </w:r>
    </w:p>
    <w:p>
      <w:pPr>
        <w:pStyle w:val="Normal"/>
        <w:ind w:left="-72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535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22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ić Branko Da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23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isavčić Stevo Momčil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24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savljević Miljko Slobod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25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janović Dragoje David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26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žić Dragan Pet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27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vković Ivan Mil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28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ović Miroslav Stanimi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29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ičić Ranko Dej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0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ašinović Novica Radov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1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rović Dragiša Stef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2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vanović Biljana Zor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3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janović Žarko Nenad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4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šović Relja Stef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5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rišić Dragan Pet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6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vanović Milenko Nenad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7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šnjaković Tomislav Mil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8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šić Dragan T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9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ković Ranko Nebojš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40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janić Dragan Ire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41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janović Mile Đorđe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42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ćević Milovan Radovan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Utorak, 03.jun 2014.godine</w:t>
      </w:r>
    </w:p>
    <w:p>
      <w:pPr>
        <w:pStyle w:val="Normal"/>
        <w:ind w:left="-720" w:hanging="0"/>
        <w:rPr>
          <w:lang w:val="sr-Latn-CS"/>
        </w:rPr>
      </w:pPr>
      <w:r>
        <w:rPr>
          <w:sz w:val="32"/>
          <w:szCs w:val="32"/>
        </w:rPr>
        <w:t>LABORATORIJA 319 – od 10 časo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535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43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itrijević Tatjana Boj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44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ović Miko V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45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ačević Slobodan Aleks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46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ačević Slobodan Filip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47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ić Janko Duš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48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vić Božidar Dalibo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49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aković Slađan Sar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50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ović Gruica Miloš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51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gić Milomir Ire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52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vić Vidosav Nem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53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itrijević Radoslav Nebojš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54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anović Milan Pet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55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lipurović Predrag Nikol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56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nar Nebojša Ma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57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šić Zdravko Mi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58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janović Ivan Mil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59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ović Duško V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60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klić Dejan Đorđe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61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klić Dejan Bogd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62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ljanović Predrag Nikol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63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isavčić Milan Aleksandar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Utorak, 03.jun 2014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10</w:t>
      </w:r>
      <w:r>
        <w:rPr>
          <w:sz w:val="32"/>
          <w:szCs w:val="32"/>
          <w:vertAlign w:val="superscript"/>
        </w:rPr>
        <w:t>45</w:t>
      </w:r>
      <w:r>
        <w:rPr>
          <w:sz w:val="32"/>
          <w:szCs w:val="32"/>
        </w:rPr>
        <w:t xml:space="preserve"> časov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535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64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sović Vladan Nebojš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65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ganjac Dragan Boj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66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ić Miodraga Mlade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67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kić Nenad Drag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68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rić Goran Ili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69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niković Dragiša Đorđe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70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janović Vidoje Danijel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71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jević Zoran Nadežd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72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žanić Dragan Mil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1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iković Momčilo Milic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2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vić Predrag Kristij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4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ić Željko Jov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5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tlešić Zoran Miloš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6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etan Zdravko Ognje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7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čić Milomir Miloj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8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kić Dragoljub Želj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9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šić Milojko Dej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0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bić Miodrag Mil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1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dić Živorad Iv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2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ić Radoš Nikol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3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cić Predrag Veljko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Utorak, 03.jun 2014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11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 xml:space="preserve"> časov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535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5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ić Slaviša Neve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7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atić Čedomir Aleksand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8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ućina Sretina Srđ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21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ković Miroslav Denis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25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ković Dragan Ti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26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jević Saša V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27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otijević Milan Aleksandr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29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ačević Željko Rat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0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kić Obren Dank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2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zeljević Miroslav Aleksand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3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ić Željko Stef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4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rović Milun Mari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7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škić Sava Želj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8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šić Dragan Miloš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40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vojević Predrag Stev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42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ubović Borko Danic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44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jević Mile Cvij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46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kalović Milka Radivoje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47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irović Ratko Straj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48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ilović Slavoljub Nikol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50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ežević Milorad Jovan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Utorak, 03.jun 2014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12</w:t>
      </w:r>
      <w:r>
        <w:rPr>
          <w:sz w:val="32"/>
          <w:szCs w:val="32"/>
          <w:vertAlign w:val="superscript"/>
        </w:rPr>
        <w:t>15</w:t>
      </w:r>
      <w:r>
        <w:rPr>
          <w:sz w:val="32"/>
          <w:szCs w:val="32"/>
        </w:rPr>
        <w:t xml:space="preserve"> časov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535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51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ić Milan Nem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52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orović Predrag Emili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54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kulić Mikailo Rade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55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šić Radoje Ma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1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ušić Predrag Sreć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2/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janović Jurica Nikol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2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ućina Milorad Duš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5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etić Dragan T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7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menić Ratko Duš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9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ipović Marijana Slađ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0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vić Milan Ljubiš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1/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elić Jela Velimi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1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ković Vaso Dej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3/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arević Milun Miodrag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3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džić Zoran Bogd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4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jićević Milivoje Mari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5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simović Rade Andri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6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irković Dragan Saš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7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ović Gruica Ma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8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ć Mića Vladimi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21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ić Simeun Aleksandar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Utorak, 03.jun 2014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13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časov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535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22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anović Miljko Nem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24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rović Ljubomir Đorđe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25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ković Radoje Vladimi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27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ković Ibrahim Merim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4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vtić Milosav Zor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5/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đelić Vojislav Jov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5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vtić Milosav Jov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6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ežević Svetislav Milan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8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ković Milojko Dalibork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41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dić Milovan Dej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45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sić Milovan Jele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47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potović Predrag Filip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51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tiljac Radisav Ljubink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53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štalo Radomir Ma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56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ać Strajin Jov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73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vić Miroljub Aleksand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74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vojčević Milinko Iv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OOEnc"/>
    <w:charset w:val="cc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34:00Z</dcterms:created>
  <dc:creator>VPTS</dc:creator>
  <dc:description/>
  <cp:keywords/>
  <dc:language>en-US</dc:language>
  <cp:lastModifiedBy>112</cp:lastModifiedBy>
  <cp:lastPrinted>2013-05-14T14:46:00Z</cp:lastPrinted>
  <dcterms:modified xsi:type="dcterms:W3CDTF">2014-05-16T08:28:00Z</dcterms:modified>
  <cp:revision>10</cp:revision>
  <dc:subject/>
  <dc:title>Spisak studenata za ANKETU – Samovrednovanje nastavnika i škole u zimskom semestru školske 2011/2012</dc:title>
</cp:coreProperties>
</file>