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Calibri,BoldOOEnc;Times New Roman" w:ascii="Calibri,BoldOOEnc;Times New Roman" w:hAnsi="Calibri,BoldOOEnc;Times New Roman"/>
          <w:b/>
          <w:bCs/>
          <w:sz w:val="32"/>
          <w:szCs w:val="32"/>
        </w:rPr>
        <w:t>Анкета / Студентско вредновање квалитета педагошког рада наставника, квалитета студијских програма и квалитета рада ВПТШ Ужице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8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</w:t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eunović Milovan Želj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ić Miroslav Violet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ac Nikola Ra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Goran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njevarić Miroslav Milad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ć Darko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Miroslav Đorđ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Sanja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Sanja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ć Zoran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jeličić Boško Des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aković Duško Dobri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vić Žarko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Želimir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njić Saša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Goran Bo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kić Miodrag Rad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lić Jovica Mit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Duš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ulović Svetomir Radivoj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ić Dragomir Kat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9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savljević Lidij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renac Strajo Ur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Dragoljub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ć Saša Tama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ć Milenko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čić Predrag Mir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vić Radov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l Slaviša Slađ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čević Nada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jević Mlađen Njeg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raktarević Izo Din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ić Milorad Mil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jović Stevan T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akarević Nebojša Lid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Ćeriman Želimir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Branislav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kašinović Veljko M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jević Zoran Mil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Aleksandar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Aco Emil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Miljan Milan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 Radenko N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akić Delivoje De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vić Miloš Gor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iković Milomir Svetl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lipurović Vitomir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anović Dragiša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ević Snežana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vić Milan Nev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dović Milojko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2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šić Dragan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3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ubović Zor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4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Radenko Br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5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Miroslav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6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ković Zoran Krist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7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šić Mileta Drag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8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žaković Rade Danije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0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ić Mirko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dak Novica Iv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ć Radovan Vukaši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mić Dragan Je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Nikola Natal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0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 Gorgi Zvo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Radisav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sijević Mikailo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ković Todor Je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savljević Radovan Radm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dlarević Miodrag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rilović Đorđe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ć Bogovid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ramović Ilija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sojević Milija Radm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ć Milomir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 Đorđe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ndarević Bogoljub Danil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Zoran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itović Nedeljko Miroslav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Stanoje Iv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šić Velisav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ćinar Milanko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lović Hamza Aj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čka Bosiljčić Boro Ta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senijević Milorad Iv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LABORATORIJA 319 – od 11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 xml:space="preserve"> časo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vić Radmila Bran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utinović Dragiša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kovski Stojko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nić Radoje I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ić Milić V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đuz Ljubinko Kat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janović Stojan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ić Milojko Zor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vljević Boban Jov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Dragoslav Jasm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Vladan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ić Milan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ić Dragan V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Zorko Nem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8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šnović Predrag Neboj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9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ć Vidan T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0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varić Sreten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3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ović Milorad Drag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4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ić Milutin 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5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nasijević Slavko Ma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6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kić Milan Krist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2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7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Radojka Br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9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ničić Marko Vladi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1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utinović Milovan Filip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1/1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njevac Miroslav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Ljubivoje Nenad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njančević Vučeta Mi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zdimirović Sreten Drag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ac Duško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čević Slobodan Mil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ić Milija Snež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ković Marko Stef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ovljević Čedomir Mi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0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tahović Nevzad Alis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ović Milenko T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vtović Jovan Bra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ović Mlađen Rad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ić Radoje Bo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aković Mićo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ć Radiša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Boriša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orović Srbislav Stef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čas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vić Dušan Neve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1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ć Mladen Anet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savić Lazar Ja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Milomir Duš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ković Milorad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ćubić Jelenko Lu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ović Dušan Ljubomi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 Cvetko Mari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zović Ver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šović Dragan Gord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2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ć Miljko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vić Miroslav Mlade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šić Živadin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čković Ilija Mil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lić Slavko Jov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elić Slavko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5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ć Ljubinko Petar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ićević Zoran Jov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Ljubinka Marij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ićević Milijan T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8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rašinović Dobrivoje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7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ašević Darko Tatjana</w:t>
            </w:r>
          </w:p>
        </w:tc>
      </w:tr>
    </w:tbl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>Sreda, 04.jun 2014.godine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LABORATORIJA 319 – od 13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>časova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4"/>
        <w:gridCol w:w="5476"/>
      </w:tblGrid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3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anović Mira Nataš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jević Milan Jov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ovičić Srećko Mari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ović Zoran Nenad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atović Mladen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ović Dušan Vasilije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ćić Radomir Sanel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49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zović Branko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ković Bratislav Bo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ijević Dobrivoje Miloš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2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vić Ratomir Milj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jailović Radul Ves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6/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eljković Slobodan Jele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ić Goran Tanj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57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ović Mića Dragov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ćepanović Milan Aleksandr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1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anović Milan Dobrink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2/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ković Đorđe An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3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ć Radomir Novica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4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ičić Milijan Bogdan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66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okić Miroljub Marko</w:t>
            </w:r>
          </w:p>
        </w:tc>
      </w:tr>
      <w:tr>
        <w:trPr>
          <w:trHeight w:val="22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070/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vić Petar Milica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OOEnc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3:00Z</dcterms:created>
  <dc:creator>VPTS</dc:creator>
  <dc:description/>
  <cp:keywords/>
  <dc:language>en-US</dc:language>
  <cp:lastModifiedBy>112</cp:lastModifiedBy>
  <cp:lastPrinted>2013-05-14T14:07:00Z</cp:lastPrinted>
  <dcterms:modified xsi:type="dcterms:W3CDTF">2014-05-16T08:27:00Z</dcterms:modified>
  <cp:revision>5</cp:revision>
  <dc:subject/>
  <dc:title>Spisak studenata za ANKETU – Samovrednovanje nastavnika i škole u zimskom semestru školske 2011/2012</dc:title>
</cp:coreProperties>
</file>