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Studenti koji nisu položili Test iz BZR  za praksu</w:t>
      </w:r>
    </w:p>
    <w:p>
      <w:pPr>
        <w:pStyle w:val="Normal"/>
        <w:rPr>
          <w:lang w:val="sr-Latn-CS"/>
        </w:rPr>
      </w:pPr>
      <w:r>
        <w:rPr>
          <w:lang w:val="sr-Latn-CS"/>
        </w:rPr>
        <w:t>Smer: Menadzment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orana Jok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oš Pavl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osav Ikon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a Rist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hailo Mar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ndra Radova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orica Đur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 Bondžul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mer: Turiza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aviša Mar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utinović Mar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nja Bjela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vijović Nem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ikolić Mar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a Miluti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Čeliković Viole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ndra Dul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a Obre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ilip Lijesk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efan Min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iniša Mič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Smiljan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rlić Njegoš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iniša Nješ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ena Vil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da Đurđ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doje Radojič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janović Nem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lović Armi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nijela Tuc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da Vuks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uparić Tam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ija Joc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ndra Milosavlje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leksandar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i studenti koji nisu položili ovaj Test i sa ostalih smerova polagaće ponovo Test u utorak 13. 05. 2014 u 18 sati u sali 109.</w:t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koji su položili biće u četvrtak i petak u 10 sati u kabinetu 315.</w:t>
      </w:r>
    </w:p>
    <w:p>
      <w:pPr>
        <w:pStyle w:val="Normal"/>
        <w:rPr>
          <w:lang w:val="sr-Latn-CS"/>
        </w:rPr>
      </w:pPr>
      <w:r>
        <w:rPr>
          <w:lang w:val="sr-Latn-CS"/>
        </w:rPr>
        <w:t>07. 05. 201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Radmila Drobnj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Windows User</dc:creator>
  <dc:description/>
  <cp:keywords/>
  <dc:language>en-US</dc:language>
  <cp:lastModifiedBy>112</cp:lastModifiedBy>
  <dcterms:modified xsi:type="dcterms:W3CDTF">2014-05-08T09:53:00Z</dcterms:modified>
  <cp:revision>3</cp:revision>
  <dc:subject/>
  <dc:title>Studenti koji nisu položili Test iz BZR  za praksu</dc:title>
</cp:coreProperties>
</file>