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ZULTATI KOLOKVIJUMA ZA PREDMET ''TURIZAM I KULTURA''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ISAK STUDENATA KOJI SU POLOŽILI                      OCENA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SRDJAN RAJEVIĆ                  TT  54/13                      1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SUZANA ČEČARIĆ                 TT  09/13                       10  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LENKA GORDIĆ                 TT  13/13                        9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NELA MILOŠEVIĆ                  TT  15/13                        9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IVANA MILIĆ                          TT  04/13                       9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SLADJANA KOVAČEVIĆ         TT  19/13                       9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NINA MUMALO                       TT  31/13                       8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DANKA SIMOVIĆ                    TT  10/13                       8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DARKO ADŽIĆ                        TT  47/13                       7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DANICA BOGOJEVIĆ              TT  29/13                       7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LJANA STAMATOVIĆ         TT   14/13                       7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DRAGANA ARSENIJEVIĆ        TT  24/13                       7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JOVANA PUZOVIĆ                 TT   36/13                       7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LICA STOJILJKOVIĆ          TT   01/13                       7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DUŠICA PETROVIĆ                TT   03/13                       7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JELENA GOGIĆ                      TT   33/13                       7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SANJA ZEKOVIĆ                     TT   06/13                      7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VUK ŽIVANOVIĆ                     TT   17/13                      7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JELENA POZNANOVIĆ            TT   16/13                      6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ALEKSANDAR RISTOVIĆ        TT   30/13                      6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SLAVOJKA VUKOVIĆ             TT   38/13                      6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ARIJANA SIMOVIĆ               TT  44/13                       6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MARIJA LUKIĆ                        TT  11/13                       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LI STUDENTI NISU POLOŽILI KOLOKVIJ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 DR RADMILA NOVAKOVIĆ-KOST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22:00Z</dcterms:created>
  <dc:creator>112</dc:creator>
  <dc:description/>
  <cp:keywords/>
  <dc:language>en-US</dc:language>
  <cp:lastModifiedBy>112</cp:lastModifiedBy>
  <dcterms:modified xsi:type="dcterms:W3CDTF">2014-05-17T05:23:00Z</dcterms:modified>
  <cp:revision>1</cp:revision>
  <dc:subject/>
  <dc:title>REZULTATI KOLOKVIJUMA ZA PREDMET ''TURIZAM I KULTURA''</dc:title>
</cp:coreProperties>
</file>