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36"/>
          <w:szCs w:val="36"/>
          <w:lang w:val="sr-CS"/>
        </w:rPr>
        <w:t xml:space="preserve">На усмени део испита који ће се одржати у </w:t>
      </w:r>
      <w:r>
        <w:rPr>
          <w:b/>
          <w:sz w:val="36"/>
          <w:szCs w:val="36"/>
          <w:lang w:val="sr-CS"/>
        </w:rPr>
        <w:t>понедељак 27. 04. 2015. у 10 часова</w:t>
      </w:r>
      <w:r>
        <w:rPr>
          <w:sz w:val="36"/>
          <w:szCs w:val="36"/>
          <w:lang w:val="sr-CS"/>
        </w:rPr>
        <w:t xml:space="preserve"> позивају се: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РГАНИЗАЦИЈА 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нформат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Љубинац Александра ИН 41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итровић Горан ИН 15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Шћепановић Вања ИН 22/14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Марковић Бојан ИН 06/1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наџмен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Јовановић Тијана ПМ 40/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Пејовић Лука ПМ 15/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Новаковић Марија ПМ 11/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Грабовић Марко ПМ 35/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Жунић Ђорђе ПМ 39/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Милошевић Бојана ПМ 27/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CS"/>
        </w:rPr>
      </w:pPr>
      <w:r>
        <w:rPr>
          <w:lang w:val="sr-CS"/>
        </w:rPr>
        <w:t>Лазаревић Стефан ПМ 12/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чуноводство и ревизиј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авриловић Александра РР09/14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анковић Тијана ПП20/14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Ђуровић Андријана РР15/14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рчић Сузана РР10/14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уртић Марта РР16/14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аловић Кристина РР17/14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рговина и туриза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Лекић Милош ТТ110/0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НДУСТРИЈСКИ МЕНАЏМЕН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CS"/>
        </w:rPr>
      </w:pPr>
      <w:r>
        <w:rPr>
          <w:lang w:val="sr-CS"/>
        </w:rPr>
        <w:t>Арсић Милош ПМ 12/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CS"/>
        </w:rPr>
      </w:pPr>
      <w:r>
        <w:rPr>
          <w:lang w:val="sr-CS"/>
        </w:rPr>
        <w:t>Ђајић Данијела ПМ 112/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lang w:val="sr-CS"/>
        </w:rPr>
        <w:t>Перић Слађана ПМ 44/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lang w:val="sr-CS"/>
        </w:rPr>
      </w:pPr>
      <w:r>
        <w:rPr>
          <w:lang w:val="sr-CS"/>
        </w:rPr>
        <w:t>Станић Вељко ПМ 78/02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Windows User</dc:creator>
  <dc:description/>
  <cp:keywords/>
  <dc:language>en-US</dc:language>
  <cp:lastModifiedBy>Zorica</cp:lastModifiedBy>
  <cp:lastPrinted>2015-04-22T15:46:00Z</cp:lastPrinted>
  <dcterms:modified xsi:type="dcterms:W3CDTF">2015-04-22T13:47:00Z</dcterms:modified>
  <cp:revision>2</cp:revision>
  <dc:subject/>
  <dc:title>На усмени део испита који ће се одржати у понедељак 19</dc:title>
</cp:coreProperties>
</file>