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36"/>
          <w:szCs w:val="36"/>
          <w:lang w:val="sr-CS"/>
        </w:rPr>
        <w:t xml:space="preserve">На усмени део испита који ће се одржати у </w:t>
      </w:r>
      <w:r>
        <w:rPr>
          <w:b/>
          <w:sz w:val="36"/>
          <w:szCs w:val="36"/>
          <w:lang w:val="sr-CS"/>
        </w:rPr>
        <w:t xml:space="preserve">среду </w:t>
      </w:r>
    </w:p>
    <w:p>
      <w:pPr>
        <w:pStyle w:val="Normal"/>
        <w:rPr/>
      </w:pPr>
      <w:r>
        <w:rPr>
          <w:b/>
          <w:sz w:val="36"/>
          <w:szCs w:val="36"/>
          <w:lang w:val="sr-CS"/>
        </w:rPr>
        <w:t>11. 02. 2015. у 9,30 часова</w:t>
      </w:r>
      <w:r>
        <w:rPr>
          <w:sz w:val="36"/>
          <w:szCs w:val="36"/>
          <w:lang w:val="sr-CS"/>
        </w:rPr>
        <w:t xml:space="preserve"> позивају се: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ЗАЦИЈ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формат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астратовић Андреј ИН 35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Голубовић Ана ИН 19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танишић Милан ИН 34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летић Радован ИН 46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Стојчић Горан ИН 28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Игњатовић Милица ИН 26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ливојевић Немања ИН 31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Аљевић Аднан ИН29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Докић Немања ИН21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Лазић Милош Ин10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ушоњић Данијела ИН27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ковић Александар ИН18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вановић Жељко ИН23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Ботић Маријана ИН12/14</w:t>
      </w:r>
    </w:p>
    <w:p>
      <w:pPr>
        <w:sectPr>
          <w:type w:val="nextPage"/>
          <w:pgSz w:w="12240" w:h="15840"/>
          <w:pgMar w:left="1584" w:right="1800" w:gutter="0" w:header="0" w:top="1440" w:footer="0" w:bottom="1440"/>
          <w:pgNumType w:fmt="decimal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Видаковић Стефан ПМ 04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Јањић Кристина ПМ 31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илисављевић Марина ПМ 06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Пурић Марија ПМ 05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ороњић Милена ПМ 01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Остојић Јована ПМ 20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Шапоњић Јована ПМ 24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Колашинац Славица ПМ 28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hanging="360"/>
        <w:rPr>
          <w:lang w:val="sr-CS"/>
        </w:rPr>
      </w:pPr>
      <w:r>
        <w:rPr>
          <w:lang w:val="sr-CS"/>
        </w:rPr>
        <w:t>Новаковић Марија ПМ 32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360" w:hanging="360"/>
        <w:rPr>
          <w:lang w:val="sr-CS"/>
        </w:rPr>
      </w:pPr>
      <w:r>
        <w:rPr>
          <w:lang w:val="sr-CS"/>
        </w:rPr>
        <w:t>Томић Драшко ПМ 09/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Пејић Дејан ПМ 83/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Раковић Александра ПМ 08/1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чуноводство и ревиз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асић Љубица РР04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дишић Снежана РР08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авић Мирјана РР07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лексић Милена РР19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рић Милица РР05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ачић Јовгана РР01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утиновић Ивана РР14/1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ринковић Марија РР04/1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Тоскић Марија РР21/1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ДУСТРИЈСКИ 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Бонџулић Иван ПМ 88/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ашкић Тамара ПМ 38/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Трнавац Бојана ПМ 45/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Савић Маријана ПМ 30/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Тодоровић Милица ПМ 17/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0:00Z</dcterms:created>
  <dc:creator>Windows User</dc:creator>
  <dc:description/>
  <cp:keywords/>
  <dc:language>en-US</dc:language>
  <cp:lastModifiedBy>Zorica</cp:lastModifiedBy>
  <cp:lastPrinted>2015-02-06T13:29:00Z</cp:lastPrinted>
  <dcterms:modified xsi:type="dcterms:W3CDTF">2015-02-06T12:30:00Z</dcterms:modified>
  <cp:revision>2</cp:revision>
  <dc:subject/>
  <dc:title>На усмени део испита који ће се одржати у понедељак 19</dc:title>
</cp:coreProperties>
</file>