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</w:rPr>
        <w:t>Безбедноcт и здравље на раду</w:t>
      </w: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 xml:space="preserve">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30"/>
        <w:gridCol w:w="616"/>
        <w:gridCol w:w="635"/>
        <w:gridCol w:w="559"/>
        <w:gridCol w:w="987"/>
        <w:gridCol w:w="552"/>
        <w:gridCol w:w="625"/>
        <w:gridCol w:w="1171"/>
        <w:gridCol w:w="1176"/>
      </w:tblGrid>
      <w:tr>
        <w:trPr>
          <w:trHeight w:val="2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Исп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ујошевић 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ико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2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ић Ј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ил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ковић Д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еве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4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Алексић Д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5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Лаз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Мар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6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Ђур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аташ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7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Арсовић 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8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уњ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Нен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32"/>
                <w:szCs w:val="32"/>
                <w:lang w:val="sr-CS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09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учетић С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0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Аџ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Мариј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ериш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Грозд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2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авловић З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Станишић Р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Мило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4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Веско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Слађ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5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Радовић К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Бра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6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Јаћимовић Ж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7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Бојовић Б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8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Лазовић Т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Благој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19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Ђок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0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Глушче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Огње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32"/>
                <w:szCs w:val="32"/>
                <w:lang w:val="sr-C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1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рсмановић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Драг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2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Туцо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Даниј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B05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Б023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Поповић М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Даниј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32"/>
                <w:szCs w:val="32"/>
                <w:lang w:val="sr-CS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Б02</w:t>
            </w:r>
            <w:r>
              <w:rPr>
                <w:rFonts w:eastAsia="Times New Roman" w:cs="Arial" w:ascii="Arial" w:hAnsi="Arial"/>
                <w:b/>
                <w:color w:val="000000"/>
                <w:lang w:val="sr-RS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</w:rPr>
              <w:t>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Ђоковић Доброса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Б25/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Јовановић Лидиј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Б2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/1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RS"/>
              </w:rPr>
              <w:t>Станковић Драг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32"/>
                <w:szCs w:val="32"/>
                <w:lang w:val="sr-CS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Б2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7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/1</w:t>
            </w:r>
            <w:r>
              <w:rPr>
                <w:rFonts w:eastAsia="Times New Roman" w:cs="Arial" w:ascii="Arial" w:hAnsi="Arial"/>
                <w:b/>
                <w:color w:val="000000"/>
                <w:lang w:val="sr-Latn-R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Мурић Бра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Марић Олив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>Инжењерство заштите животне средине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402"/>
        <w:gridCol w:w="567"/>
        <w:gridCol w:w="567"/>
        <w:gridCol w:w="567"/>
        <w:gridCol w:w="992"/>
        <w:gridCol w:w="567"/>
        <w:gridCol w:w="567"/>
        <w:gridCol w:w="686"/>
        <w:gridCol w:w="1157"/>
      </w:tblGrid>
      <w:tr>
        <w:trPr>
          <w:trHeight w:val="27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с-пи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1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Петро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2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Ћировић Ј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3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Шпијуно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Гор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4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Јовано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Јас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Васиљевић 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Оли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6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Раичев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Бра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7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Андр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Кат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8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Бацот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Д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С</w:t>
            </w: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З</w:t>
            </w:r>
            <w:r>
              <w:rPr>
                <w:rFonts w:eastAsia="Times New Roman" w:cs="Arial" w:ascii="Arial" w:hAnsi="Arial"/>
                <w:b/>
                <w:color w:val="000000"/>
              </w:rPr>
              <w:t>009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Ђекић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8"/>
                <w:szCs w:val="28"/>
              </w:rPr>
              <w:t xml:space="preserve">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Ѕ10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Дабић Н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 Bold" w:ascii="Times New Roman Bold" w:hAnsi="Times New Roman Bold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>МЕНАЏМЕНТ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"/>
        <w:gridCol w:w="567"/>
        <w:gridCol w:w="567"/>
        <w:gridCol w:w="708"/>
        <w:gridCol w:w="709"/>
        <w:gridCol w:w="567"/>
        <w:gridCol w:w="709"/>
        <w:gridCol w:w="992"/>
      </w:tblGrid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с-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Аћимовић Б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ешковић 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Луковић 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Ж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Марковић 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5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Ракетић 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Бошковић 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лијашевић 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Кубуровић Р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С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Јанковић П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Жељ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0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Филиповић Д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Каматовић Р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Зубић М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Мил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3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Марковић Д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4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Ђорђевић Г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5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Радовановић З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6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Стојковић Љ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Де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7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Живановић Д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8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Тодоровић Н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 Не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Зејак Милојевић Љ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RS"/>
        </w:rPr>
        <w:t>Грађевинарство</w:t>
      </w: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  <w:t xml:space="preserve"> - Специјалистичк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УПРАВЉАЊЕ ПРОЈЕКТИМА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24"/>
        <w:gridCol w:w="645"/>
        <w:gridCol w:w="663"/>
        <w:gridCol w:w="567"/>
        <w:gridCol w:w="992"/>
        <w:gridCol w:w="567"/>
        <w:gridCol w:w="653"/>
        <w:gridCol w:w="772"/>
        <w:gridCol w:w="1268"/>
      </w:tblGrid>
      <w:tr>
        <w:trPr>
          <w:trHeight w:val="2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ИСПИТНЕ ОБАВЕЗЕ /бодова/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+П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С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Си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ћ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Ђорђ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R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и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ћ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Нико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рабић Александ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СГ 08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Шмакић Младе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/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  <w:t>Росић Вес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>Остали кандидати нису задовољили.</w:t>
      </w:r>
    </w:p>
    <w:sectPr>
      <w:footerReference w:type="default" r:id="rId2"/>
      <w:type w:val="nextPage"/>
      <w:pgSz w:w="11906" w:h="16838"/>
      <w:pgMar w:left="56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8:00Z</dcterms:created>
  <dc:creator>Milutin</dc:creator>
  <dc:description/>
  <cp:keywords/>
  <dc:language>en-US</dc:language>
  <cp:lastModifiedBy>112</cp:lastModifiedBy>
  <cp:lastPrinted>2014-02-03T11:35:00Z</cp:lastPrinted>
  <dcterms:modified xsi:type="dcterms:W3CDTF">2014-02-04T12:28:00Z</dcterms:modified>
  <cp:revision>2</cp:revision>
  <dc:subject/>
  <dc:title/>
</cp:coreProperties>
</file>