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Специјалистичке студије - </w:t>
      </w:r>
      <w:r>
        <w:rPr>
          <w:b/>
          <w:caps/>
          <w:color w:val="FF0000"/>
          <w:sz w:val="36"/>
          <w:szCs w:val="36"/>
          <w:u w:val="single"/>
          <w:lang w:val="sr-CS"/>
        </w:rPr>
        <w:t xml:space="preserve">Грађевинарство 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478"/>
        <w:gridCol w:w="642"/>
        <w:gridCol w:w="563"/>
        <w:gridCol w:w="565"/>
        <w:gridCol w:w="574"/>
        <w:gridCol w:w="605"/>
        <w:gridCol w:w="636"/>
        <w:gridCol w:w="908"/>
        <w:gridCol w:w="963"/>
      </w:tblGrid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 1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Катанић Ж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Миленк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 2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Косановић Н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Данијел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 3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Јевђић Љ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Александа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 4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Парандиловић С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Мило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 5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Шимшић П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Боја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 6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Илић С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Светла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 7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тарчевић П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Мари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 8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Бахови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Фери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Специјалистичке студије - </w:t>
      </w:r>
      <w:r>
        <w:rPr>
          <w:b/>
          <w:color w:val="FF0000"/>
          <w:sz w:val="36"/>
          <w:szCs w:val="36"/>
          <w:u w:val="single"/>
          <w:lang w:val="sr-CS"/>
        </w:rPr>
        <w:t>Машинство</w:t>
      </w:r>
      <w:r>
        <w:rPr>
          <w:color w:val="FF0000"/>
          <w:sz w:val="36"/>
          <w:szCs w:val="36"/>
          <w:lang w:val="sr-CS"/>
        </w:rPr>
        <w:t xml:space="preserve">  </w:t>
      </w:r>
      <w:r>
        <w:rPr>
          <w:b/>
          <w:sz w:val="36"/>
          <w:szCs w:val="36"/>
          <w:lang w:val="sr-CS"/>
        </w:rPr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457"/>
        <w:gridCol w:w="626"/>
        <w:gridCol w:w="572"/>
        <w:gridCol w:w="550"/>
        <w:gridCol w:w="574"/>
        <w:gridCol w:w="605"/>
        <w:gridCol w:w="636"/>
        <w:gridCol w:w="908"/>
        <w:gridCol w:w="963"/>
      </w:tblGrid>
      <w:tr>
        <w:trPr>
          <w:trHeight w:val="27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001/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еонтије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Леонтиј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002/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Форст Ј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Ђорђ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003/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рифун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004/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Ћурчић Н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виц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sz w:val="36"/>
          <w:szCs w:val="36"/>
          <w:lang w:val="sr-CS"/>
        </w:rPr>
        <w:t xml:space="preserve">Специјалистичке студије - </w:t>
      </w:r>
      <w:r>
        <w:rPr>
          <w:rFonts w:eastAsia="Times New Roman" w:cs="Arial" w:ascii="Arial" w:hAnsi="Arial"/>
          <w:b/>
          <w:color w:val="FF0000"/>
          <w:sz w:val="32"/>
          <w:szCs w:val="32"/>
          <w:u w:val="single"/>
        </w:rPr>
        <w:t>Безбедноcт и здравље на раду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r-CS"/>
        </w:rPr>
      </w:pPr>
      <w:r>
        <w:rPr>
          <w:rFonts w:cs="Calibri"/>
          <w:sz w:val="36"/>
          <w:szCs w:val="36"/>
          <w:lang w:val="sr-CS"/>
        </w:rPr>
        <w:t xml:space="preserve">  </w:t>
      </w:r>
      <w:r>
        <w:rPr>
          <w:sz w:val="36"/>
          <w:szCs w:val="36"/>
          <w:lang w:val="sr-CS"/>
        </w:rPr>
        <w:t>шк. 2014/15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4"/>
        <w:gridCol w:w="617"/>
        <w:gridCol w:w="542"/>
        <w:gridCol w:w="542"/>
        <w:gridCol w:w="573"/>
        <w:gridCol w:w="603"/>
        <w:gridCol w:w="828"/>
        <w:gridCol w:w="992"/>
        <w:gridCol w:w="992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П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К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К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В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С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К3=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1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ртино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Нена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2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овановић Љ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val="sr-C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  <w:lang w:val="sr-C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3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Удовичић С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ари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val="sr-C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4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риловић П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икол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5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рањанче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ић В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6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рачевић С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7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ад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нет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8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тије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о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9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ук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рагов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0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росавић Л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Јас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1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еше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Сањ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2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укић Г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ањ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val="sr-C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3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ћић Р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Санел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val="sr-C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4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ошо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орд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5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оваче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еф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6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рунић В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рђ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7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учковић И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иц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val="sr-C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8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ел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9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рјано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еле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val="sr-C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  <w:lang w:val="sr-C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0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етро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ариј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1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тић Љ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ета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val="sr-C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2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анић Р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Јеле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3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Цицмил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4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инк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ди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val="sr-C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5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ежан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обрин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6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ојано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рифк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val="sr-C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7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Томићевић Слоб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val="sr-C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8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9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Јевтић Дарк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  <w:lang w:val="sr-C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30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Стешовић Бој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r-CS"/>
        </w:rPr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 СС-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  <w:lang w:val="sr-CS"/>
        </w:rPr>
        <w:t>ИНЖЕЊЕРСТВО ЗАШТИТЕ ЖИВОТНЕ СРЕДИНЕ</w:t>
      </w:r>
      <w:r>
        <w:rPr>
          <w:sz w:val="36"/>
          <w:szCs w:val="36"/>
          <w:u w:val="single"/>
          <w:lang w:val="sr-CS"/>
        </w:rPr>
        <w:t xml:space="preserve"> 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79"/>
        <w:gridCol w:w="634"/>
        <w:gridCol w:w="590"/>
        <w:gridCol w:w="590"/>
        <w:gridCol w:w="590"/>
        <w:gridCol w:w="605"/>
        <w:gridCol w:w="636"/>
        <w:gridCol w:w="907"/>
        <w:gridCol w:w="963"/>
      </w:tblGrid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1/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ван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неж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2/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тр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Ив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4/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ајак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еле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5/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Фетаховић Н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Алис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28"/>
                <w:szCs w:val="28"/>
                <w:lang w:val="sr-CS"/>
              </w:rPr>
              <w:t>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6/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овановић И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7/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уловић З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Нена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8/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јат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арк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9/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Ђок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арк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0/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Чолан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иц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1/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рбиња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Сањ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2/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екић П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Бој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3/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лексић Ђ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Тама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val="sr-CS"/>
              </w:rPr>
              <w:t>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4/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лекс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Небојш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val="sr-CS"/>
              </w:rPr>
              <w:t>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Матић Пета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  <w:lang w:val="sr-CS"/>
        </w:rPr>
        <w:t xml:space="preserve">Специјалистичке студије – </w:t>
      </w:r>
      <w:r>
        <w:rPr>
          <w:b/>
          <w:color w:val="FF0000"/>
          <w:sz w:val="36"/>
          <w:szCs w:val="36"/>
          <w:u w:val="single"/>
          <w:lang w:val="sr-CS"/>
        </w:rPr>
        <w:t>МЕНАЏМЕНТ</w:t>
      </w:r>
      <w:r>
        <w:rPr>
          <w:color w:val="FF0000"/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 шк. 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09"/>
        <w:gridCol w:w="644"/>
        <w:gridCol w:w="644"/>
        <w:gridCol w:w="644"/>
        <w:gridCol w:w="644"/>
        <w:gridCol w:w="644"/>
        <w:gridCol w:w="644"/>
        <w:gridCol w:w="908"/>
        <w:gridCol w:w="963"/>
      </w:tblGrid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1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лагоје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Пета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2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Јоц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и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  <w:lang w:val="sr-C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val="sr-CS"/>
              </w:rPr>
              <w:t>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3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лексић Н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ва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val="sr-CS"/>
              </w:rPr>
              <w:t>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4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кет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тари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  <w:lang w:val="sr-CS"/>
              </w:rPr>
              <w:t>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5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јан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аташ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</w:rPr>
              <w:t>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  <w:lang w:val="sr-C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val="sr-CS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val="sr-C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6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довановић Н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нд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val="sr-C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7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Боја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val="sr-CS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8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итровић З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Биља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9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елак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ва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val="sr-C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0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инковић Т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иј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  <w:lang w:val="sr-C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1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раг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Драга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val="sr-C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2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ден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Стефан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3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тиновић В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4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ићентије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А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СМ015/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стић З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Јеле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FF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eastAsia="Times New Roman" w:cs="Arial Black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20:00Z</dcterms:created>
  <dc:creator>Milutin</dc:creator>
  <dc:description/>
  <dc:language>en-US</dc:language>
  <cp:lastModifiedBy>Pedja</cp:lastModifiedBy>
  <cp:lastPrinted>2014-12-15T13:00:00Z</cp:lastPrinted>
  <dcterms:modified xsi:type="dcterms:W3CDTF">2015-02-10T19:20:00Z</dcterms:modified>
  <cp:revision>2</cp:revision>
  <dc:subject/>
  <dc:title/>
</cp:coreProperties>
</file>