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48"/>
          <w:szCs w:val="48"/>
          <w:lang w:val="sr-CS"/>
        </w:rPr>
        <w:t>УПРАВЉАЊЕ ПРОЈЕКТИМА</w:t>
      </w:r>
      <w:r>
        <w:rPr>
          <w:sz w:val="36"/>
          <w:szCs w:val="36"/>
          <w:lang w:val="sr-CS"/>
        </w:rPr>
        <w:t xml:space="preserve">  –</w:t>
      </w:r>
    </w:p>
    <w:p>
      <w:pPr>
        <w:pStyle w:val="Normal"/>
        <w:jc w:val="center"/>
        <w:rPr/>
      </w:pPr>
      <w:r>
        <w:rPr>
          <w:sz w:val="36"/>
          <w:szCs w:val="36"/>
          <w:lang w:val="sr-CS"/>
        </w:rPr>
        <w:t xml:space="preserve">Специјалистичке студије - </w:t>
      </w:r>
      <w:r>
        <w:rPr>
          <w:b/>
          <w:sz w:val="36"/>
          <w:szCs w:val="36"/>
          <w:u w:val="single"/>
          <w:lang w:val="sr-CS"/>
        </w:rPr>
        <w:t xml:space="preserve">Грађевинарство </w:t>
      </w:r>
      <w:r>
        <w:rPr/>
        <w:t>2014/15</w:t>
      </w:r>
    </w:p>
    <w:tbl>
      <w:tblPr>
        <w:tblW w:w="936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478"/>
        <w:gridCol w:w="642"/>
        <w:gridCol w:w="563"/>
        <w:gridCol w:w="565"/>
        <w:gridCol w:w="574"/>
        <w:gridCol w:w="605"/>
        <w:gridCol w:w="636"/>
        <w:gridCol w:w="908"/>
        <w:gridCol w:w="963"/>
      </w:tblGrid>
      <w:tr>
        <w:trPr>
          <w:trHeight w:val="270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  <w:lang w:val="sr-CS"/>
              </w:rPr>
              <w:t>СТУДЕНТ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ПП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К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К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В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С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ОС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К3=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sr-CS"/>
              </w:rPr>
              <w:t>Оцена</w:t>
            </w:r>
          </w:p>
        </w:tc>
      </w:tr>
      <w:tr>
        <w:trPr>
          <w:trHeight w:val="270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СГ001/1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Катанић Ж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.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 xml:space="preserve"> Миленко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СГ002/1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Косановић Н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 xml:space="preserve">. 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Данијела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1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СГ003/1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Јевђић Љ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 xml:space="preserve">. 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Александар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СГ004/1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Парандиловић С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.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 xml:space="preserve"> Милош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1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СГ005/1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Шимшић П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 xml:space="preserve">. 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Бојана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1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СГ006/1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Илић С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.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 xml:space="preserve"> Светлана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СГ007/1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Старчевић П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 xml:space="preserve">. 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Марина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48"/>
          <w:szCs w:val="48"/>
          <w:lang w:val="sr-CS"/>
        </w:rPr>
        <w:t>УПРАВЉАЊЕ ПРОЈЕКТИМА</w:t>
      </w:r>
      <w:r>
        <w:rPr>
          <w:sz w:val="36"/>
          <w:szCs w:val="36"/>
          <w:lang w:val="sr-CS"/>
        </w:rPr>
        <w:t xml:space="preserve">  –</w:t>
      </w:r>
    </w:p>
    <w:p>
      <w:pPr>
        <w:pStyle w:val="Normal"/>
        <w:jc w:val="center"/>
        <w:rPr/>
      </w:pPr>
      <w:r>
        <w:rPr>
          <w:sz w:val="36"/>
          <w:szCs w:val="36"/>
          <w:lang w:val="sr-CS"/>
        </w:rPr>
        <w:t xml:space="preserve">Специјалистичке студије - </w:t>
      </w:r>
      <w:r>
        <w:rPr>
          <w:b/>
          <w:sz w:val="36"/>
          <w:szCs w:val="36"/>
          <w:u w:val="single"/>
          <w:lang w:val="sr-CS"/>
        </w:rPr>
        <w:t>Машинство</w:t>
      </w:r>
      <w:r>
        <w:rPr>
          <w:sz w:val="36"/>
          <w:szCs w:val="36"/>
          <w:u w:val="single"/>
          <w:lang w:val="sr-CS"/>
        </w:rPr>
        <w:t xml:space="preserve"> </w:t>
      </w:r>
      <w:r>
        <w:rPr/>
        <w:t>2014/15</w:t>
      </w:r>
    </w:p>
    <w:tbl>
      <w:tblPr>
        <w:tblW w:w="936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478"/>
        <w:gridCol w:w="627"/>
        <w:gridCol w:w="550"/>
        <w:gridCol w:w="551"/>
        <w:gridCol w:w="574"/>
        <w:gridCol w:w="605"/>
        <w:gridCol w:w="636"/>
        <w:gridCol w:w="908"/>
        <w:gridCol w:w="963"/>
      </w:tblGrid>
      <w:tr>
        <w:trPr>
          <w:trHeight w:val="27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  <w:lang w:val="sr-CS"/>
              </w:rPr>
              <w:t>СТУДЕН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ПП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К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К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В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С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ОС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К3=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sr-CS"/>
              </w:rPr>
              <w:t>Оцена</w:t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П001/1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Леонтијевић М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 Леонтије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П002/1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Форст Ј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Ђорђе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П003/1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Трифуновић М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 Милан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П004/1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Ћурчић Н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Ивица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48"/>
          <w:szCs w:val="48"/>
          <w:lang w:val="sr-CS"/>
        </w:rPr>
        <w:t>УПРАВЉАЊЕ ПРОЈЕКТИМА</w:t>
      </w:r>
      <w:r>
        <w:rPr>
          <w:sz w:val="36"/>
          <w:szCs w:val="36"/>
          <w:lang w:val="sr-CS"/>
        </w:rPr>
        <w:t xml:space="preserve">  –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sz w:val="36"/>
          <w:szCs w:val="36"/>
          <w:lang w:val="sr-CS"/>
        </w:rPr>
        <w:t xml:space="preserve">Специјалистичке студије - </w:t>
      </w:r>
      <w:r>
        <w:rPr>
          <w:rFonts w:eastAsia="Times New Roman" w:cs="Arial" w:ascii="Arial" w:hAnsi="Arial"/>
          <w:b/>
          <w:color w:val="000000"/>
          <w:sz w:val="32"/>
          <w:szCs w:val="32"/>
          <w:u w:val="single"/>
        </w:rPr>
        <w:t>Безбедноcт и здравље на раду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  <w:lang w:val="sr-CS"/>
        </w:rPr>
      </w:pPr>
      <w:r>
        <w:rPr>
          <w:rFonts w:cs="Calibri"/>
          <w:sz w:val="36"/>
          <w:szCs w:val="36"/>
          <w:lang w:val="sr-CS"/>
        </w:rPr>
        <w:t xml:space="preserve">  </w:t>
      </w:r>
      <w:r>
        <w:rPr>
          <w:sz w:val="36"/>
          <w:szCs w:val="36"/>
          <w:lang w:val="sr-CS"/>
        </w:rPr>
        <w:t>шк. 2014/15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74"/>
        <w:gridCol w:w="617"/>
        <w:gridCol w:w="542"/>
        <w:gridCol w:w="542"/>
        <w:gridCol w:w="573"/>
        <w:gridCol w:w="603"/>
        <w:gridCol w:w="828"/>
        <w:gridCol w:w="992"/>
        <w:gridCol w:w="992"/>
      </w:tblGrid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  <w:lang w:val="sr-CS"/>
              </w:rPr>
              <w:t>СТУДЕНТ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sr-CS"/>
              </w:rPr>
              <w:t>ПП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sr-CS"/>
              </w:rPr>
              <w:t>К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sr-CS"/>
              </w:rPr>
              <w:t>К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sr-CS"/>
              </w:rPr>
              <w:t>Ве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sr-CS"/>
              </w:rPr>
              <w:t>СР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К3=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sr-CS"/>
              </w:rPr>
              <w:t>Оцена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Б001/1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Мартиновић Д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 Ненад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Б002/1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Јовановић Љ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Милан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Б003/1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Удовичић С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 Марин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Б004/1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Мариловић П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Никол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Б005/1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Страњанче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вић В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 Мил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Б006/1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Врачевић С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 Милан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Б007/1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Радић М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Анет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Б008/1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Матијевић Д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Милош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Б009/1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Луковић М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Драгован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Б010/1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Миросавић Л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 Јасн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Б011/1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Тешевић Б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 Сањ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Б012/1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Лукић Г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Тањ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Б013/1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Мићић Р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 Санел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Б014/1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Тошовић Д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Гордан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Б015/1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Ковачевић Б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Стефан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Б016/1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Крунић В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Срђан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Б017/1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Вучковић И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Милиц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Б018/1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Делић М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Ан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Б019/1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Марјановић Д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Јелен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Б020/1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Петровић Б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 Маријан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Б021/1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Матић Љ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Петар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Б022/1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Станић Р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 Јелен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Б023/1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Цицмил М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Миле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Б024/1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Милинковић М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 Миладин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Б025/1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Бежановић М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Добринк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Б026/1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Стојановић Б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Трифко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  <w:lang w:val="sr-CS"/>
        </w:rPr>
      </w:pPr>
      <w:r>
        <w:rPr>
          <w:b/>
          <w:sz w:val="48"/>
          <w:szCs w:val="48"/>
          <w:lang w:val="sr-CS"/>
        </w:rPr>
        <w:t>УПРАВЉАЊЕ ПРОЈЕКТИМА</w:t>
      </w:r>
      <w:r>
        <w:rPr>
          <w:sz w:val="36"/>
          <w:szCs w:val="36"/>
          <w:lang w:val="sr-CS"/>
        </w:rPr>
        <w:t xml:space="preserve">  – СС-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  <w:lang w:val="sr-CS"/>
        </w:rPr>
        <w:t>ИНЖЕЊЕРСТВО ЗАШТИТЕ ЖИВОТНЕ СРЕДИНЕ</w:t>
      </w:r>
      <w:r>
        <w:rPr>
          <w:sz w:val="36"/>
          <w:szCs w:val="36"/>
          <w:u w:val="single"/>
          <w:lang w:val="sr-CS"/>
        </w:rPr>
        <w:t xml:space="preserve"> </w:t>
      </w:r>
      <w:r>
        <w:rPr/>
        <w:t>2014/15</w:t>
      </w:r>
    </w:p>
    <w:tbl>
      <w:tblPr>
        <w:tblW w:w="936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655"/>
        <w:gridCol w:w="636"/>
        <w:gridCol w:w="558"/>
        <w:gridCol w:w="559"/>
        <w:gridCol w:w="574"/>
        <w:gridCol w:w="605"/>
        <w:gridCol w:w="636"/>
        <w:gridCol w:w="908"/>
        <w:gridCol w:w="963"/>
      </w:tblGrid>
      <w:tr>
        <w:trPr>
          <w:trHeight w:val="270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  <w:lang w:val="sr-CS"/>
              </w:rPr>
              <w:t>СТУДЕН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ПП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К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К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В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С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ОС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К3=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sr-CS"/>
              </w:rPr>
              <w:t>Оцена</w:t>
            </w:r>
          </w:p>
        </w:tc>
      </w:tr>
      <w:tr>
        <w:trPr>
          <w:trHeight w:val="270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З001/1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Ивановић М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Снежан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  <w:t>1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З002/1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Митровић М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 Иван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З003/1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Стешевић Н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Бојан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  <w:t>1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З004/1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Рајаковић М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Јелен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З005/1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Фетаховић Н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 Алис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  <w:t>1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З006/1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Јовановић И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 Ан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З007/1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Дуловић З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 Нена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З008/1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Мијатовић М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 Марк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З009/1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Ђокић М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Мирољуб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З010/1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Чоланић Б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Милиц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З011/1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Арбиња М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 Сањ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З012/1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Лекић П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 Бојан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З013/1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Алексић Ђ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 Тамар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З014/1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Алексић М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 Небојш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>Матић Пета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  <w:t>1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48"/>
          <w:szCs w:val="48"/>
          <w:lang w:val="sr-CS"/>
        </w:rPr>
        <w:t>УПРАВЉАЊЕ ПРОЈЕКТИМА</w:t>
      </w:r>
      <w:r>
        <w:rPr>
          <w:sz w:val="36"/>
          <w:szCs w:val="36"/>
          <w:lang w:val="sr-CS"/>
        </w:rPr>
        <w:t xml:space="preserve">  –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36"/>
          <w:szCs w:val="36"/>
          <w:lang w:val="sr-CS"/>
        </w:rPr>
        <w:t xml:space="preserve">Специјалистичке студије – </w:t>
      </w:r>
      <w:r>
        <w:rPr>
          <w:b/>
          <w:sz w:val="36"/>
          <w:szCs w:val="36"/>
          <w:u w:val="single"/>
          <w:lang w:val="sr-CS"/>
        </w:rPr>
        <w:t>МЕНАЏМЕНТ</w:t>
      </w:r>
      <w:r>
        <w:rPr>
          <w:sz w:val="36"/>
          <w:szCs w:val="36"/>
          <w:lang w:val="sr-CS"/>
        </w:rPr>
        <w:t xml:space="preserve">  шк.</w:t>
      </w:r>
      <w:r>
        <w:rPr/>
        <w:t>2014/15</w:t>
      </w:r>
    </w:p>
    <w:tbl>
      <w:tblPr>
        <w:tblW w:w="936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610"/>
        <w:gridCol w:w="634"/>
        <w:gridCol w:w="556"/>
        <w:gridCol w:w="557"/>
        <w:gridCol w:w="574"/>
        <w:gridCol w:w="605"/>
        <w:gridCol w:w="636"/>
        <w:gridCol w:w="908"/>
        <w:gridCol w:w="963"/>
      </w:tblGrid>
      <w:tr>
        <w:trPr>
          <w:trHeight w:val="270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  <w:lang w:val="sr-CS"/>
              </w:rPr>
              <w:t>СТУДЕНТ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ПП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К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К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В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С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ОС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К3=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sr-CS"/>
              </w:rPr>
              <w:t>Оцена</w:t>
            </w:r>
          </w:p>
        </w:tc>
      </w:tr>
      <w:tr>
        <w:trPr>
          <w:trHeight w:val="270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М001/1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Благојевић М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 Петар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М002/1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Јоцовић М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Марин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М003/1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Алексић Н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Иван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М004/1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Ракетић М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Катарин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М005/1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Марјановић М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Наташ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М006/1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Радовановић Н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Сандр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М007/1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Савић М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 Бојан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М008/1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Митровић З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 Биљан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М009/1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Селаковић М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Иван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М010/1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Маринковић Т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Мариј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М011/1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Драговић М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 Драган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М012/1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Раденовић М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 Стефан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М013/1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Мартиновић В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Ан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М014/1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Вићентијевић М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 Ан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CS"/>
              </w:rPr>
              <w:t>СМ015/1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Костић З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Јелен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1:34:00Z</dcterms:created>
  <dc:creator>Milutin</dc:creator>
  <dc:description/>
  <dc:language>en-US</dc:language>
  <cp:lastModifiedBy>Pedja</cp:lastModifiedBy>
  <cp:lastPrinted>2014-12-15T13:00:00Z</cp:lastPrinted>
  <dcterms:modified xsi:type="dcterms:W3CDTF">2014-12-15T21:34:00Z</dcterms:modified>
  <cp:revision>2</cp:revision>
  <dc:subject/>
  <dc:title/>
</cp:coreProperties>
</file>