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исока пословно-техничка школа струковних студиј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Ужице, Трг Светог Саве 34 </w:t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  <w:t xml:space="preserve">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7275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ЕМИНАРСКИ РАД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редмет: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>УВОД У ТУРИЗАМ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Тема: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КАРАКТЕРИСТИКЕ МЕЂУНАРОДНОГ ТУРИСТИЧКОГ ПРОМЕТА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sz w:val="32"/>
          <w:szCs w:val="36"/>
          <w:lang w:val="sr-RS"/>
        </w:rPr>
      </w:pPr>
      <w:r>
        <w:rPr>
          <w:b/>
          <w:sz w:val="32"/>
          <w:szCs w:val="36"/>
          <w:lang w:val="sr-RS"/>
        </w:rPr>
        <w:t xml:space="preserve">    </w:t>
      </w:r>
      <w:r>
        <w:rPr>
          <w:sz w:val="32"/>
          <w:szCs w:val="36"/>
          <w:lang w:val="sr-RS"/>
        </w:rPr>
        <w:t xml:space="preserve">Ментор:                                                    Студент:  </w:t>
      </w:r>
    </w:p>
    <w:p>
      <w:pPr>
        <w:pStyle w:val="Normal"/>
        <w:rPr>
          <w:sz w:val="32"/>
          <w:szCs w:val="36"/>
          <w:lang w:val="sr-RS"/>
        </w:rPr>
      </w:pPr>
      <w:r>
        <w:rPr>
          <w:sz w:val="32"/>
          <w:szCs w:val="36"/>
          <w:lang w:val="sr-RS"/>
        </w:rPr>
        <w:t xml:space="preserve">    </w:t>
      </w:r>
      <w:r>
        <w:rPr>
          <w:sz w:val="32"/>
          <w:szCs w:val="36"/>
          <w:lang w:val="sr-RS"/>
        </w:rPr>
        <w:t>др Радомир Стојановић                          Петар Петров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36"/>
          <w:szCs w:val="36"/>
          <w:lang w:val="sr-RS"/>
        </w:rPr>
        <w:t xml:space="preserve">                                                               </w:t>
      </w:r>
      <w:r>
        <w:rPr>
          <w:sz w:val="28"/>
          <w:szCs w:val="28"/>
          <w:lang w:val="sr-RS"/>
        </w:rPr>
        <w:t>број  индекса: ТТ555/16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Ужице, децембар 2016. годин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 А Д Р Ж А Ј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sr-RS"/>
        </w:rPr>
        <w:t>стран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ВОД....................................................................................................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АААААААААААА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.....2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ттттттттттттттттттттт....................................................................2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аааааааааааааааааааааааааааааааааааааааааааааааа...............3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Ееееееееееееееееееее.......................................................................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ББББББББББББББББББББББББББ..............................................7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ссссссссссссс................................................................................7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лллллллллл.................................................................................9</w:t>
      </w:r>
    </w:p>
    <w:p>
      <w:pPr>
        <w:pStyle w:val="ListParagraph"/>
        <w:numPr>
          <w:ilvl w:val="2"/>
          <w:numId w:val="4"/>
        </w:numPr>
        <w:spacing w:before="0" w:after="0"/>
        <w:ind w:left="1980" w:hanging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ппппппппппппппппппппппп..............................................9</w:t>
      </w:r>
    </w:p>
    <w:p>
      <w:pPr>
        <w:pStyle w:val="ListParagraph"/>
        <w:numPr>
          <w:ilvl w:val="2"/>
          <w:numId w:val="4"/>
        </w:numPr>
        <w:spacing w:before="0" w:after="0"/>
        <w:ind w:left="1980" w:hanging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мммм....................................................................................10</w:t>
      </w:r>
    </w:p>
    <w:p>
      <w:pPr>
        <w:pStyle w:val="ListParagraph"/>
        <w:numPr>
          <w:ilvl w:val="2"/>
          <w:numId w:val="4"/>
        </w:numPr>
        <w:spacing w:before="0" w:after="0"/>
        <w:ind w:left="1980" w:hanging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Ххххххххххххххх.............................................................1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ВВВВВВВВВВВВВВВВВВ............................................................13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ииииииии...................................................................................13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ббббббббббббббббббббббббб..................................................15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ђђђђђђђђђђђђђђђђђђђђђђђђђђђђђђђђђђђђђђ..............................16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Шшшшшшшшшшшшшшшшшшшшш.......................................18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уууууууууууууууууу................................................................2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ГГГГГГГГГГГГГГГГГГ...............................................................22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Ффффффффффффф.......................................................................22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Ццццццццццццццццццццццццццццц............................................14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Ммммммммммммммммммммммммм..........................................15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RS"/>
        </w:rPr>
        <w:t>ЗАКЉУЧАК......................................................................................16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RS"/>
        </w:rPr>
        <w:t>ЛИТЕРАТУРА..................................................................................17</w:t>
      </w:r>
    </w:p>
    <w:p>
      <w:pPr>
        <w:pStyle w:val="TOCHeading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sz w:val="28"/>
          <w:szCs w:val="28"/>
          <w:lang w:val="sr-RS" w:eastAsia="ja-JP"/>
        </w:rPr>
      </w:pPr>
      <w:r>
        <w:rPr>
          <w:sz w:val="28"/>
          <w:szCs w:val="28"/>
          <w:lang w:val="sr-RS" w:eastAsia="ja-JP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УВОД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/>
          <w:b/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 xml:space="preserve">По дефиницији: туризам представља скуп односа и појава насталих приликом путовања и боравка туристе у неком месту, а да тај боравак није везан за стално настањење и стицање зараде </w:t>
      </w:r>
      <w:r>
        <w:rPr>
          <w:color w:val="FF0000"/>
          <w:sz w:val="28"/>
          <w:szCs w:val="28"/>
          <w:lang w:val="sr-RS"/>
        </w:rPr>
        <w:t>(Вујовић, 2015, стр</w:t>
      </w:r>
      <w:r>
        <w:rPr>
          <w:color w:val="FF0000"/>
          <w:sz w:val="28"/>
          <w:szCs w:val="28"/>
          <w:lang w:val="sr-Latn-RS"/>
        </w:rPr>
        <w:t>.</w:t>
      </w:r>
      <w:r>
        <w:rPr>
          <w:color w:val="FF0000"/>
          <w:sz w:val="28"/>
          <w:szCs w:val="28"/>
          <w:lang w:val="sr-RS"/>
        </w:rPr>
        <w:t xml:space="preserve"> 14). ПРЕЗИМЕ АУТОРА, ГОДИНА ИЗДАЊА, СТРАНА</w:t>
      </w:r>
      <w:r>
        <w:rPr>
          <w:sz w:val="28"/>
          <w:szCs w:val="28"/>
          <w:lang w:val="sr-RS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Туризам може донети много економске и друштвене користи, посебно у сеоским подручјима и земљама у развоју, али масовни туризам је такође повезан и са негативним ефектима. Услед неодрживости туризма негативни ефекти на домаће становништво и животну средину су све већи (</w:t>
      </w:r>
      <w:hyperlink r:id="rId3">
        <w:r>
          <w:rPr>
            <w:rStyle w:val="InternetLink"/>
            <w:sz w:val="28"/>
            <w:szCs w:val="28"/>
            <w:lang w:val="sr-Latn-RS"/>
          </w:rPr>
          <w:t>http://traveltips.usatoday.com</w:t>
        </w:r>
      </w:hyperlink>
      <w:r>
        <w:rPr>
          <w:color w:val="FF0000"/>
          <w:sz w:val="28"/>
          <w:szCs w:val="28"/>
          <w:lang w:val="sr-RS"/>
        </w:rPr>
        <w:t>). НАВЕСТИ НАЗИВ САЈТА КОЈИ ЈЕ ЦИТИРАН.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b/>
          <w:color w:val="FF0000"/>
          <w:sz w:val="28"/>
          <w:szCs w:val="28"/>
          <w:lang w:val="sr-RS"/>
        </w:rPr>
        <w:t>УВОД ТРЕБА ДА САДРЖИ НАЈВИШЕ ЈЕДНУ СТРАНУ !!!!!!!!!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АААААААААААААА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RS"/>
        </w:rPr>
        <w:t>СВАКО ПОГЛАВЉЕ ЗАПОЧЕТИ НА НОВОЈ СТР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sr-RS"/>
        </w:rPr>
      </w:pPr>
      <w:r>
        <w:rPr>
          <w:rFonts w:cs="Times New Roman"/>
          <w:b/>
          <w:color w:val="FF0000"/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 xml:space="preserve">Развој туризма изискује одређене трошкове. Ту се пре свега мисли на трошкове изградње инфраструктуре, као што су путеви ка туристичким центрим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Као што је већ речено, код развоја туризма постоје бројни позитивни, али и негативни ефек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ееееееееееее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 xml:space="preserve">Туристичка монокултура представља један од потенцијално најопаснијих облика негативних ефеката туризма..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егативне промене у привредној структури дестинације</w:t>
      </w:r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Промене у привредној структури дестинације испољавају се кроз смањење или нестанак традиционалних занимања, као што су: пољопривреда, сточарство, рибарство итд...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ппппппппппппп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Велики пораст цена земљишта, уз разне земљишне шпекулације, доводи то тога да власници и посредници извлаче корист из таквих послова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ОСТОРНО</w:t>
      </w:r>
      <w:r>
        <w:rPr>
          <w:rFonts w:cs="Times New Roman" w:ascii="Times New Roman" w:hAnsi="Times New Roman"/>
          <w:sz w:val="32"/>
          <w:szCs w:val="32"/>
          <w:lang w:val="sr-RS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ЕКОЛОШКИ АСПЕКТ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RS"/>
        </w:rPr>
        <w:t>СВАКО ПОГЛАВЉЕ ЗАПОЧЕТИ НА НОВОЈ СТР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sr-RS"/>
        </w:rPr>
      </w:pPr>
      <w:r>
        <w:rPr>
          <w:rFonts w:cs="Times New Roman"/>
          <w:b/>
          <w:color w:val="FF0000"/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         </w:t>
      </w:r>
      <w:r>
        <w:rPr>
          <w:sz w:val="28"/>
          <w:szCs w:val="28"/>
          <w:lang w:val="sr-RS"/>
        </w:rPr>
        <w:t xml:space="preserve">Туризам је свакако повезан са порсторним и еколошким чиниоцима. Са једне стране туризам је....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ссссссс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Између туриста и локалног становништва јавља се проблем коришћења ресурса...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мммммммммм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 xml:space="preserve">Ако посматрамо туризам са еколошког аспекта видећемо да су врло ретки случајеви развоја туризма без већих или мањих еколошких штета </w:t>
      </w:r>
      <w:r>
        <w:rPr>
          <w:color w:val="FF0000"/>
          <w:sz w:val="28"/>
          <w:szCs w:val="28"/>
          <w:lang w:val="sr-RS"/>
        </w:rPr>
        <w:t>(слика 1).</w:t>
      </w:r>
      <w:r>
        <w:rPr>
          <w:sz w:val="28"/>
          <w:szCs w:val="28"/>
          <w:lang w:val="sr-RS"/>
        </w:rPr>
        <w:t xml:space="preserve"> Штетна дејства туризма на екологију могу бити: загађење воде, ваздуха, земљишта, крчење шума, визуелна деградација пејзажа, одводи канализације, издувни гасови итд (Вујовић, 2015, стр.73), као што то приказује </w:t>
      </w:r>
      <w:r>
        <w:rPr>
          <w:color w:val="FF0000"/>
          <w:sz w:val="28"/>
          <w:szCs w:val="28"/>
          <w:lang w:val="sr-RS"/>
        </w:rPr>
        <w:t>слика 2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color w:val="FF0000"/>
          <w:lang w:val="sr-RS"/>
        </w:rPr>
        <w:t>Слика 1</w:t>
      </w:r>
      <w:r>
        <w:rPr>
          <w:lang w:val="sr-RS"/>
        </w:rPr>
        <w:t xml:space="preserve"> – Загађивање воде хемикалијама</w:t>
      </w:r>
      <w:r>
        <w:rPr>
          <w:i/>
          <w:lang w:val="sr-RS"/>
        </w:rPr>
        <w:t xml:space="preserve">   </w:t>
      </w:r>
      <w:r>
        <w:rPr>
          <w:lang w:val="sr-RS"/>
        </w:rPr>
        <w:t xml:space="preserve">                     </w:t>
      </w:r>
      <w:r>
        <w:rPr>
          <w:color w:val="FF0000"/>
          <w:lang w:val="sr-RS"/>
        </w:rPr>
        <w:t>Слика 2</w:t>
      </w:r>
      <w:r>
        <w:rPr>
          <w:lang w:val="sr-RS"/>
        </w:rPr>
        <w:t xml:space="preserve"> - Аерозагађење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5490" cy="1503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14566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color w:val="FF0000"/>
          <w:lang w:val="sr-RS"/>
        </w:rPr>
        <w:t xml:space="preserve">Извор: </w:t>
      </w:r>
      <w:hyperlink r:id="rId6">
        <w:r>
          <w:rPr>
            <w:rStyle w:val="InternetLink"/>
            <w:rFonts w:eastAsia="MS Mincho;ＭＳ 明朝"/>
            <w:lang w:val="sr-Latn-RS"/>
          </w:rPr>
          <w:t>http://www.ekokuce.com</w:t>
        </w:r>
      </w:hyperlink>
      <w:r>
        <w:rPr>
          <w:lang w:val="sr-RS"/>
        </w:rPr>
        <w:t xml:space="preserve">                                       </w:t>
      </w:r>
      <w:r>
        <w:rPr>
          <w:color w:val="FF0000"/>
          <w:lang w:val="sr-RS"/>
        </w:rPr>
        <w:t>Извор:</w:t>
      </w:r>
      <w:r>
        <w:rPr>
          <w:lang w:val="sr-Latn-RS"/>
        </w:rPr>
        <w:t xml:space="preserve"> http://www.pcnen.com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Број посетилаца еколошки осетљивих локација се увећава услед повећаног интересовања за неистраженом природом...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>ЗА СВАКУ СЛИКУ, ТАБЕЛУ, ГРАФИКОН, СКИЦУ... ОБАВЕЗНО НАВЕСТИ ИЗВОР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 xml:space="preserve"> </w:t>
      </w:r>
      <w:r>
        <w:rPr>
          <w:b/>
          <w:color w:val="FF0000"/>
          <w:sz w:val="28"/>
          <w:szCs w:val="28"/>
          <w:lang w:val="sr-RS"/>
        </w:rPr>
        <w:t xml:space="preserve">ТАКОЂЕ, „ПОВЕЗАТИ“ ТЕКСТ СА СЛИКОМ, ТАБЕЛОМ... НА НАЧИН КАО ШТО ЈЕ ТО ПРИКАЗАНО У ТЕКСТУ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Ввввввввв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Паркови природе и национални паркови су већ под великим притиском ...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Жжжжжжжж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Свакако значајан број туриста долази на планине ради различитих активности...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КЉУЧАК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  <w:t>ЗАКЉУЧАК ТАКОЂЕ ЗАПОЧЕТИ НА НОВОЈ СТРАНИ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         </w:t>
      </w:r>
      <w:r>
        <w:rPr>
          <w:sz w:val="28"/>
          <w:szCs w:val="28"/>
          <w:lang w:val="sr-RS"/>
        </w:rPr>
        <w:t>Кроз овај рад смо се упознали и са другом......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Савремени масовни туризам је....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Туризам је у данашњем свету..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b/>
          <w:color w:val="FF0000"/>
          <w:sz w:val="28"/>
          <w:szCs w:val="28"/>
          <w:lang w:val="sr-RS"/>
        </w:rPr>
        <w:t>ЗАКЉУЧАК МОРА БА БУДЕ НАПИСАН НАЈВИШЕ НА ЈЕДНОЈ СТРАН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 xml:space="preserve">         </w:t>
      </w:r>
      <w:r>
        <w:rPr>
          <w:b/>
          <w:color w:val="FF0000"/>
          <w:sz w:val="28"/>
          <w:szCs w:val="28"/>
          <w:lang w:val="sr-RS"/>
        </w:rPr>
        <w:t>У ЗАКЉУЧКУ СЕ НИКАД НЕ ЦИТИРА ТУЂ ТЕКСТ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 xml:space="preserve">         </w:t>
      </w:r>
      <w:r>
        <w:rPr>
          <w:b/>
          <w:color w:val="FF0000"/>
          <w:sz w:val="28"/>
          <w:szCs w:val="28"/>
          <w:lang w:val="sr-RS"/>
        </w:rPr>
        <w:t xml:space="preserve">ЗАКЉУЧАК МОРА ДА САДРЖИ „ЛИЧНИ ПЕЧАТ“ АУТОРА, ОДНОСНО ЊЕГОВО ВИЂЕЊЕ ПРОБЛЕМАТИКЕ КОЈУ ОБРАЂУЈЕ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 xml:space="preserve">         </w:t>
      </w:r>
      <w:r>
        <w:rPr>
          <w:b/>
          <w:color w:val="FF0000"/>
          <w:sz w:val="28"/>
          <w:szCs w:val="28"/>
          <w:lang w:val="sr-RS"/>
        </w:rPr>
        <w:t>ТРЕБА ДАТИ СВОЈЕ МИШЉЕЊЕ, СУГЕСТИЈЕ, КРИТИКУ ИЛИ ПОХВАЛУ У ВЕЗИ ТЕМЕ КОЈА СЕ ОБРАЂУЈ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ЛИТЕРАТУРА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  <w:t>ЛИТЕРАТУРУ ТАКОЂЕ ЗАПОЧЕТИ НА НОВОЈ СТРАНИ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Штампани извори: </w:t>
      </w:r>
      <w:r>
        <w:rPr>
          <w:b/>
          <w:color w:val="FF0000"/>
          <w:sz w:val="28"/>
          <w:szCs w:val="28"/>
          <w:lang w:val="sr-RS"/>
        </w:rPr>
        <w:t>ПРВО НАВЕСТИ ШТАМПАНЕ ИЗВОРЕ</w:t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Вујовић С. (2015), Основе туризма, Београдска пословна школа – висока школа струковних студија, Београ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Група аутора (2012), Туризам: изазови и могућности – туристичка привреда и повезане теме, Економски институт, Београ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>Презиме аутора, прво слово имена, година издања, назив извора, издавач, место изд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u w:val="single"/>
          <w:lang w:val="sr-RS"/>
        </w:rPr>
        <w:t>Интернет извори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sr-R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sr-RS"/>
          </w:rPr>
          <w:t>http://ekospark.com/eko_turizam/turizam_podela/turizam_podela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val="sr-RS"/>
        </w:rPr>
        <w:t xml:space="preserve"> [ </w:t>
      </w:r>
      <w:r>
        <w:rPr>
          <w:rStyle w:val="InternetLink"/>
          <w:rFonts w:eastAsia="Times New Roman" w:cs="Times New Roman" w:ascii="Times New Roman" w:hAnsi="Times New Roman"/>
          <w:bCs/>
          <w:color w:val="FF0000"/>
          <w:sz w:val="28"/>
          <w:szCs w:val="28"/>
          <w:lang w:val="sr-RS"/>
        </w:rPr>
        <w:t>датум прегледа: 08.01.2016.]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hyperlink r:id="rId8"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://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green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hotelscombined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Rtg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Negative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Impacts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of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Tourism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ff5;Times New Roman" w:ascii="ff5;Times New Roman" w:hAnsi="ff5;Times New Roman"/>
            <w:color w:val="000000"/>
            <w:sz w:val="28"/>
            <w:szCs w:val="28"/>
          </w:rPr>
          <w:t>php</w:t>
        </w:r>
      </w:hyperlink>
      <w:r>
        <w:rPr>
          <w:rFonts w:eastAsia="Times New Roman" w:cs="ff5;Times New Roman" w:ascii="ff5;Times New Roman" w:hAnsi="ff5;Times New Roman"/>
          <w:sz w:val="28"/>
          <w:szCs w:val="28"/>
          <w:lang w:val="sr-RS"/>
        </w:rPr>
        <w:t xml:space="preserve"> [15.01.2016.]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http://www.unep.org/resourceefficiency/Business/SectoralActivities/Tourism/FactsandFiguresaboutTourism/ImpactsofTourism/Socio-CulturalImpacts/NegativeSocio-CulturalImpactsFromTourism/tabid/78781/Default.aspx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[15.01.2016.]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une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resourceefficienc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Busines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SectoralActiviti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Touris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FactsandFiguresaboutTouris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ImpactsofTouris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EconomicImpactsofTouris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NegativeEconomicImpactsofTouris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tabi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78784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Defaul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aspx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[16.01.2016.]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travelti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usatoda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positiv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negativ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effec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touris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sr-RS"/>
          </w:rPr>
          <w:t>-63336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[16.01.2016.]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  <w:t>НАВЕСТИ ПУНУ ИНТЕРНЕТ АДРЕС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  <w:t>ОБАВЕЗНО НАВЕСТИ ДАТУМ ПРЕГЛЕД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  <w:t>СВАКИ ИЗВОР (ШТАМПАНИ ИЛИ САЈТ) КОЈИ ЈЕ ЦИТИРАН МОРА ДА БУДЕ НАВЕДЕН И У ТЕКСТУ И У ПОГЛАВЉУ ПОД НАЗИВОМ „ЛИТЕРАТУРА“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  <w:t xml:space="preserve">ОСИМ НАВЕДЕНИХ, СЕМИНАРСКИ РАД МОЖЕ ДА САДРЖИ ЈОШ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sr-RS"/>
        </w:rPr>
        <w:t>ЈЕДНО ПОГЛАВЉЕ ПОД НАЗИВОМ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sr-RS"/>
        </w:rPr>
        <w:t xml:space="preserve">ПРИЛОЗИ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0" w:right="1196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1">
              <wp:simplePos x="0" y="0"/>
              <wp:positionH relativeFrom="page">
                <wp:posOffset>971550</wp:posOffset>
              </wp:positionH>
              <wp:positionV relativeFrom="page">
                <wp:posOffset>9892030</wp:posOffset>
              </wp:positionV>
              <wp:extent cx="5829300" cy="36195"/>
              <wp:effectExtent l="0" t="635" r="0" b="0"/>
              <wp:wrapSquare wrapText="bothSides"/>
              <wp:docPr id="4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6.5pt;margin-top:778.9pt;width:458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92090</wp:posOffset>
              </wp:positionH>
              <wp:positionV relativeFrom="page">
                <wp:posOffset>9892030</wp:posOffset>
              </wp:positionV>
              <wp:extent cx="150876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95pt;mso-wrap-distance-left:9.05pt;mso-wrap-distance-right:9.05pt;mso-wrap-distance-top:0pt;mso-wrap-distance-bottom:0pt;margin-top:778.9pt;mso-position-vertical-relative:page;margin-left:41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00000"/>
                      </w:rPr>
                      <w:t>8</w:t>
                    </w:r>
                    <w:r>
                      <w:rPr>
                        <w:sz w:val="22"/>
                        <w:szCs w:val="2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2"/>
        <w:szCs w:val="22"/>
        <w:lang w:val="sr-RS"/>
      </w:rPr>
    </w:pPr>
    <w:r>
      <w:rPr>
        <w:sz w:val="22"/>
        <w:szCs w:val="22"/>
        <w:lang w:val="sr-RS"/>
      </w:rPr>
      <w:t>Карактеристике међународног туристичког промета                                      Петар Петровић</w:t>
    </w:r>
  </w:p>
  <w:p>
    <w:pPr>
      <w:pStyle w:val="Header"/>
      <w:pBdr/>
      <w:spacing w:lineRule="auto" w:line="276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veltips.usatoda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kokuce.com/" TargetMode="External"/><Relationship Id="rId7" Type="http://schemas.openxmlformats.org/officeDocument/2006/relationships/hyperlink" Target="http://ekospark.com/eko_turizam/turizam_podela/turizam_podela.html" TargetMode="External"/><Relationship Id="rId8" Type="http://schemas.openxmlformats.org/officeDocument/2006/relationships/hyperlink" Target="http://green.hotelscombined.com/Rtg-Negative-Impacts-of-Tourism.php" TargetMode="External"/><Relationship Id="rId9" Type="http://schemas.openxmlformats.org/officeDocument/2006/relationships/hyperlink" Target="http://www.unep.org/resourceefficiency/Business/SectoralActivities/Tourism/FactsandFiguresaboutTourism/ImpactsofTourism/Socio-CulturalImpacts/NegativeSocio-CulturalImpactsFromTourism/tabid/78781/Default.aspx" TargetMode="External"/><Relationship Id="rId10" Type="http://schemas.openxmlformats.org/officeDocument/2006/relationships/hyperlink" Target="http://www.unep.org/resourceefficiency/Business/SectoralActivities/Tourism/FactsandFiguresaboutTourism/ImpactsofTourism/EconomicImpactsofTourism/NegativeEconomicImpactsofTourism/tabid/78784/Default.aspx" TargetMode="External"/><Relationship Id="rId11" Type="http://schemas.openxmlformats.org/officeDocument/2006/relationships/hyperlink" Target="http://traveltips.usatoday.com/positive-negative-effects-tourism-63336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5:00Z</dcterms:created>
  <dc:creator>Pesnik</dc:creator>
  <dc:description/>
  <dc:language>en-US</dc:language>
  <cp:lastModifiedBy>Pedja</cp:lastModifiedBy>
  <dcterms:modified xsi:type="dcterms:W3CDTF">2016-11-02T07:55:00Z</dcterms:modified>
  <cp:revision>2</cp:revision>
  <dc:subject/>
  <dc:title>CIP - Каталогизација у публикацији</dc:title>
</cp:coreProperties>
</file>