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 да изађу на испит стекли с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ција ра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јовић Божана ПМ43/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доровић Милица ПМ17/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дустријски менаџмен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гдановић Марија ПМ52/1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ичић Марија ПМ20/1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азовић Јелена ПМ25/1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колић Ана ПМ27/11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ић Милија ПМ94/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1:00Z</dcterms:created>
  <dc:creator>Zorica</dc:creator>
  <dc:description/>
  <cp:keywords/>
  <dc:language>en-US</dc:language>
  <cp:lastModifiedBy>112</cp:lastModifiedBy>
  <dcterms:modified xsi:type="dcterms:W3CDTF">2014-09-23T06:21:00Z</dcterms:modified>
  <cp:revision>2</cp:revision>
  <dc:subject/>
  <dc:title/>
</cp:coreProperties>
</file>