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GRADARSTVO-REZULTATI RADA STUDENATA TOKOM PREDISPITNIH OBAVEZA 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6"/>
        <w:gridCol w:w="675"/>
        <w:gridCol w:w="308"/>
        <w:gridCol w:w="360"/>
        <w:gridCol w:w="642"/>
        <w:gridCol w:w="479"/>
        <w:gridCol w:w="239"/>
        <w:gridCol w:w="611"/>
        <w:gridCol w:w="549"/>
        <w:gridCol w:w="302"/>
        <w:gridCol w:w="425"/>
        <w:gridCol w:w="425"/>
        <w:gridCol w:w="455"/>
        <w:gridCol w:w="5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STUDENTA:</w:t>
            </w:r>
          </w:p>
        </w:tc>
        <w:tc>
          <w:tcPr>
            <w:tcW w:w="386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YuCiril Times;Courier New"/>
                <w:sz w:val="20"/>
              </w:rPr>
              <w:t xml:space="preserve"> </w:t>
            </w:r>
            <w:r>
              <w:rPr>
                <w:sz w:val="20"/>
              </w:rPr>
              <w:t>Poeni za predispitne obaveze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VR[NI ISPIT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sutnnost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t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YuCiril Times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OKVIJUM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KVIJUM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 :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UKUPNO POENA 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zrada el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cena elabo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dbran e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Kona~no el.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/12 Suljevic Ar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2 Mandic Mi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12 Acimovic Mar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 Lisic Kat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2 Vidic Stef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2 Krstovic Dragan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2 Lukic Drag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2 Bjelic Nenad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2 Kremic Milic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 Vucicevic Nen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 Mladenovic Nikol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2 Puanac Aleksandar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2 NMeagic Dej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 Zoran Ceprnj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12 Lalic Iv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2 Gavrilovic Vojisla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12 Gavrilovic Djordje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/12 Simsic Nikolina 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2 Nevoljica Stef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 Kosic Ognje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12 Jela Kovacevic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12 Teovanovic Stef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/12 Rajakovic Sanja 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12 Petrovic Marijan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12 Markicevic Drago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/12 teofanovic Marko 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12 Bogicevic Jovan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/12 Pavlovic Marij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/12 Trifunovic Igor 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2 Pantovic Marijan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/12 Kuzmanovic Predrag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/12 Stanojcic Iv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/12 Djuricic Djordje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/12 starcevic Lazar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12 Pantelic Srdjan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/12 Lalic Aleksandar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/12 Avramovic Dragoslav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/12 Radicevic Marko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/12 Nikolic Nemanja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/12 Popovic Dragomir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/12 Senic Milos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/12 Kojadinovic Vladimir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/12 Trivkovic Marko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/12 Savic Marko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851" w:gutter="28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M. Markicevic</dc:creator>
  <dc:description/>
  <cp:keywords/>
  <dc:language>en-US</dc:language>
  <cp:lastModifiedBy>112</cp:lastModifiedBy>
  <cp:lastPrinted>2008-01-25T12:17:00Z</cp:lastPrinted>
  <dcterms:modified xsi:type="dcterms:W3CDTF">2014-02-05T07:23:00Z</dcterms:modified>
  <cp:revision>2</cp:revision>
  <dc:subject/>
  <dc:title>Ve`be iz predmeta : GRA\EVINSKI MATERIJALI </dc:title>
</cp:coreProperties>
</file>