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rPr>
          <w:b/>
          <w:spacing w:val="60"/>
          <w:sz w:val="28"/>
          <w:szCs w:val="28"/>
          <w:lang w:val="sr-C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4445</wp:posOffset>
            </wp:positionV>
            <wp:extent cx="10191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АКАДЕМИЈА СТРУКОВНИХ СТУДИЈА ЗАПАДНА СРБИЈА – Одсек УЖИЦ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spacing w:before="0" w:after="120"/>
        <w:jc w:val="center"/>
        <w:rPr/>
      </w:pPr>
      <w:r>
        <w:rPr>
          <w:b/>
          <w:sz w:val="48"/>
          <w:szCs w:val="48"/>
          <w:lang w:val="sr-CS"/>
        </w:rPr>
        <w:t xml:space="preserve">МАСТЕР СТУДИЈ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  <w:lang w:val="sr-CS"/>
        </w:rPr>
        <w:t>Студенти Уписани шк. 2017/18. и касније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БЕЗБЕДНОСТ И ЗДРАВЉЕ НА РАДУ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 xml:space="preserve">1    2  </w:t>
      </w:r>
      <w:r>
        <w:rPr>
          <w:b/>
          <w:lang w:val="sr-CS"/>
        </w:rPr>
        <w:t xml:space="preserve"> -   Први пут    Поново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____________________________________________</w:t>
      </w:r>
      <w:r>
        <w:rPr>
          <w:b/>
          <w:sz w:val="22"/>
          <w:szCs w:val="22"/>
          <w:lang w:val="sr-CS"/>
        </w:rPr>
        <w:t xml:space="preserve">   20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sr-CS"/>
        </w:rPr>
        <w:t>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упиш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8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1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Методе истраживања и научне комуникације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1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прављање пројектим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1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Заштита грађевинских објеката од пожар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1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лектромагнетна зрачењ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1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форматичка методологија истраживачког рад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2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ранспортни системи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2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Управљање ризиком и методе процене ризик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2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тручна пракса 1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2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Технолшки системи и безбедност опреме за рад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2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Постројења и инсталације под притиском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2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ониторинг и заштита земљишт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2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ука и вибрације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3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ониторинг и заштита ваздух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3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Ергономија простора и опреме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3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езбедности у производним системим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3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пасне материје и заштит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3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игијена и медицина рад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4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тручна пракса 2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4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Безбедност у изградњи и коришћењу грађевинских објекат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4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Савремене методе припреме воде за пиће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4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Средства и опрема личне заштите на раду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4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езбедност у туризму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4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зрада завршног мастер рада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Ужицу, ____________ 20</w:t>
      </w:r>
      <w:r>
        <w:rPr/>
        <w:t>2</w:t>
      </w:r>
      <w:r>
        <w:rPr>
          <w:lang w:val="sr-CS"/>
        </w:rPr>
        <w:t>___год.</w:t>
        <w:tab/>
        <w:tab/>
        <w:tab/>
        <w:tab/>
        <w:t>Потпис студен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09:00Z</dcterms:created>
  <dc:creator>Drale</dc:creator>
  <dc:description/>
  <cp:keywords/>
  <dc:language>en-US</dc:language>
  <cp:lastModifiedBy>Drale</cp:lastModifiedBy>
  <cp:lastPrinted>2020-01-29T13:14:00Z</cp:lastPrinted>
  <dcterms:modified xsi:type="dcterms:W3CDTF">2021-01-08T21:17:00Z</dcterms:modified>
  <cp:revision>11</cp:revision>
  <dc:subject/>
  <dc:title> ВИСОКА ПОСЛОВНО-ТЕХНИЧКА ШКОЛА СТРУКОВНИХ СТУДИЈА УЖИЦЕ</dc:title>
</cp:coreProperties>
</file>