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sr-CS"/>
        </w:rPr>
        <w:t>ВИСОКА ПОСЛОВНО-ТЕХНИЧКА ШКОЛА СТРУКОВНИХ СТУДИЈА У УЖИЦУ</w:t>
      </w:r>
    </w:p>
    <w:p>
      <w:pPr>
        <w:pStyle w:val="Heading1"/>
        <w:rPr>
          <w:lang w:val="en-US"/>
        </w:rPr>
      </w:pPr>
      <w:r>
        <w:rPr/>
        <w:t>Тел. 031/513-385, 512-013, 512-789,</w:t>
      </w:r>
      <w:r>
        <w:rPr>
          <w:lang w:val="en-US"/>
        </w:rPr>
        <w:t xml:space="preserve"> www.vpts.edu.rs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</w:t>
      </w:r>
    </w:p>
    <w:p>
      <w:pPr>
        <w:pStyle w:val="BodyText2"/>
        <w:rPr>
          <w:sz w:val="24"/>
        </w:rPr>
      </w:pPr>
      <w:r>
        <w:rPr>
          <w:sz w:val="24"/>
        </w:rPr>
        <w:t>за упис студената на студије другог степена-специјалистичке струковне студије</w:t>
      </w:r>
    </w:p>
    <w:p>
      <w:pPr>
        <w:pStyle w:val="Heading3"/>
        <w:rPr/>
      </w:pPr>
      <w:r>
        <w:rPr/>
        <w:t>у школској 2011/2012</w:t>
      </w:r>
      <w:r>
        <w:rPr>
          <w:lang w:val="en-US"/>
        </w:rPr>
        <w:t>.</w:t>
      </w:r>
      <w:r>
        <w:rPr/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Висока пословно-техничка школа струковних студија у Ужицу уписује студенте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студије другог степена специјалистичких струковних студиј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>на следеће акредитоване студијске програме</w:t>
      </w:r>
      <w:r>
        <w:rPr/>
        <w:t>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8"/>
      </w:tblGrid>
      <w:tr>
        <w:trPr>
          <w:trHeight w:val="49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Број студената који се самофинансирају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Производно машин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 xml:space="preserve">Грађевинско инжењерство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жењерство заштите животне средин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Безбедност и здравље на рад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На специјалистички струковни програм, који траје једну школску годину за остварење 60 ЕСПБ бодова могу се уписати кандидати који су завр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основне струковн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основне академск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вишу школу, под условом да је извршено усаглашавање дипломе ради стицања дипломе основних струковних студиј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Редослед кандидата за упис на специјалистичке струковне студије утврђује се на основу просечне оцене остварене на основним студија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Право на упис стиче кандидат који је рангиран у оквиру одобреног броја за упис одређен Уверењем о акредитацији студијског програма струковних специјалистичких студиј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 од  17.10. до 04.11. 2011. године од 8  до 15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ранг листе 04.11. 2011. године у 15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07.11. 2011. године до  12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 07.11. 2011. године у 15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обавиће се 08, 09, 10. и 11.11.2011. године од 8 до 15 час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Ако се кандидат који је остварио право на упис по конкурсу, не упише у предвиђеном року, Школа ће уписати другог кандидата према редоследу на коначној ранг ли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Потребна документа за пријављивањ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Пријава на прописаном обрасц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Оверена фотокопија дипломе или уверењ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Потврда о средњој оцени у току студија (уколико није приложена диплома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Доказ о упла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Школарина за упис на студије другог степена специјалистичких струковних студија износи 65.000,00 динара и може да се плати у ратама на следећи начи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20.000,00 динара - при упису специјалистичких студиј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sr-CS"/>
        </w:rPr>
        <w:t>9.000,000 динара – 15. 12. 2011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sr-CS"/>
        </w:rPr>
        <w:t>9.000,000 динара – 15. 01. 2012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9.000,000 динара – 15. 02. 2012. године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sr-CS"/>
        </w:rPr>
        <w:t>9.000,000 динара – 15. 03. 2012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sr-CS"/>
        </w:rPr>
        <w:t>9.000,000 динара – 15. 04. 2012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Уплата школарине може да се врши путем административне забране или чекова. Школарина која се плаћа у целости умањује се за 5.000,00 динара и износи 60.000,00 динар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Приликом уписа плаћа се износ од 5.500,00 динара на име уписни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>Пријава, оцена и одбрана специјалистичког рада  износи 15.000,00 дина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>У школарину је урачунато бесплатно полагање испита у првом испитном року по завршетку семестра (јануар, јун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sr-CS"/>
        </w:rPr>
        <w:t>Директор Школ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sr-CS"/>
        </w:rPr>
        <w:t>проф. др Љубица Диковић</w:t>
      </w:r>
    </w:p>
    <w:sectPr>
      <w:type w:val="nextPage"/>
      <w:pgSz w:w="11906" w:h="16838"/>
      <w:pgMar w:left="567" w:right="709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0:00Z</dcterms:created>
  <dc:creator>Marija</dc:creator>
  <dc:description/>
  <cp:keywords/>
  <dc:language>en-US</dc:language>
  <cp:lastModifiedBy>Marija</cp:lastModifiedBy>
  <cp:lastPrinted>2011-09-16T11:44:00Z</cp:lastPrinted>
  <dcterms:modified xsi:type="dcterms:W3CDTF">2011-09-16T09:53:00Z</dcterms:modified>
  <cp:revision>35</cp:revision>
  <dc:subject/>
  <dc:title>ВИСОКА ПОСЛОВНО-ТЕХНИЧКА ШКОЛА                СТРУКОВНИХ СТУДИЈА У УЖИЦУ</dc:title>
</cp:coreProperties>
</file>