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sr-CS"/>
        </w:rPr>
        <w:t>ВИСОКА ПОСЛОВНО-ТЕХНИЧКА ШКОЛА СТРУКОВНИХ СТУДИЈА У УЖИЦУ</w:t>
      </w:r>
    </w:p>
    <w:p>
      <w:pPr>
        <w:pStyle w:val="Heading1"/>
        <w:rPr>
          <w:lang w:val="ru-RU"/>
        </w:rPr>
      </w:pPr>
      <w:r>
        <w:rPr/>
        <w:t>Тел. 031/513-385, 512-013, 512-789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КОНКУРС</w:t>
      </w:r>
    </w:p>
    <w:p>
      <w:pPr>
        <w:pStyle w:val="BodyText2"/>
        <w:rPr/>
      </w:pPr>
      <w:r>
        <w:rPr>
          <w:sz w:val="24"/>
        </w:rPr>
        <w:t>ЗА УПИС СТУДЕНАТА У ПРВУ ГОДИНУ СТУДИЈА ШК. 20</w:t>
      </w:r>
      <w:r>
        <w:rPr>
          <w:sz w:val="24"/>
          <w:lang w:val="en-US"/>
        </w:rPr>
        <w:t>1</w:t>
      </w:r>
      <w:r>
        <w:rPr>
          <w:sz w:val="24"/>
        </w:rPr>
        <w:t>1/2012.</w:t>
      </w:r>
    </w:p>
    <w:p>
      <w:pPr>
        <w:pStyle w:val="Heading3"/>
        <w:rPr>
          <w:sz w:val="18"/>
          <w:szCs w:val="18"/>
        </w:rPr>
      </w:pPr>
      <w:r>
        <w:rPr/>
        <w:t>ПРВИ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исока пословно-техничка школа струковних студија у Ужицу уписује у прву годину студија у школској 20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1/2012 години укуп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61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тудена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на следеће акредитоване студијске прогр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757"/>
        <w:gridCol w:w="1631"/>
        <w:gridCol w:w="1103"/>
      </w:tblGrid>
      <w:tr>
        <w:trPr>
          <w:trHeight w:val="4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Број студената који се финансирају из буџета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Укупно</w:t>
            </w:r>
          </w:p>
        </w:tc>
      </w:tr>
      <w:tr>
        <w:trPr>
          <w:trHeight w:val="4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Производно-инжењерска 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90</w:t>
            </w:r>
          </w:p>
        </w:tc>
      </w:tr>
      <w:tr>
        <w:trPr>
          <w:trHeight w:val="4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Грађевинско инжењерство општи с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Инжењерство заштите животне среди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енаџ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3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r-CS"/>
              </w:rPr>
              <w:t>Туриз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>110</w:t>
            </w:r>
          </w:p>
        </w:tc>
      </w:tr>
      <w:tr>
        <w:trPr>
          <w:trHeight w:val="370" w:hRule="atLeast"/>
        </w:trPr>
        <w:tc>
          <w:tcPr>
            <w:tcW w:w="6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Укуп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6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пис у прву годину студија може конкурисати лице које има завршен </w:t>
      </w: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тепен средњег образова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</w:rPr>
        <w:t>00,0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динара на текући рачун Школе</w:t>
      </w:r>
      <w:r>
        <w:rPr>
          <w:rFonts w:cs="Times New Roman" w:ascii="Times New Roman" w:hAnsi="Times New Roman"/>
          <w:b/>
          <w:bCs/>
          <w:sz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840-1147666-48, сврха уплате: Полагање пријемног испи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ластичну провидну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фасцик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љивање кандидата: 22, 23. и 2</w:t>
      </w:r>
      <w:r>
        <w:rPr>
          <w:rFonts w:cs="Times New Roman" w:ascii="Times New Roman" w:hAnsi="Times New Roman"/>
          <w:b/>
          <w:bCs/>
          <w:sz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lang w:val="sr-CS"/>
        </w:rPr>
        <w:t>. јуна 2011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за студенте који плаћају студије износи 57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.000,00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може се  платити у ратама на један од следећих начи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а) прва рата у износу од 27.000,00 динара + 6 једнаких месечних рата у износу од 5.000,00 дин., с тим што се прва рата  плаћа одмах при упису, а остале месечне рате почев од 15. 12. 2011. године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б) прва рата у износу од 25.000,00 динара  + 8 једнаких месечних рата у износу од 4.000,00 дин.       путем административне забране или чекова, с тим што се прва рата плаћа одмах при упису а остале месечне рате почев од 15. 11. 2011. године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која се плаћа у целости  умањује се за 3.000,00 дин. и износи 54.000,00 динара.</w:t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КОНКУРСНИ РОКОВИ – ТЕРМИНИ</w:t>
      </w:r>
    </w:p>
    <w:p>
      <w:pPr>
        <w:pStyle w:val="Heading4"/>
        <w:jc w:val="center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ПРВИ УПИСНИ 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ТЕСТ ИЗ ОПШТЕГ ЗНАЊА И МАТЕМАТИКЕ (Пријемни) 30. јуна 2011. у 11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јединствене ранг листе 01. јула 2011. у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01.јула -  04. јула 2010. до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05. јула 2010. у 12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06. и 07. 07. 2011. године (буџет) и 08. и 11. 07.2011. године (самофинансирајући)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Директор Шко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проф. др Љубица Диковић</w:t>
      </w:r>
    </w:p>
    <w:sectPr>
      <w:type w:val="nextPage"/>
      <w:pgSz w:w="11906" w:h="16838"/>
      <w:pgMar w:left="567" w:right="709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4:00Z</dcterms:created>
  <dc:creator>Marija</dc:creator>
  <dc:description/>
  <cp:keywords/>
  <dc:language>en-US</dc:language>
  <cp:lastModifiedBy>Marija</cp:lastModifiedBy>
  <cp:lastPrinted>2011-05-31T14:50:00Z</cp:lastPrinted>
  <dcterms:modified xsi:type="dcterms:W3CDTF">2011-05-31T13:14:00Z</dcterms:modified>
  <cp:revision>2</cp:revision>
  <dc:subject/>
  <dc:title>ВИСОКА ПОСЛОВНО-ТЕХНИЧКА ШКОЛА                СТРУКОВНИХ СТУДИЈА У УЖИЦУ</dc:title>
</cp:coreProperties>
</file>