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sr-CS"/>
        </w:rPr>
        <w:t>ВИСОКА ПОСЛОВНО-ТЕХНИЧКА ШКОЛА СТРУКОВНИХ СТУДИЈА У УЖИЦУ</w:t>
      </w:r>
    </w:p>
    <w:p>
      <w:pPr>
        <w:pStyle w:val="Heading1"/>
        <w:rPr>
          <w:lang w:val="ru-RU"/>
        </w:rPr>
      </w:pPr>
      <w:r>
        <w:rPr/>
        <w:t>Тел. 031/513-385, 512-013, 512-789</w:t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КОНКУРС</w:t>
      </w:r>
    </w:p>
    <w:p>
      <w:pPr>
        <w:pStyle w:val="BodyText2"/>
        <w:rPr/>
      </w:pPr>
      <w:r>
        <w:rPr>
          <w:sz w:val="24"/>
        </w:rPr>
        <w:t>ЗА УПИС СТУДЕНАТА У ПРВУ ГОДИНУ СТУДИЈА ШК. 20</w:t>
      </w:r>
      <w:r>
        <w:rPr>
          <w:sz w:val="24"/>
          <w:lang w:val="en-US"/>
        </w:rPr>
        <w:t>1</w:t>
      </w:r>
      <w:r>
        <w:rPr>
          <w:sz w:val="24"/>
        </w:rPr>
        <w:t>1/2012.</w:t>
      </w:r>
    </w:p>
    <w:p>
      <w:pPr>
        <w:pStyle w:val="Heading3"/>
        <w:rPr>
          <w:sz w:val="18"/>
          <w:szCs w:val="18"/>
        </w:rPr>
      </w:pPr>
      <w:r>
        <w:rPr/>
        <w:t>ТРЕЋИ КОНКУРСНИ Р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Висока пословно-техничка школа струковних студија у Ужицу уписује у прву годину студија у школској 20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sr-CS"/>
        </w:rPr>
        <w:t>1/2012 години укупно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25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lang w:val="sr-CS"/>
        </w:rPr>
        <w:t xml:space="preserve"> студент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на следеће акредитоване студијске прогр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757"/>
        <w:gridCol w:w="1631"/>
        <w:gridCol w:w="1103"/>
      </w:tblGrid>
      <w:tr>
        <w:trPr>
          <w:trHeight w:val="49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sr-CS"/>
              </w:rPr>
              <w:t>СТУДИЈСКИ ПРОГР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sr-CS"/>
              </w:rPr>
              <w:t>Број студената који се финансирају из буџета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sr-CS"/>
              </w:rPr>
              <w:t>Студенти који плаћају школарин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sr-CS"/>
              </w:rPr>
              <w:t>Укупно</w:t>
            </w:r>
          </w:p>
        </w:tc>
      </w:tr>
      <w:tr>
        <w:trPr>
          <w:trHeight w:val="43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r-CS"/>
              </w:rPr>
              <w:t>Производно-инжењерска 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36</w:t>
            </w:r>
          </w:p>
        </w:tc>
      </w:tr>
      <w:tr>
        <w:trPr>
          <w:trHeight w:val="45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r-CS"/>
              </w:rPr>
              <w:t>Грађевинско инжењерство општи с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r-CS"/>
              </w:rPr>
              <w:t>Инжењерство заштите животне среди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r-CS"/>
              </w:rPr>
              <w:t>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31</w:t>
            </w:r>
          </w:p>
        </w:tc>
      </w:tr>
      <w:tr>
        <w:trPr>
          <w:trHeight w:val="37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r-CS"/>
              </w:rPr>
              <w:t>енаџ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29</w:t>
            </w:r>
          </w:p>
        </w:tc>
      </w:tr>
      <w:tr>
        <w:trPr>
          <w:trHeight w:val="37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r-CS"/>
              </w:rPr>
              <w:t>Туриз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25</w:t>
            </w:r>
          </w:p>
        </w:tc>
      </w:tr>
      <w:tr>
        <w:trPr>
          <w:trHeight w:val="370" w:hRule="atLeast"/>
        </w:trPr>
        <w:tc>
          <w:tcPr>
            <w:tcW w:w="6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Укуп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2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За упис у прву годину студија може конкурисати лице које има завршен </w:t>
      </w:r>
      <w:r>
        <w:rPr>
          <w:rFonts w:cs="Times New Roman" w:ascii="Times New Roman" w:hAnsi="Times New Roman"/>
          <w:b/>
          <w:bCs/>
          <w:sz w:val="24"/>
        </w:rPr>
        <w:t>III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или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V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степен средњег образовањ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24"/>
          <w:lang w:val="sr-CS"/>
        </w:rPr>
        <w:t>ПОТРЕБНА ДОКУМЕНТА ЗА ПРИЈАВЉИВАЊЕ КАНДИДА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Пријавни лист (добија се у Школ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НЕОВЕРЕНЕ фотокопије сведочанстава свих разреда средње школе, диплома о положеном завршном односно матурском испиту и извод из матичне књиге рођених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ОРИГИНАЛНА ДОКУМЕНТА из претходног става НА УВИД (ВРАЋАЈУ  СЕ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Уплатницу на износ од </w:t>
      </w: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b/>
          <w:bCs/>
          <w:sz w:val="24"/>
          <w:lang w:val="sr-CS"/>
        </w:rPr>
        <w:t>0</w:t>
      </w:r>
      <w:r>
        <w:rPr>
          <w:rFonts w:cs="Times New Roman" w:ascii="Times New Roman" w:hAnsi="Times New Roman"/>
          <w:b/>
          <w:bCs/>
          <w:sz w:val="24"/>
        </w:rPr>
        <w:t>00,00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>динара на текући рачун Школе</w:t>
      </w:r>
      <w:r>
        <w:rPr>
          <w:rFonts w:cs="Times New Roman" w:ascii="Times New Roman" w:hAnsi="Times New Roman"/>
          <w:b/>
          <w:bCs/>
          <w:sz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840-1147666-48, сврха уплате: Полагање пријемног испита (добија се у Школ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Пластичну провидну 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фасциклу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Пријављивање кандидата 27, 28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>29, и 30.09.2011.год. од  08 – 1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сат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>Школарина за студенте који плаћају студије износи 57</w:t>
      </w:r>
      <w:r>
        <w:rPr>
          <w:rFonts w:cs="Times New Roman" w:ascii="Times New Roman" w:hAnsi="Times New Roman"/>
          <w:b/>
          <w:bCs/>
          <w:sz w:val="22"/>
          <w:szCs w:val="28"/>
        </w:rPr>
        <w:t xml:space="preserve">.000,00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>динара</w:t>
      </w:r>
      <w:r>
        <w:rPr>
          <w:rFonts w:cs="Times New Roman" w:ascii="Times New Roman" w:hAnsi="Times New Roman"/>
          <w:b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>и</w:t>
      </w:r>
      <w:r>
        <w:rPr>
          <w:rFonts w:cs="Times New Roman" w:ascii="Times New Roman" w:hAnsi="Times New Roman"/>
          <w:b/>
          <w:bCs/>
          <w:sz w:val="1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>може се  платити у ратама на један од следећих начи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 xml:space="preserve">а) прва рата у износу од 27.000,00 динара + 6 једнаких месечних рата у износу од 5.000,00 дин., с тим што се прва рата  плаћа одмах при упису, а остале месечне рате почев од 15. 12. 2011. године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 xml:space="preserve">б) прва рата у износу од 25.000,00 динара  + 8 једнаких месечних рата у износу од 4.000,00 дин.       путем административне забране или чекова, с тим што се прва рата плаћа одмах при упису а остале месечне рате почев од 15. 11. 2011. године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>Школарина која се плаћа у целости  умањује се за 3.000,00 дин. и износи 54.000,00 динара.</w:t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КОНКУРСНИ РОКОВИ – ТЕРМИНИ</w:t>
      </w:r>
    </w:p>
    <w:p>
      <w:pPr>
        <w:pStyle w:val="Heading4"/>
        <w:jc w:val="center"/>
        <w:rPr/>
      </w:pPr>
      <w:r>
        <w:rPr>
          <w:i/>
          <w:color w:val="FF0000"/>
          <w:lang w:val="ru-RU"/>
        </w:rPr>
        <w:t>ТРЕЋИ УПИСНИ РОК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ТЕСТ ИЗ ОПШТЕГ ЗНАЊА И МАТЕМАТИКЕ (Пријемни) 03.10.2011.год. у 11 са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Објављивање привремене јединствене ранг листе у 03.10. 2011.год. у 15 са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Право приговора на ранг листу 04.10.2011.год. до 11 са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Објављивање коначне ранг листе 04.10.2011.год. у 12 са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Упис примљених кандидата 04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>05. и 06.10.2011.год. од  08 – 1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сат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sr-CS"/>
        </w:rPr>
        <w:t>Директор Школ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sr-CS"/>
        </w:rPr>
        <w:t>проф. др Љубица Диковић</w:t>
      </w:r>
    </w:p>
    <w:sectPr>
      <w:type w:val="nextPage"/>
      <w:pgSz w:w="11906" w:h="16838"/>
      <w:pgMar w:left="567" w:right="709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rial;Arial" w:hAnsi="Cir Arial;Arial" w:eastAsia="Times New Roman" w:cs="Cir Arial;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3366FF"/>
      <w:sz w:val="4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FF0000"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color w:val="3366FF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9:00Z</dcterms:created>
  <dc:creator>Marija</dc:creator>
  <dc:description/>
  <cp:keywords/>
  <dc:language>en-US</dc:language>
  <cp:lastModifiedBy>Marija</cp:lastModifiedBy>
  <cp:lastPrinted>2011-09-27T12:52:00Z</cp:lastPrinted>
  <dcterms:modified xsi:type="dcterms:W3CDTF">2011-09-27T10:53:00Z</dcterms:modified>
  <cp:revision>6</cp:revision>
  <dc:subject/>
  <dc:title>ВИСОКА ПОСЛОВНО-ТЕХНИЧКА ШКОЛА                СТРУКОВНИХ СТУДИЈА У УЖИЦУ</dc:title>
</cp:coreProperties>
</file>