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caps/>
          <w:color w:val="000000"/>
          <w:sz w:val="24"/>
          <w:szCs w:val="24"/>
          <w:lang w:val="sr-CS"/>
        </w:rPr>
      </w:pPr>
      <w:r>
        <w:rPr>
          <w:b/>
          <w:caps/>
          <w:color w:val="000000"/>
          <w:sz w:val="24"/>
          <w:szCs w:val="24"/>
          <w:lang w:val="ru-RU"/>
        </w:rPr>
        <w:t xml:space="preserve">Прилог  </w:t>
      </w:r>
      <w:r>
        <w:rPr>
          <w:b/>
          <w:caps/>
          <w:color w:val="000000"/>
          <w:sz w:val="24"/>
          <w:szCs w:val="24"/>
          <w:lang w:val="sr-CS"/>
        </w:rPr>
        <w:t>8</w:t>
      </w:r>
      <w:r>
        <w:rPr>
          <w:b/>
          <w:caps/>
          <w:color w:val="000000"/>
          <w:sz w:val="24"/>
          <w:szCs w:val="24"/>
          <w:lang w:val="ru-RU"/>
        </w:rPr>
        <w:t>.1.</w:t>
      </w:r>
      <w:r>
        <w:rPr>
          <w:b/>
          <w:caps/>
          <w:color w:val="000000"/>
          <w:sz w:val="24"/>
          <w:szCs w:val="24"/>
          <w:lang w:val="sr-CS"/>
        </w:rPr>
        <w:t xml:space="preserve"> Правилник о процедури пријема студенат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aps/>
          <w:color w:val="000000"/>
          <w:sz w:val="24"/>
          <w:szCs w:val="24"/>
          <w:lang w:val="sr-CS"/>
        </w:rPr>
      </w:pPr>
      <w:r>
        <w:rPr>
          <w:b/>
          <w:bCs/>
          <w:cap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ИЗ ПРАВИЛНИК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aps/>
          <w:color w:val="000000"/>
          <w:sz w:val="24"/>
          <w:szCs w:val="24"/>
          <w:lang w:val="sr-CS"/>
        </w:rPr>
      </w:pPr>
      <w:r>
        <w:rPr>
          <w:b/>
          <w:bCs/>
          <w:caps/>
          <w:color w:val="000000"/>
          <w:sz w:val="24"/>
          <w:szCs w:val="24"/>
          <w:lang w:val="sr-CS"/>
        </w:rPr>
        <w:t>О СтандардиМА, поступциМА - ПРОЦЕДУРАМА за обезбеђење и унапређење  квалитета УСТАНОВЕ</w:t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  <w:caps/>
          <w:color w:val="000000"/>
          <w:sz w:val="24"/>
          <w:szCs w:val="24"/>
          <w:lang w:val="sr-CS"/>
        </w:rPr>
      </w:pPr>
      <w:r>
        <w:rPr>
          <w:b/>
          <w:bCs/>
          <w:cap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  <w:t xml:space="preserve">СТАНДАРДИ И ПОСТУПЦИ ЗА ОБЕЗБЕЂЕЊЕ </w:t>
      </w:r>
      <w:r>
        <w:rPr>
          <w:b/>
          <w:bCs/>
          <w:color w:val="000000"/>
          <w:sz w:val="24"/>
          <w:szCs w:val="24"/>
          <w:lang w:val="sr-CS"/>
        </w:rPr>
        <w:t>КВАЛИТЕТА СТУДЕНАТА</w:t>
      </w:r>
    </w:p>
    <w:p>
      <w:pPr>
        <w:pStyle w:val="Normal"/>
        <w:shd w:fill="FFFFFF" w:val="clear"/>
        <w:ind w:right="49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Стандарди квалитета новоуписаних студенат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Члан 115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а студијске програме Школе уписују се студенти који су током средњошколског образовања стекли довољан квантум знања за успешно укључивање у </w:t>
      </w:r>
      <w:r>
        <w:rPr>
          <w:color w:val="000000"/>
          <w:spacing w:val="-1"/>
          <w:sz w:val="24"/>
          <w:szCs w:val="24"/>
          <w:lang w:val="sr-CS"/>
        </w:rPr>
        <w:t xml:space="preserve">процес високошколске наставе у Школи и који су уписом у Школи исказали своју </w:t>
      </w:r>
      <w:r>
        <w:rPr>
          <w:color w:val="000000"/>
          <w:sz w:val="24"/>
          <w:szCs w:val="24"/>
          <w:lang w:val="sr-CS"/>
        </w:rPr>
        <w:t>жељу за инжењерским образовањем, што их чини способним и мотивисаним да извршавају све наставне обавезе и успешно и ефикасно савладавају уписани студијски програм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Стандарди квалитета студената укључених у наставни процес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Члан 116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У процесу образовања у Школи студенти су активно укључени у процес наставе, а њихов рад током наставе континуирано се прати и оцењује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Студенти имају одговоран однос према свом образовању, мотивисани су да стичу и унапређују своје знање, способности и вештине и исказују спремност за укључивање у истраживачки рад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Студенти су укључени у рад органа управљања и стручних органа Школе, у складу са законом и општим актима Школе, активно учествују у систему обезбеђивања квалитета, одговорно евалуирају све сегменте наставног рада и рада органа и служби Факултета и доприносе изградњи културе квалитета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Студенти су партнери у образовном процесу, јасно артикулишу своје интересе, потребе и очекивања и залажу се за њихово остваривање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mk-MK"/>
        </w:rPr>
        <w:t>Студенти су привржени и одани Школи, штите и доприносе угледу Школе у академској и друштвеној заједниц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Стандарди у обезбеђивању једнаких могућности студирањ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Члан 117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Процес образовања је организован на начин који свим студентима пружа једнаке могућности, што подразумева обезбеђивање адекватних услова студирања за студенте са сензорним или моторичким инвалидитетом и уважавање разлика међу студентима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Школа ствара услове да студенти са инвалидитетом буду у пуној мери укључени у све облике наставног рада и студентског организовањ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Стандарди квалитета дипломираних студената и студената који су завршили специјалистичке студије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Члан 118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 xml:space="preserve">Сви студенти који су савладали студијски програм имају гарантовани минимум сврсисходних и функционалних општих и стручних знања и професионалних вештина, </w:t>
      </w:r>
      <w:r>
        <w:rPr>
          <w:color w:val="000000"/>
          <w:spacing w:val="-1"/>
          <w:sz w:val="24"/>
          <w:szCs w:val="24"/>
          <w:lang w:val="sr-CS"/>
        </w:rPr>
        <w:t xml:space="preserve">односно све оне квалификације и компетенције које су предвиђене студијским програмом </w:t>
      </w:r>
      <w:r>
        <w:rPr>
          <w:color w:val="000000"/>
          <w:sz w:val="24"/>
          <w:szCs w:val="24"/>
          <w:lang w:val="sr-CS"/>
        </w:rPr>
        <w:t>одређене врсте и нивоа, које их чине припремљеним и оспособљеним за професионални рад, наставак школовања и учење током читавог живота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Дипломирани студенти су у стању да одговоре изазовима савременог друштва, да активно доприносе изградњи друштва знања и да буду предводници друштвених промена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Дипломирани студенти су оспособљени и мотивисани да уписују специјалистичке студије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Студенти који су завршили специјалистичке студије стекли су продубљена знања и додатно унапредили своје способности тако да могу успешно решавати сложене проблеме у новом или непознатом окружењу, повезивати стечена знања, пружати иновативне одговоре о правним, друштвеним и етичким питањима, пратити и усвајати новине и резултате истраживања у области специјализације и на јасан и недвосмислен начин преносити своје знање, ставове и аргументацију стручној и широј јавности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Стандарди у студентском организовању и деловању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color w:val="000000"/>
          <w:sz w:val="24"/>
          <w:szCs w:val="24"/>
          <w:lang w:val="sr-CS"/>
        </w:rPr>
        <w:t>Члан 119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mk-MK"/>
        </w:rPr>
        <w:t xml:space="preserve">Ради организованог остваривања заједничких интереса, студенти аутономно </w:t>
      </w:r>
      <w:r>
        <w:rPr>
          <w:color w:val="000000"/>
          <w:spacing w:val="-1"/>
          <w:sz w:val="24"/>
          <w:szCs w:val="24"/>
          <w:lang w:val="mk-MK"/>
        </w:rPr>
        <w:t xml:space="preserve">оснивају студентске организације, бирају органе управљања, планирају програме рада, реализују пројекте и друге активности, остварују сарадњу са студентским и другим </w:t>
      </w:r>
      <w:r>
        <w:rPr>
          <w:color w:val="000000"/>
          <w:sz w:val="24"/>
          <w:szCs w:val="24"/>
          <w:lang w:val="mk-MK"/>
        </w:rPr>
        <w:t>организацијама у земљи и иностранству и сл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mk-MK"/>
        </w:rPr>
        <w:t>Студенти активно доприносе развоју студентског парламентаризма.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mk-MK"/>
        </w:rPr>
        <w:t xml:space="preserve">Студенти уживају пуну подршку Школе у самоорганизовању и </w:t>
      </w:r>
      <w:r>
        <w:rPr>
          <w:color w:val="000000"/>
          <w:spacing w:val="-1"/>
          <w:sz w:val="24"/>
          <w:szCs w:val="24"/>
          <w:lang w:val="sr-CS"/>
        </w:rPr>
        <w:t xml:space="preserve">учешћу у </w:t>
      </w:r>
      <w:r>
        <w:rPr>
          <w:color w:val="000000"/>
          <w:spacing w:val="-1"/>
          <w:sz w:val="24"/>
          <w:szCs w:val="24"/>
          <w:lang w:val="mk-MK"/>
        </w:rPr>
        <w:t xml:space="preserve">раду </w:t>
      </w:r>
      <w:r>
        <w:rPr>
          <w:color w:val="000000"/>
          <w:sz w:val="24"/>
          <w:szCs w:val="24"/>
          <w:lang w:val="mk-MK"/>
        </w:rPr>
        <w:t>Студентског парламент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Стандарди у организовању и деловању дипломираних студената Школе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color w:val="000000"/>
          <w:sz w:val="24"/>
          <w:szCs w:val="24"/>
          <w:lang w:val="sr-CS"/>
        </w:rPr>
        <w:t xml:space="preserve">Члан 120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Школа</w:t>
      </w:r>
      <w:r>
        <w:rPr>
          <w:color w:val="000000"/>
          <w:sz w:val="24"/>
          <w:szCs w:val="24"/>
          <w:lang w:val="mk-MK"/>
        </w:rPr>
        <w:t xml:space="preserve"> подстиче и </w:t>
      </w:r>
      <w:r>
        <w:rPr>
          <w:color w:val="000000"/>
          <w:sz w:val="24"/>
          <w:szCs w:val="24"/>
          <w:lang w:val="sr-CS"/>
        </w:rPr>
        <w:t xml:space="preserve">унапређује </w:t>
      </w:r>
      <w:r>
        <w:rPr>
          <w:color w:val="000000"/>
          <w:sz w:val="24"/>
          <w:szCs w:val="24"/>
          <w:lang w:val="mk-MK"/>
        </w:rPr>
        <w:t xml:space="preserve">организовано деловање инжењера и дипломираних </w:t>
      </w:r>
      <w:r>
        <w:rPr>
          <w:color w:val="000000"/>
          <w:spacing w:val="-1"/>
          <w:sz w:val="24"/>
          <w:szCs w:val="24"/>
          <w:lang w:val="mk-MK"/>
        </w:rPr>
        <w:t xml:space="preserve">инжењера који су завршили студије на високшколској установи, пружањем подршке њиховим напорима </w:t>
      </w:r>
      <w:r>
        <w:rPr>
          <w:color w:val="000000"/>
          <w:sz w:val="24"/>
          <w:szCs w:val="24"/>
          <w:lang w:val="mk-MK"/>
        </w:rPr>
        <w:t xml:space="preserve">да деловањем у оквиру независног удружења изразе поштовање, захвалност и оданост према Школи, допринесу његовом угледу и развоју, успоставе и негују колегијалне односе, </w:t>
      </w:r>
      <w:r>
        <w:rPr>
          <w:color w:val="000000"/>
          <w:sz w:val="24"/>
          <w:szCs w:val="24"/>
          <w:lang w:val="sr-CS"/>
        </w:rPr>
        <w:t xml:space="preserve">унапређују </w:t>
      </w:r>
      <w:r>
        <w:rPr>
          <w:color w:val="000000"/>
          <w:sz w:val="24"/>
          <w:szCs w:val="24"/>
          <w:lang w:val="mk-MK"/>
        </w:rPr>
        <w:t>правну струку, углед и етику правничког позива и с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pacing w:val="-2"/>
          <w:sz w:val="24"/>
          <w:szCs w:val="24"/>
          <w:lang w:val="sr-CS"/>
        </w:rPr>
        <w:t>ПОСТУПЦИ ЗА ОБЕЗБЕЂЕЊА КВАЛИТЕТА СТУДЕНАТА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  <w:lang w:val="sr-CS"/>
        </w:rPr>
        <w:t>Начини обезбеђења квалитета студенат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color w:val="000000"/>
          <w:sz w:val="24"/>
          <w:szCs w:val="24"/>
          <w:lang w:val="sr-CS"/>
        </w:rPr>
        <w:t xml:space="preserve">Члан 121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mk-MK"/>
        </w:rPr>
        <w:t xml:space="preserve">Квалитет студената </w:t>
      </w:r>
      <w:r>
        <w:rPr>
          <w:color w:val="000000"/>
          <w:spacing w:val="-1"/>
          <w:sz w:val="24"/>
          <w:szCs w:val="24"/>
          <w:lang w:val="sr-CS"/>
        </w:rPr>
        <w:t>обезбеђује 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840" w:hanging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mk-MK"/>
        </w:rPr>
        <w:t>адекватном селекцијом студена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1195" w:right="5" w:hanging="355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mk-MK"/>
        </w:rPr>
        <w:t xml:space="preserve">креирањем и реализовањем студијског програма и планова рада у складу са </w:t>
      </w:r>
      <w:r>
        <w:rPr>
          <w:color w:val="000000"/>
          <w:sz w:val="24"/>
          <w:szCs w:val="24"/>
          <w:lang w:val="mk-MK"/>
        </w:rPr>
        <w:t xml:space="preserve">стандардима </w:t>
      </w:r>
      <w:r>
        <w:rPr>
          <w:color w:val="000000"/>
          <w:sz w:val="24"/>
          <w:szCs w:val="24"/>
          <w:lang w:val="sr-CS"/>
        </w:rPr>
        <w:t xml:space="preserve">утврђеним овим </w:t>
      </w:r>
      <w:r>
        <w:rPr>
          <w:color w:val="000000"/>
          <w:sz w:val="24"/>
          <w:szCs w:val="24"/>
          <w:lang w:val="mk-MK"/>
        </w:rPr>
        <w:t>Правилнико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1195" w:right="5" w:hanging="355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mk-MK"/>
        </w:rPr>
        <w:t xml:space="preserve">доследним поштовањем правила о оцењивању студената, која </w:t>
      </w:r>
      <w:r>
        <w:rPr>
          <w:color w:val="000000"/>
          <w:spacing w:val="-1"/>
          <w:sz w:val="24"/>
          <w:szCs w:val="24"/>
          <w:lang w:val="sr-CS"/>
        </w:rPr>
        <w:t xml:space="preserve">обезбеђују </w:t>
      </w:r>
      <w:r>
        <w:rPr>
          <w:color w:val="000000"/>
          <w:sz w:val="24"/>
          <w:szCs w:val="24"/>
          <w:lang w:val="mk-MK"/>
        </w:rPr>
        <w:t xml:space="preserve">објективност, јавност и транспарентност у оцењивању, у складу са стандардима </w:t>
      </w:r>
      <w:r>
        <w:rPr>
          <w:color w:val="000000"/>
          <w:sz w:val="24"/>
          <w:szCs w:val="24"/>
          <w:lang w:val="sr-CS"/>
        </w:rPr>
        <w:t xml:space="preserve">утврђеним овим </w:t>
      </w:r>
      <w:r>
        <w:rPr>
          <w:color w:val="000000"/>
          <w:sz w:val="24"/>
          <w:szCs w:val="24"/>
          <w:lang w:val="mk-MK"/>
        </w:rPr>
        <w:t>Правилнико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1195" w:hanging="355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CS"/>
        </w:rPr>
        <w:t xml:space="preserve">обезбеђивањем </w:t>
      </w:r>
      <w:r>
        <w:rPr>
          <w:color w:val="000000"/>
          <w:spacing w:val="-1"/>
          <w:sz w:val="24"/>
          <w:szCs w:val="24"/>
          <w:lang w:val="mk-MK"/>
        </w:rPr>
        <w:t xml:space="preserve">једнакости, равноправности и једнаких </w:t>
      </w:r>
      <w:r>
        <w:rPr>
          <w:color w:val="000000"/>
          <w:spacing w:val="-1"/>
          <w:sz w:val="24"/>
          <w:szCs w:val="24"/>
          <w:lang w:val="sr-CS"/>
        </w:rPr>
        <w:t xml:space="preserve">могућности студирања </w:t>
      </w:r>
      <w:r>
        <w:rPr>
          <w:color w:val="000000"/>
          <w:sz w:val="24"/>
          <w:szCs w:val="24"/>
          <w:lang w:val="mk-MK"/>
        </w:rPr>
        <w:t>за све студент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840" w:hanging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mk-MK"/>
        </w:rPr>
        <w:t xml:space="preserve">пружањем </w:t>
      </w:r>
      <w:r>
        <w:rPr>
          <w:color w:val="000000"/>
          <w:sz w:val="24"/>
          <w:szCs w:val="24"/>
          <w:lang w:val="sr-CS"/>
        </w:rPr>
        <w:t xml:space="preserve">помоћи </w:t>
      </w:r>
      <w:r>
        <w:rPr>
          <w:color w:val="000000"/>
          <w:sz w:val="24"/>
          <w:szCs w:val="24"/>
          <w:lang w:val="mk-MK"/>
        </w:rPr>
        <w:t xml:space="preserve">студентима у превазилажењу </w:t>
      </w:r>
      <w:r>
        <w:rPr>
          <w:color w:val="000000"/>
          <w:sz w:val="24"/>
          <w:szCs w:val="24"/>
          <w:lang w:val="sr-CS"/>
        </w:rPr>
        <w:t xml:space="preserve">тешкоћа у </w:t>
      </w:r>
      <w:r>
        <w:rPr>
          <w:color w:val="000000"/>
          <w:sz w:val="24"/>
          <w:szCs w:val="24"/>
          <w:lang w:val="mk-MK"/>
        </w:rPr>
        <w:t>учењ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840" w:hanging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mk-MK"/>
        </w:rPr>
        <w:t>спречавањем сваког облика дискриминације студената по било ком основу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840" w:hanging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mk-MK"/>
        </w:rPr>
        <w:t>препознавањем и уважавањем потреба и очекивања студена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1195" w:hanging="355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mk-MK"/>
        </w:rPr>
        <w:t xml:space="preserve">стварањем подстицајне атмосфере за учење, успостављањем партнерског односа са студентима у образовном процесу и </w:t>
      </w:r>
      <w:r>
        <w:rPr>
          <w:color w:val="000000"/>
          <w:sz w:val="24"/>
          <w:szCs w:val="24"/>
          <w:lang w:val="sr-CS"/>
        </w:rPr>
        <w:t xml:space="preserve">обезбеђивањем отворене </w:t>
      </w:r>
      <w:r>
        <w:rPr>
          <w:color w:val="000000"/>
          <w:sz w:val="24"/>
          <w:szCs w:val="24"/>
          <w:lang w:val="mk-MK"/>
        </w:rPr>
        <w:t>комуникациј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1195" w:right="5" w:hanging="355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mk-MK"/>
        </w:rPr>
        <w:t xml:space="preserve">пружањем правовремених и потпуних информација студентима о свим аспектима образовног рада у Школи и систему </w:t>
      </w:r>
      <w:r>
        <w:rPr>
          <w:color w:val="000000"/>
          <w:sz w:val="24"/>
          <w:szCs w:val="24"/>
          <w:lang w:val="sr-CS"/>
        </w:rPr>
        <w:t>обезбеђења квалите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840" w:hanging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mk-MK"/>
        </w:rPr>
        <w:t>укључивањем студената у процесе одлучивања у Школ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1205" w:hanging="360"/>
        <w:jc w:val="both"/>
        <w:rPr/>
      </w:pPr>
      <w:r>
        <w:rPr>
          <w:color w:val="000000"/>
          <w:sz w:val="24"/>
          <w:szCs w:val="24"/>
          <w:lang w:val="sr-CS"/>
        </w:rPr>
        <w:t>укључивањем студената у процес евалуације наставног процеса и рада наставника, сарадника и органа и служби Школ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1205" w:hanging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аћењем,   надгледањем,   обезбеђивањем   и   унапређивањем   квалитета студијских програма, планова рада, наставе и оцењивања, 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1205" w:hanging="3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едузимањем корективних мера ради остваривања задовољавајућег нивоа квалитета студенат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Селекција студенат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Члан 122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Школа обезбеђује једнакост студената у приступу судијским програмима, а избор Школа обезбеђује једнакост студената у приступу судијским програмима, а избор студената врши путем конкурса, у складу са законом и општим актима Школе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општим актом утврђује садржину конкурса и конкурсног поступка и обезбеђује да се избор студената врши уз стриктно поштовање прописаних услова и мерила за утврђивање редоследа пријављених кандидата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утврђује начин и рокове за подношење жалбе на утврђени редослед пријављених кандидата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Информисање студенат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Члан 123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обезбеђује, издавањем брошура, водича и других информативних материјала, објављивањем информација н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презентацији Школе и сл., да сви студенти буду информисани о студијским програмима, режиму студирања, начину праћења и оцењивања рада студената, организацији и раду </w:t>
      </w: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и њених органа и служби, систему обезбеђења квалитета, резултатима самовредновања и др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Подршка студентим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Члан 124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има проактиван приступ у препознавању и задовољавању потреба студенат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pacing w:val="-1"/>
          <w:sz w:val="24"/>
          <w:szCs w:val="24"/>
          <w:lang w:val="sr-CS"/>
        </w:rPr>
        <w:t xml:space="preserve"> организује оријентационо-мотивациони програм за студенте прве године </w:t>
      </w:r>
      <w:r>
        <w:rPr>
          <w:color w:val="000000"/>
          <w:sz w:val="24"/>
          <w:szCs w:val="24"/>
          <w:lang w:val="sr-CS"/>
        </w:rPr>
        <w:t xml:space="preserve">академских и струковних студија, прати и оцењује рад ЕСПБ саветника, спроводи програме информисања студената о стандардима квалитета, поступцима за обезбеђење квалитета и анкетирању студената, спроводи програме за превазилажење тешкоћа у учењу и друге програме подршке и помоћи студентима, у складу са овим Правилником и општим актима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пружа подршку студентима кроз менторство, које се регулише Правилником о студирању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Организовану подршку у остваривању колективних права и интереса студената пружа Комисија за односе са студентим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Праћење наставног процеса и успеха студенат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Члан 125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прати, надзире и оцењује остваривање студијских програма и планова извођења наставе и планова рада и предузима корективне мере, утврђене општим актима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sr-CS"/>
        </w:rPr>
        <w:t>, како би обезбедио задовољавајући степен квалитета студиј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перманентно прати успех и напредовање студената и предузима мере у циљу повећања ефикасности студирања, утврђене општим актима Школе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обезбеђује активно учешће студената у поступку вредновања квалитета, на начин и у поступку утврђеним овим Правилником, и студентима пружа могућност да разматрају резултате вредновањ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 xml:space="preserve">Студенти непосредно и преко својих представника расправљају о свим питањима везаним за студирање и студентски живот у </w:t>
      </w:r>
      <w:r>
        <w:rPr>
          <w:color w:val="000000"/>
          <w:sz w:val="24"/>
          <w:szCs w:val="24"/>
          <w:lang w:val="ru-RU"/>
        </w:rPr>
        <w:t>Школи</w:t>
      </w:r>
      <w:r>
        <w:rPr>
          <w:color w:val="000000"/>
          <w:sz w:val="24"/>
          <w:szCs w:val="24"/>
          <w:lang w:val="sr-CS"/>
        </w:rPr>
        <w:t xml:space="preserve"> и предлажу мере за унапређење услова студирања и превазилажење проблема у наставном процесу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Подстицање активности студентских организациј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Члан 126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финансијски подржава заједнички и организовани рад студенат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Финансијским планом утврђује средства за финансирање рада Студентског парламент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установљава посебан Фонд за финансирање пројеката студентских организациј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Студентске организације, као носиоци пројеката, имају равноправан приступ финансијским средствима, а избор пројеката који ће финансијски бити подржани врши се на основу јавног конкурса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Услови коришћења средстава Фонда регулисани су Правилником о финансирању пројеката студентских организациј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Награђивање и промовисање и најбољих студенат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Члан 127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 xml:space="preserve">Ради подстицања студената на веће залагање и рад, општим актом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sr-CS"/>
        </w:rPr>
        <w:t xml:space="preserve"> утврђује се категорија „изузетно успешан студент“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Статус изузетно успешног студента признаје се сваком студенту који упише наредну годину студија са просечном оценом изнад 9, ако је у току једне академске године положио све испите потребне за упис у наредну годину студиј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је дужна да у року од 15 дана по завршетку уписног рока објави ранг листу изузетно успешних студенат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доставља листу сваком студенту који се налази на листи, објављује листу на огласној табли и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презентацији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 xml:space="preserve">Изузетно успешан студент има право на одређене академске бенефиције, утврђене општим актом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sr-CS"/>
        </w:rPr>
        <w:t xml:space="preserve">, као и на посебну диплому, коју му </w:t>
      </w: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уручује заједно са дипломом о завршеним студијама.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mk-MK"/>
        </w:rPr>
        <w:t xml:space="preserve">  установљава годишњу награду за најбољег студента са сваке године </w:t>
      </w:r>
      <w:r>
        <w:rPr>
          <w:color w:val="000000"/>
          <w:spacing w:val="-1"/>
          <w:sz w:val="24"/>
          <w:szCs w:val="24"/>
          <w:lang w:val="mk-MK"/>
        </w:rPr>
        <w:t xml:space="preserve">студија у оквиру сваког студијског програма, као и награду за најбољег студента који је </w:t>
      </w:r>
      <w:r>
        <w:rPr>
          <w:color w:val="000000"/>
          <w:sz w:val="24"/>
          <w:szCs w:val="24"/>
          <w:lang w:val="mk-MK"/>
        </w:rPr>
        <w:t>стекао диплому на студијском програму.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mk-MK"/>
        </w:rPr>
        <w:t xml:space="preserve">Награде из ст. </w:t>
      </w:r>
      <w:r>
        <w:rPr>
          <w:color w:val="000000"/>
          <w:sz w:val="24"/>
          <w:szCs w:val="24"/>
          <w:lang w:val="sr-Latn-CS"/>
        </w:rPr>
        <w:t xml:space="preserve">7. </w:t>
      </w:r>
      <w:r>
        <w:rPr>
          <w:color w:val="000000"/>
          <w:sz w:val="24"/>
          <w:szCs w:val="24"/>
          <w:lang w:val="mk-MK"/>
        </w:rPr>
        <w:t xml:space="preserve">овог члана састоје се од новчане износа, чију висину </w:t>
      </w:r>
      <w:r>
        <w:rPr>
          <w:color w:val="000000"/>
          <w:sz w:val="24"/>
          <w:szCs w:val="24"/>
          <w:lang w:val="sr-CS"/>
        </w:rPr>
        <w:t xml:space="preserve">утврђује </w:t>
      </w:r>
      <w:r>
        <w:rPr>
          <w:color w:val="000000"/>
          <w:sz w:val="24"/>
          <w:szCs w:val="24"/>
          <w:lang w:val="mk-MK"/>
        </w:rPr>
        <w:t xml:space="preserve">директор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mk-MK"/>
        </w:rPr>
        <w:t>, и плакете. Награде се свечано уручују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mk-MK"/>
        </w:rPr>
        <w:t xml:space="preserve">За добитнике награда директор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mk-MK"/>
        </w:rPr>
        <w:t xml:space="preserve"> организује свечани пријем. </w:t>
      </w: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mk-MK"/>
        </w:rPr>
        <w:t xml:space="preserve"> промовише добитнике награда у академској и локалној заједници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mk-MK"/>
        </w:rPr>
        <w:t xml:space="preserve">Правила о </w:t>
      </w:r>
      <w:r>
        <w:rPr>
          <w:color w:val="000000"/>
          <w:sz w:val="24"/>
          <w:szCs w:val="24"/>
          <w:lang w:val="sr-CS"/>
        </w:rPr>
        <w:t xml:space="preserve">награђивању </w:t>
      </w:r>
      <w:r>
        <w:rPr>
          <w:color w:val="000000"/>
          <w:sz w:val="24"/>
          <w:szCs w:val="24"/>
          <w:lang w:val="mk-MK"/>
        </w:rPr>
        <w:t xml:space="preserve">садржана су у Правилнику о </w:t>
      </w:r>
      <w:r>
        <w:rPr>
          <w:color w:val="000000"/>
          <w:sz w:val="24"/>
          <w:szCs w:val="24"/>
          <w:lang w:val="sr-CS"/>
        </w:rPr>
        <w:t>награђивању студенат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Права, дужности и одговорност студенат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Члан 128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 xml:space="preserve">Права, дужности и одговорност студената регулисани су Законом о високом образовању, Статутом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sr-CS"/>
        </w:rPr>
        <w:t xml:space="preserve"> и Правилником о дисциплинској одговорности студенат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 xml:space="preserve">Надлежни органи 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  <w:lang w:val="sr-CS"/>
        </w:rPr>
        <w:t xml:space="preserve"> доследно примењују правила о правима, дужностима и одговорностима студената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Заштита индивидуалних права студенат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Члан 129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</w:t>
      </w:r>
      <w:r>
        <w:rPr>
          <w:color w:val="000000"/>
          <w:sz w:val="24"/>
          <w:szCs w:val="24"/>
          <w:lang w:val="sr-CS"/>
        </w:rPr>
        <w:t xml:space="preserve"> општим актом предвиђа и уређује начин заштите индивидуалних права студената  у  случајевима  повреде  или  угрожавања  права,  аката  дискриминације, сексуалног узнемиравања и других видова злоупотребе положаја наставника, сарадника и ненаставног особља.</w:t>
      </w:r>
    </w:p>
    <w:p>
      <w:pPr>
        <w:pStyle w:val="Normal"/>
        <w:shd w:fill="FFFFFF" w:val="clear"/>
        <w:ind w:right="1757" w:hanging="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19:00Z</dcterms:created>
  <dc:creator> </dc:creator>
  <dc:description/>
  <cp:keywords/>
  <dc:language>en-US</dc:language>
  <cp:lastModifiedBy>VPTS</cp:lastModifiedBy>
  <dcterms:modified xsi:type="dcterms:W3CDTF">2011-11-11T23:19:00Z</dcterms:modified>
  <cp:revision>2</cp:revision>
  <dc:subject/>
  <dc:title>ПРИЛОГ  8</dc:title>
</cp:coreProperties>
</file>