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  <w:bookmarkStart w:id="0" w:name="_top"/>
      <w:bookmarkStart w:id="1" w:name="_top"/>
      <w:bookmarkEnd w:id="1"/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Табела 5.2. Спецификација предмета на студијском програму Менаџмент туристичке дестинациј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239"/>
      </w:tblGrid>
      <w:tr>
        <w:trPr>
          <w:trHeight w:val="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>Р.бр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зив предме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mtd">
              <w:r>
                <w:rPr>
                  <w:rStyle w:val="InternetLink"/>
                  <w:sz w:val="24"/>
                  <w:szCs w:val="24"/>
                </w:rPr>
                <w:t>Менаџмент туристичке дестинације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mljr">
              <w:r>
                <w:rPr>
                  <w:rStyle w:val="InternetLink"/>
                  <w:sz w:val="24"/>
                  <w:szCs w:val="24"/>
                </w:rPr>
                <w:t>Менаџмент људских ресурса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mmut">
              <w:r>
                <w:rPr>
                  <w:rStyle w:val="InternetLink"/>
                  <w:sz w:val="24"/>
                  <w:szCs w:val="24"/>
                </w:rPr>
                <w:t xml:space="preserve">Маркетинг менаџмент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туристичке дестинације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w:anchor="ttd">
              <w:r>
                <w:rPr>
                  <w:rStyle w:val="InternetLink"/>
                  <w:sz w:val="24"/>
                  <w:szCs w:val="24"/>
                  <w:lang w:val="sr-CS"/>
                </w:rPr>
                <w:t>Типологија туристичких дестинација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w:anchor="pejut">
              <w:r>
                <w:rPr>
                  <w:rStyle w:val="InternetLink"/>
                  <w:sz w:val="24"/>
                  <w:szCs w:val="24"/>
                </w:rPr>
                <w:t>Пословни енглески у туризму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misr">
              <w:r>
                <w:rPr>
                  <w:rStyle w:val="InternetLink"/>
                  <w:sz w:val="24"/>
                  <w:szCs w:val="24"/>
                </w:rPr>
                <w:t>Методологија израде специјалистичког рада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ot">
              <w:r>
                <w:rPr>
                  <w:rStyle w:val="InternetLink"/>
                  <w:sz w:val="24"/>
                  <w:szCs w:val="24"/>
                </w:rPr>
                <w:t>Савремени облици туризма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w:anchor="fm">
              <w:r>
                <w:rPr>
                  <w:rStyle w:val="InternetLink"/>
                  <w:sz w:val="24"/>
                  <w:szCs w:val="24"/>
                </w:rPr>
                <w:t>Финансијски менаџмент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w:anchor="mkdut">
              <w:r>
                <w:rPr>
                  <w:rStyle w:val="InternetLink"/>
                  <w:sz w:val="24"/>
                  <w:szCs w:val="24"/>
                </w:rPr>
                <w:t>Менаџмент комплементарних делатности у туризму</w:t>
              </w:r>
            </w:hyperlink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hyperlink w:anchor="ims">
              <w:r>
                <w:rPr>
                  <w:rStyle w:val="InternetLink"/>
                  <w:sz w:val="24"/>
                  <w:szCs w:val="24"/>
                </w:rPr>
                <w:t>Интегрисани менаџмент систем</w:t>
              </w:r>
            </w:hyperlink>
          </w:p>
        </w:tc>
      </w:tr>
    </w:tbl>
    <w:p>
      <w:pPr>
        <w:pStyle w:val="Normal"/>
        <w:rPr/>
      </w:pPr>
      <w:r>
        <w:br w:type="page"/>
      </w:r>
      <w:bookmarkStart w:id="2" w:name="mtd"/>
      <w:bookmarkEnd w:id="2"/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Табела 5.2 </w:t>
      </w:r>
      <w:r>
        <w:rPr>
          <w:bCs/>
          <w:sz w:val="24"/>
          <w:szCs w:val="24"/>
          <w:lang w:val="sr-CS"/>
        </w:rPr>
        <w:t xml:space="preserve">Спецификација  предмета: </w:t>
      </w:r>
      <w:r>
        <w:rPr>
          <w:b/>
          <w:bCs/>
          <w:sz w:val="24"/>
          <w:szCs w:val="24"/>
          <w:lang w:val="sr-CS"/>
        </w:rPr>
        <w:t xml:space="preserve">Менаџмент туристичке дестинације        </w:t>
      </w:r>
      <w:r>
        <w:rPr>
          <w:bCs/>
          <w:sz w:val="24"/>
          <w:szCs w:val="24"/>
          <w:lang w:val="sr-CS"/>
        </w:rPr>
        <w:t xml:space="preserve">       </w:t>
      </w:r>
      <w:hyperlink w:anchor="_top">
        <w:r>
          <w:rPr>
            <w:rStyle w:val="InternetLink"/>
            <w:bCs/>
            <w:sz w:val="24"/>
            <w:szCs w:val="24"/>
            <w:lang w:val="sr-CS"/>
          </w:rPr>
          <w:t>назад</w:t>
        </w:r>
      </w:hyperlink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89"/>
        <w:gridCol w:w="710"/>
        <w:gridCol w:w="1711"/>
        <w:gridCol w:w="162"/>
        <w:gridCol w:w="2483"/>
        <w:gridCol w:w="290"/>
        <w:gridCol w:w="1202"/>
      </w:tblGrid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Менаџмент туристичке дестин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                                   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пецијалистичке струковне студије, други ниво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                                                  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          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Благојевић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Б. С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лободан;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- </w:t>
            </w:r>
            <w:r>
              <w:rPr>
                <w:b/>
                <w:sz w:val="22"/>
                <w:szCs w:val="22"/>
              </w:rPr>
              <w:t>Ђорђевић - Арсић Р. Данијел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                                                   Обавезан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6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   Нем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 xml:space="preserve"> Циљ предмета је стицање специјализованих стручних знања, вештина и компетенција за рад и примену метода,модела и поступака менаџмента туристичком дестинацијом као функционалној целини на којој се одвија туристичка делатност.Суштински циљ предмета је на који начин планирати, организовати и контролисати бројне менаџмент активности које се одвијају на туристичкој дестинацији са посебним освртом на утврђивање одговарајуће стратегије и политике развоја које треба да допринесу остваривању дефинисаних циљева туристичке дестинације.Аналогно томе, задаци  предмета су да се сагледају сложеност менаџмента туристичком дестинацијом, различити интереси и улога туристичких предузећа,дестинацијске туристичке организације,органа власти и различитих група и појединаца, и дефинишу питања обликовања и избора стратегија, организованости, контроле, и друге активности на нивоу туристичке дестинације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  <w:r>
              <w:rPr>
                <w:lang w:val="sr-CS"/>
              </w:rPr>
              <w:t xml:space="preserve"> Успешно савладавање предмета омогућује студентима одређена стручна знања, вештине и компетенције за успешан рад у менаџменту туристичком дестинацијом. Стечене опште и предметно специфичне способности омогућују им да се укључе у процес планирања, организовања, креирања и контроле менаџмент активности на туристичкој дестинацији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Style w:val="Char"/>
                <w:b w:val="false"/>
                <w:b w:val="false"/>
                <w:bCs w:val="false"/>
                <w:sz w:val="20"/>
                <w:szCs w:val="20"/>
                <w:lang w:eastAsia="sr-Latn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 xml:space="preserve"> Турикстичка дестинација као тржишно валоризована целина и подсистем туристичког и економског система.Анализа ресурса и окружења (ситуациона анализа). Формирање мисије, циљева и смерница за ефикасан  менаџмент туристичке дестинације. Формулисање глобалних стратегија, стратегијско планирање.Управљање маркетинг миксом туристичке дестинације.Организованост и управљачки системи подршке, органи и организације на локалном и националном нивоу. Контрола активности. Одрживи развој туристичке дестинације у Златиборском округу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b/>
                <w:iCs/>
                <w:sz w:val="24"/>
                <w:szCs w:val="24"/>
                <w:lang w:val="ru-RU"/>
              </w:rPr>
              <w:t>:</w:t>
            </w:r>
            <w:r>
              <w:rPr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lang w:val="sr-CS"/>
              </w:rPr>
              <w:t xml:space="preserve"> Практична настава и део вежби се обавља у туристичким организацијама општина и регионалној туристичкој организацији, органима локалне самоуправе, туристичким агенцијама, хотелским предузећима, и другим субјектима туристичке понуде на туристичкој дестинацији. Стручна пракса се дефинише посебниом програмом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.Бакић,О.</w:t>
            </w:r>
            <w:r>
              <w:rPr>
                <w:lang w:val="sr-CS"/>
              </w:rPr>
              <w:t>(2009)</w:t>
            </w:r>
            <w:r>
              <w:rPr/>
              <w:t xml:space="preserve">:Маркетинг менаџмент туристичке дестинације, </w:t>
            </w:r>
            <w:r>
              <w:rPr>
                <w:lang w:val="sr-CS"/>
              </w:rPr>
              <w:t>"</w:t>
            </w:r>
            <w:r>
              <w:rPr/>
              <w:t>Едуконс</w:t>
            </w:r>
            <w:r>
              <w:rPr>
                <w:lang w:val="sr-CS"/>
              </w:rPr>
              <w:t>"</w:t>
            </w:r>
            <w:r>
              <w:rPr/>
              <w:t>,</w:t>
            </w:r>
            <w:r>
              <w:rPr>
                <w:lang w:val="sr-CS"/>
              </w:rPr>
              <w:t xml:space="preserve"> 2009.,</w:t>
            </w:r>
            <w:r>
              <w:rPr/>
              <w:t xml:space="preserve"> С.Камениц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Магаш, Д.:(2009)Менаџмент туристичке организације и дестинације, "Адамић",Ријек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</w:t>
            </w:r>
            <w:r>
              <w:rPr/>
              <w:t>Ritschie,B.,Crouch,G.(2003):The Competitive Destination ,CABI Publishing, Wallinford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датна  литератур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Хитрец, Т.(1995): Туристичка дестинација, појам, концепт,развитак, "Туризам", Вол.1.Институт за туризам, Загреб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Мастер план Златибор – Златар,(2009) Хорват интернационал,Загреб – Њујор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Министарство трговине,туризма и услуга Републике Србије и Факултет за туристички и хотелски менаџмент, Сингидунум, Београд(2007): Едукација запослених у туризму;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прављање туристичким дестинацијама,</w:t>
            </w:r>
          </w:p>
        </w:tc>
      </w:tr>
      <w:tr>
        <w:trPr/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: 75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  <w:r>
              <w:rPr>
                <w:bCs/>
                <w:sz w:val="24"/>
                <w:szCs w:val="24"/>
                <w:lang w:val="sr-CS"/>
              </w:rPr>
              <w:t xml:space="preserve"> 3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наставе: </w:t>
            </w:r>
            <w:r>
              <w:rPr>
                <w:lang w:val="sr-CS"/>
              </w:rPr>
              <w:t xml:space="preserve"> Предавања, презентације, индивидуални и групни рад у изради пројеката, решавање задатака и случајева из праксе, дискусије, симулационе игре, тестови провере знања, коришћење интернета,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Поена</w:t>
            </w:r>
            <w:r>
              <w:rPr>
                <w:b/>
                <w:bCs/>
                <w:sz w:val="24"/>
                <w:szCs w:val="24"/>
                <w:lang w:val="sr-CS"/>
              </w:rPr>
              <w:t>: 5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Поена</w:t>
            </w:r>
            <w:r>
              <w:rPr>
                <w:b/>
                <w:iCs/>
                <w:sz w:val="24"/>
                <w:szCs w:val="24"/>
                <w:lang w:val="sr-CS"/>
              </w:rPr>
              <w:t>:50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-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-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  <w:r>
        <w:br w:type="page"/>
      </w:r>
    </w:p>
    <w:p>
      <w:pPr>
        <w:pStyle w:val="Normal"/>
        <w:rPr/>
      </w:pPr>
      <w:bookmarkStart w:id="3" w:name="mljr"/>
      <w:bookmarkEnd w:id="3"/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: </w:t>
      </w:r>
      <w:r>
        <w:rPr>
          <w:b/>
          <w:bCs/>
          <w:sz w:val="24"/>
          <w:szCs w:val="24"/>
          <w:lang w:val="ru-RU"/>
        </w:rPr>
        <w:t xml:space="preserve">Менаџмент људских ресурса                             </w:t>
      </w:r>
      <w:hyperlink w:anchor="_top">
        <w:r>
          <w:rPr>
            <w:rStyle w:val="InternetLink"/>
            <w:bCs/>
            <w:sz w:val="24"/>
            <w:szCs w:val="24"/>
            <w:lang w:val="ru-RU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1"/>
        <w:gridCol w:w="764"/>
        <w:gridCol w:w="1735"/>
        <w:gridCol w:w="550"/>
        <w:gridCol w:w="2119"/>
        <w:gridCol w:w="312"/>
        <w:gridCol w:w="1165"/>
      </w:tblGrid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удијски програм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 xml:space="preserve">и ниво студија:                            </w:t>
            </w:r>
            <w:r>
              <w:rPr>
                <w:sz w:val="24"/>
                <w:szCs w:val="24"/>
                <w:lang w:val="ru-RU"/>
              </w:rPr>
              <w:t xml:space="preserve"> Специјалистичке струковне студије</w:t>
            </w:r>
            <w:r>
              <w:rPr>
                <w:sz w:val="22"/>
                <w:szCs w:val="22"/>
                <w:lang w:val="sr-CS"/>
              </w:rPr>
              <w:t>, други ниво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енаџмент људских ресурс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Танасковић Р. Зорица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  <w:lang w:val="sr-CS"/>
              </w:rPr>
              <w:t>Ђуричић М. Биљан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ан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Нем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rPr/>
            </w:pPr>
            <w:r>
              <w:rPr/>
              <w:t>Циљ предмета је да се студенти упознају с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/>
              <w:t xml:space="preserve"> појмовима људских ресурса и </w:t>
            </w:r>
            <w:r>
              <w:rPr>
                <w:lang w:val="sr-CS"/>
              </w:rPr>
              <w:t xml:space="preserve">менаџментом </w:t>
            </w:r>
            <w:r>
              <w:rPr/>
              <w:t xml:space="preserve"> људски</w:t>
            </w:r>
            <w:r>
              <w:rPr>
                <w:lang w:val="sr-CS"/>
              </w:rPr>
              <w:t xml:space="preserve">х </w:t>
            </w:r>
            <w:r>
              <w:rPr/>
              <w:t>ресурса</w:t>
            </w:r>
            <w:r>
              <w:rPr>
                <w:lang w:val="sr-CS"/>
              </w:rPr>
              <w:t>-МЉР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- са импликацијама МЉР </w:t>
            </w:r>
            <w:r>
              <w:rPr/>
              <w:t xml:space="preserve"> као серија одлука на односе између запосленог</w:t>
            </w:r>
            <w:r>
              <w:rPr>
                <w:lang w:val="sr-CS"/>
              </w:rPr>
              <w:t xml:space="preserve"> </w:t>
            </w:r>
            <w:r>
              <w:rPr/>
              <w:t>и послодавца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- са утицајем МЉР </w:t>
            </w:r>
            <w:r>
              <w:rPr/>
              <w:t xml:space="preserve">на факторе ефективности </w:t>
            </w:r>
            <w:r>
              <w:rPr>
                <w:lang w:val="sr-CS"/>
              </w:rPr>
              <w:t xml:space="preserve">туристичких пословних система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осебни циљ је да студенти овладају с</w:t>
            </w:r>
            <w:r>
              <w:rPr/>
              <w:t>пособности</w:t>
            </w:r>
            <w:r>
              <w:rPr>
                <w:lang w:val="sr-CS"/>
              </w:rPr>
              <w:t>ма</w:t>
            </w:r>
            <w:r>
              <w:rPr/>
              <w:t xml:space="preserve"> учења, мењањ</w:t>
            </w:r>
            <w:r>
              <w:rPr>
                <w:lang w:val="sr-CS"/>
              </w:rPr>
              <w:t>а</w:t>
            </w:r>
            <w:r>
              <w:rPr/>
              <w:t xml:space="preserve"> и иновирањ</w:t>
            </w:r>
            <w:r>
              <w:rPr>
                <w:lang w:val="sr-CS"/>
              </w:rPr>
              <w:t xml:space="preserve">а  знања везаних за </w:t>
            </w:r>
            <w:r>
              <w:rPr/>
              <w:t xml:space="preserve"> креативни карактер </w:t>
            </w:r>
            <w:r>
              <w:rPr>
                <w:lang w:val="sr-CS"/>
              </w:rPr>
              <w:t xml:space="preserve"> </w:t>
            </w:r>
            <w:r>
              <w:rPr/>
              <w:t>људских ресурса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Char"/>
                <w:b w:val="false"/>
                <w:sz w:val="20"/>
                <w:szCs w:val="20"/>
                <w:lang w:val="ru-RU"/>
              </w:rPr>
              <w:t>Оспособљавање студената за проблематику менаџмента људским ресурсима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наџмент и људски ресурси. Модел управљања људским ресурсима. Планирање људских ресурса. Регрутовање кандидата. Селекција кандидата. Обучавање и перманентно </w:t>
            </w:r>
            <w:r>
              <w:rPr>
                <w:bCs/>
                <w:spacing w:val="-8"/>
                <w:sz w:val="22"/>
                <w:szCs w:val="22"/>
              </w:rPr>
              <w:t>образовање. Организовање послова обуке запослених. Оцењивање перфоманси запослених.</w:t>
            </w:r>
            <w:r>
              <w:rPr>
                <w:bCs/>
                <w:sz w:val="22"/>
                <w:szCs w:val="22"/>
              </w:rPr>
              <w:t xml:space="preserve"> Избор оцењивача. Развој запослених. Развој и управљање каријером. Индивидуално управљање каријером. Систем зарада. Појам и дефинисања система зарада. Елементи плате. Награђивање менаџера. Људски ресурси у савременом менаџменту. Мотивација достигнућа, мотивисање испостављених циљева, мотивациона теорија сопствене успешности. Мотивациона теорија очекивања. Мотивација одржавањем организационе структуре. Три нивоа организацијског интегрисања организацијске улоге и културе. Тимски рад.</w:t>
            </w:r>
            <w:r>
              <w:rPr>
                <w:bCs/>
                <w:sz w:val="22"/>
                <w:szCs w:val="22"/>
                <w:lang w:val="sr-CS"/>
              </w:rPr>
              <w:t xml:space="preserve"> И</w:t>
            </w:r>
            <w:r>
              <w:rPr>
                <w:bCs/>
                <w:sz w:val="22"/>
                <w:szCs w:val="22"/>
              </w:rPr>
              <w:t>збор чланова. Лидер тима и обука менаџера. Радни односи и колективно преговарње. Конфликти код преговарања. Синдикално организовање запослених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Типови штрајка. Напуштање организације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Пензионисање. Интелектуални капита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Char"/>
                <w:sz w:val="22"/>
                <w:szCs w:val="22"/>
                <w:lang w:val="sr-Latn-CS"/>
              </w:rPr>
            </w:pPr>
            <w:r>
              <w:rPr>
                <w:rStyle w:val="Char"/>
                <w:sz w:val="22"/>
                <w:szCs w:val="22"/>
                <w:lang w:val="ru-RU"/>
              </w:rPr>
              <w:t>Практична настава(пројектни задаци, домаћи задаци)</w:t>
            </w:r>
          </w:p>
          <w:p>
            <w:pPr>
              <w:pStyle w:val="Normal"/>
              <w:jc w:val="both"/>
              <w:rPr>
                <w:rStyle w:val="Char"/>
                <w:bCs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рада семинарског рада. Одбрана семинарског рада по групама. Колоквијум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rPr/>
            </w:pPr>
            <w:r>
              <w:rPr/>
              <w:t>1. Мартиновић М., Менаџмент људских ресурса-предавања, ВПТШ, Ужице , 200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/>
              <w:t>2. Богићевић Б., Менаџмент људских ресурса, Економски факултет, Београд, 2006</w:t>
            </w:r>
          </w:p>
        </w:tc>
      </w:tr>
      <w:tr>
        <w:trPr/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7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Style w:val="Char"/>
                <w:b w:val="false"/>
                <w:sz w:val="20"/>
                <w:szCs w:val="20"/>
                <w:lang w:val="ru-RU"/>
              </w:rPr>
              <w:t>Графоскоп.</w:t>
            </w:r>
            <w:r>
              <w:rPr>
                <w:lang w:val="ru-RU"/>
              </w:rPr>
              <w:t xml:space="preserve"> 1. </w:t>
            </w:r>
            <w:r>
              <w:rPr/>
              <w:t>Усмено излагање(монолошки)</w:t>
            </w:r>
            <w:r>
              <w:rPr>
                <w:lang w:val="ru-RU"/>
              </w:rPr>
              <w:t xml:space="preserve">, 2. </w:t>
            </w:r>
            <w:r>
              <w:rPr/>
              <w:t>Разговор (дијалошки)</w:t>
            </w:r>
            <w:r>
              <w:rPr>
                <w:lang w:val="ru-RU"/>
              </w:rPr>
              <w:t xml:space="preserve">, 3. </w:t>
            </w:r>
            <w:r>
              <w:rPr/>
              <w:t>Рад на тексту</w:t>
            </w:r>
            <w:r>
              <w:rPr>
                <w:lang w:val="ru-RU"/>
              </w:rPr>
              <w:t xml:space="preserve">, 4. Примери из праксе, проспекти, упутства и други показни материјали, </w:t>
            </w:r>
            <w:r>
              <w:rPr/>
              <w:t>5</w:t>
            </w:r>
            <w:r>
              <w:rPr>
                <w:lang w:val="ru-RU"/>
              </w:rPr>
              <w:t xml:space="preserve">. </w:t>
            </w:r>
            <w:r>
              <w:rPr/>
              <w:t>Лабораторијски рад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CS"/>
              </w:rPr>
              <w:t>: 5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en-US"/>
              </w:rPr>
              <w:t>Поена</w:t>
            </w:r>
            <w:r>
              <w:rPr>
                <w:b/>
                <w:iCs/>
                <w:lang w:val="sr-CS"/>
              </w:rPr>
              <w:t>: 5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bookmarkStart w:id="4" w:name="mmut"/>
      <w:bookmarkEnd w:id="4"/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: </w:t>
      </w:r>
      <w:r>
        <w:rPr>
          <w:b/>
          <w:bCs/>
          <w:sz w:val="24"/>
          <w:szCs w:val="24"/>
          <w:lang w:val="ru-RU"/>
        </w:rPr>
        <w:t xml:space="preserve">Mаркетинг менаџмент туристичке дестинације </w:t>
      </w:r>
      <w:hyperlink w:anchor="_top">
        <w:r>
          <w:rPr>
            <w:rStyle w:val="InternetLink"/>
            <w:bCs/>
            <w:sz w:val="24"/>
            <w:szCs w:val="24"/>
            <w:lang w:val="ru-RU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1"/>
        <w:gridCol w:w="764"/>
        <w:gridCol w:w="1735"/>
        <w:gridCol w:w="550"/>
        <w:gridCol w:w="2119"/>
        <w:gridCol w:w="312"/>
        <w:gridCol w:w="1165"/>
      </w:tblGrid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     </w:t>
            </w:r>
            <w:r>
              <w:rPr>
                <w:bC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                               Специјалистичке струковне студије</w:t>
            </w:r>
            <w:r>
              <w:rPr>
                <w:sz w:val="22"/>
                <w:szCs w:val="22"/>
                <w:lang w:val="sr-CS"/>
              </w:rPr>
              <w:t>, други ниво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lang w:val="sr-CS"/>
              </w:rPr>
              <w:t>аркетинг менаџмент туристичке дестин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    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sr-CS"/>
              </w:rPr>
              <w:t>Сагић М. Зорица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</w:rPr>
              <w:t>Вермезовић - Александрић С. Мај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                                            Обавезан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6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нем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bCs/>
                <w:sz w:val="22"/>
                <w:szCs w:val="22"/>
                <w:lang w:val="sr-CS"/>
              </w:rPr>
              <w:t>Усвајање знањ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 вештина у области пружања туристичких услуга и развоја туристичких организација, креирања модела менаџмента и упознавања специфичности у остваривању активности у области туристичке делат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: </w:t>
            </w:r>
            <w:r>
              <w:rPr>
                <w:bCs/>
                <w:sz w:val="22"/>
                <w:szCs w:val="22"/>
                <w:lang w:val="sr-CS"/>
              </w:rPr>
              <w:t>Овладавање научним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ручним знањим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 вештинама неопходним за креативну примену комерцијалног менаџмента у области туризма, као и сврсисходно управљање процесима организације и реализације конкретних туристичких пројеката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 Појам.значај и начела менаџмента;Менаџмент и менаџери; развој управљачке мисли; Савремени концепти управљања; Основи стратегијског менаџмента; Концепти, методе и технике стратегијског менаџмента; Стратегијске опције и активности у функцији; Стратегијски менаџмент и стратегијско планирање; Планирање у функцији менаџмента; Односи стратегијског планирања, маркетинга и теорије фирме; Доношење менаџерских одлука; Утврђивање послова које треба обављати у предузећу; Вођење; Мотивација; Комуникација; Управљање групама; Менаџерски нивои и контрол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зентирање и анализа конкретних примера менаџмент пројеката из праксе домаћих и страних туристичких организација.Дискусија – интерактивно учешће у виду примера и решавање задатака. Симулација ситуација из пословне праксе и презентација решења.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  <w:r>
              <w:rPr>
                <w:bCs/>
                <w:sz w:val="22"/>
                <w:szCs w:val="22"/>
                <w:lang w:val="sr-CS"/>
              </w:rPr>
              <w:t>Основна – уџбеник : Черовић С., 2003., Менаџмент у туризму, Нови Сад, Природно-математички  факултет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пунска литература: Монографија : Ђуричић Р., Ђуричић З. и Ђуричић М., 2010., Интегрисани маркетинг менаџмент систем у здравственом туризму, Ужице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  <w:lang w:val="en-US"/>
              </w:rPr>
              <w:t>: 7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b/>
                <w:bCs/>
                <w:sz w:val="22"/>
                <w:szCs w:val="22"/>
              </w:rPr>
              <w:t xml:space="preserve">ex cathedra; case study; </w:t>
            </w:r>
            <w:r>
              <w:rPr>
                <w:b/>
                <w:bCs/>
                <w:sz w:val="22"/>
                <w:szCs w:val="22"/>
                <w:lang w:val="sr-CS"/>
              </w:rPr>
              <w:t>дискусија одабраних тема; индивидуалне и групне презентације; симулацје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CS"/>
              </w:rPr>
              <w:t>: 5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en-US"/>
              </w:rPr>
              <w:t>Поена</w:t>
            </w:r>
            <w:r>
              <w:rPr>
                <w:b/>
                <w:iCs/>
                <w:lang w:val="sr-CS"/>
              </w:rPr>
              <w:t>: 5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bookmarkStart w:id="5" w:name="ttd"/>
      <w:bookmarkEnd w:id="5"/>
      <w:r>
        <w:rPr>
          <w:b/>
          <w:bCs/>
          <w:sz w:val="24"/>
          <w:szCs w:val="24"/>
          <w:lang w:val="sr-CS"/>
        </w:rPr>
        <w:t xml:space="preserve">Табела 5.2 </w:t>
      </w:r>
      <w:r>
        <w:rPr>
          <w:bCs/>
          <w:sz w:val="24"/>
          <w:szCs w:val="24"/>
          <w:lang w:val="sr-CS"/>
        </w:rPr>
        <w:t xml:space="preserve">Спецификација  предмета: </w:t>
      </w:r>
      <w:r>
        <w:rPr>
          <w:b/>
          <w:bCs/>
          <w:sz w:val="24"/>
          <w:szCs w:val="24"/>
          <w:lang w:val="sr-CS"/>
        </w:rPr>
        <w:t xml:space="preserve">Типологија туристичких дестинација       </w:t>
      </w:r>
      <w:hyperlink w:anchor="_top">
        <w:r>
          <w:rPr>
            <w:rStyle w:val="InternetLink"/>
            <w:bCs/>
            <w:sz w:val="24"/>
            <w:szCs w:val="24"/>
            <w:lang w:val="sr-CS"/>
          </w:rPr>
          <w:t>назад</w:t>
        </w:r>
      </w:hyperlink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4"/>
        <w:gridCol w:w="1726"/>
        <w:gridCol w:w="455"/>
        <w:gridCol w:w="2508"/>
        <w:gridCol w:w="318"/>
        <w:gridCol w:w="911"/>
      </w:tblGrid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                       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Менаџмент туристичке дестинације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              </w:t>
            </w:r>
            <w:r>
              <w:rPr>
                <w:sz w:val="24"/>
                <w:szCs w:val="24"/>
                <w:lang w:val="sr-CS"/>
              </w:rPr>
              <w:t xml:space="preserve">                 </w:t>
            </w:r>
            <w:r>
              <w:rPr>
                <w:sz w:val="24"/>
                <w:szCs w:val="24"/>
                <w:lang w:val="ru-RU"/>
              </w:rPr>
              <w:t>Специјалистичке струковне студије</w:t>
            </w:r>
            <w:r>
              <w:rPr>
                <w:sz w:val="22"/>
                <w:szCs w:val="22"/>
                <w:lang w:val="sr-CS"/>
              </w:rPr>
              <w:t>, други ниво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                                             </w:t>
            </w:r>
            <w:r>
              <w:rPr>
                <w:b/>
                <w:bCs/>
                <w:sz w:val="24"/>
                <w:szCs w:val="24"/>
                <w:lang w:val="sr-CS"/>
              </w:rPr>
              <w:t>Типологија туристичких дестинација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     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sr-CS"/>
              </w:rPr>
              <w:t>Ћировић М. Иван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</w:rPr>
              <w:t>Петронијевић М. Драгомир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                                              изборни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нема</w:t>
            </w:r>
          </w:p>
        </w:tc>
      </w:tr>
      <w:tr>
        <w:trPr>
          <w:trHeight w:val="532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sr-CS"/>
              </w:rPr>
              <w:t>Сагледавање  проблематике планирања, пројектовања</w:t>
            </w:r>
            <w:r>
              <w:rPr/>
              <w:t>,</w:t>
            </w:r>
            <w:r>
              <w:rPr>
                <w:lang w:val="sr-CS"/>
              </w:rPr>
              <w:t xml:space="preserve"> грађења и реконсрукциј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простора и </w:t>
            </w:r>
            <w:r>
              <w:rPr>
                <w:lang w:val="sr-CS"/>
              </w:rPr>
              <w:t>објеката</w:t>
            </w:r>
            <w:r>
              <w:rPr>
                <w:lang w:val="ru-RU"/>
              </w:rPr>
              <w:t xml:space="preserve"> на турист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кој дестинацији.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</w:rPr>
              <w:t xml:space="preserve">Савладавањем предмета </w:t>
            </w:r>
            <w:r>
              <w:rPr/>
              <w:t xml:space="preserve"> </w:t>
            </w:r>
            <w:r>
              <w:rPr>
                <w:lang w:val="sr-CS"/>
              </w:rPr>
              <w:t xml:space="preserve">кандидати ће </w:t>
            </w:r>
            <w:r>
              <w:rPr/>
              <w:t xml:space="preserve"> </w:t>
            </w:r>
            <w:r>
              <w:rPr>
                <w:lang w:val="sr-CS"/>
              </w:rPr>
              <w:t xml:space="preserve">бити упознати са комплексношћу и специфичношћу туристичке изградње, познаваће методологију планирања и пројектовања туристичких објеката и биће оспособљени за читање и разумевање  пројектне документације 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lang w:val="sr-CS"/>
              </w:rPr>
              <w:t>Архитектура слободног времена, историјски преглед;  Од просторног плана до извођачког пројекта; Методологија просторне валоризације туристичких привлачности; Аутохтони атрактивни туристички производ – императив савремене туристичке понуде; Типологија туристичких агломерација у контексту просторних и историјских карактеристика туристичке дестинације; Типологија зграда за смештај и боравак ( хотели, мотели, хостели, кампови, ресторани, одморишта... ); Основни урбанистичко-архитектонски склопови угоститељских објеката, њихове морфолошко-структуралне манифестације у простору; Основни начели пројектовања објеката за смештај и боравак; Нормативи, стандарди и правилници о угоститељским објект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Правилник о разврставању, минималним условима и категоризацији угоститељских објеката ); Туризам у урбаном и руралном окружењу; Савремени облици туризма и типологија ; Ревитализација градитељског наслеђа; Одрживи развој као будућност туристичког развоја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  <w:i/>
                <w:iCs/>
                <w:lang w:val="ru-RU"/>
              </w:rPr>
              <w:t>:</w:t>
            </w:r>
            <w:r>
              <w:rPr>
                <w:b/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Израда семинарског рада на задату тему према задатом моделу (увод, историјски контекст, анализа постојећег стања, валоризација са становишта теорије архитектуре, функција, конструкција, обликовање;  референтни примери из интернационалног искуства и домаће праксе, закључак, литература )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lang w:val="sr-CS"/>
              </w:rPr>
            </w:pPr>
            <w:r>
              <w:rPr/>
              <w:t>1.</w:t>
            </w:r>
            <w:r>
              <w:rPr>
                <w:lang w:val="sr-CS"/>
              </w:rPr>
              <w:t>Neufert,</w:t>
            </w:r>
            <w:r>
              <w:rPr/>
              <w:t xml:space="preserve">E. (1978.) Архитектонско пројектовање, </w:t>
            </w:r>
            <w:r>
              <w:rPr>
                <w:lang w:val="sr-CS"/>
              </w:rPr>
              <w:t>Н</w:t>
            </w:r>
            <w:r>
              <w:rPr/>
              <w:t>еимар, Београд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lang w:val="sr-CS"/>
              </w:rPr>
              <w:t xml:space="preserve">2. Moore, C., </w:t>
            </w:r>
            <w:r>
              <w:rPr/>
              <w:t>Allen, G., Lyndon, D.(1974/2000.) The Place of Houses, University of California Press, Berkley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>3.Pevsner, N. (1976.) A History of Building Types, Thames and Hudson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lang w:val="sr-CS"/>
              </w:rPr>
              <w:t>4</w:t>
            </w:r>
            <w:r>
              <w:rPr/>
              <w:t>. Head, L. (2000.)Cultural landscapes and environmental change: key issues in environ</w:t>
            </w:r>
            <w:r>
              <w:rPr>
                <w:lang w:val="sr-CS"/>
              </w:rPr>
              <w:t>.</w:t>
            </w:r>
            <w:r>
              <w:rPr/>
              <w:t xml:space="preserve"> change. Arn</w:t>
            </w:r>
            <w:r>
              <w:rPr>
                <w:lang w:val="sr-CS"/>
              </w:rPr>
              <w:t>.</w:t>
            </w:r>
            <w:r>
              <w:rPr/>
              <w:t xml:space="preserve"> Lon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. O’Riordan, T. ed (2001.) Globalism, localism and  identity. Earthscan, London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lang w:val="sr-CS"/>
              </w:rPr>
            </w:pPr>
            <w:r>
              <w:rPr>
                <w:lang w:val="sr-CS"/>
              </w:rPr>
              <w:t>6.</w:t>
            </w:r>
            <w:r>
              <w:rPr/>
              <w:t>Dabić, D., Marić, I., Pucar, M.: Projekt rekonstrukcije porodičnih zgrada za seoski turizam na Staroj planini, Institut za arhitekturu i urbanizam Srbije, Beograd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lang w:val="sr-CS"/>
              </w:rPr>
            </w:pPr>
            <w:r>
              <w:rPr>
                <w:lang w:val="sr-CS"/>
              </w:rPr>
              <w:t>7 Марић, И. Традиционално градитељство Поморавља и савремена архитектура, Институт за архитектуру и урбанизам србије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lang w:val="sr-CS"/>
              </w:rPr>
            </w:pPr>
            <w:r>
              <w:rPr>
                <w:lang w:val="sr-CS"/>
              </w:rPr>
              <w:t>8</w:t>
            </w:r>
            <w:r>
              <w:rPr/>
              <w:t>. Chris, A. (2000.) Architecture and Identity: responses to cultural and  technological change, Architectural Press, Ox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Часописи: Architectural design, Domus, </w:t>
            </w:r>
            <w:r>
              <w:rPr/>
              <w:t>The Architectural Review</w:t>
            </w:r>
          </w:p>
        </w:tc>
      </w:tr>
      <w:tr>
        <w:trPr/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  7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trHeight w:val="18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 xml:space="preserve"> 3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Други облици наставе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rStyle w:val="Char"/>
                <w:b w:val="false"/>
                <w:iCs/>
                <w:lang w:val="ru-RU"/>
              </w:rPr>
              <w:t>монолошко - дијалошка</w:t>
            </w:r>
            <w:r>
              <w:rPr>
                <w:rStyle w:val="Char"/>
                <w:b w:val="false"/>
                <w:lang w:val="ru-RU"/>
              </w:rPr>
              <w:t xml:space="preserve"> комбинована са методом семинарских радова, кроз фронтални, групни и индивидуални облик рада</w:t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  <w:lang w:val="sr-CS"/>
              </w:rPr>
              <w:t>: 6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Поена</w:t>
            </w:r>
            <w:r>
              <w:rPr>
                <w:b/>
                <w:iCs/>
                <w:lang w:val="sr-CS"/>
              </w:rPr>
              <w:t>: 40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r-CS"/>
              </w:rPr>
              <w:t>10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  <w:r>
        <w:br w:type="page"/>
      </w:r>
    </w:p>
    <w:p>
      <w:pPr>
        <w:pStyle w:val="Normal"/>
        <w:rPr/>
      </w:pPr>
      <w:bookmarkStart w:id="6" w:name="pejut"/>
      <w:bookmarkEnd w:id="6"/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: </w:t>
      </w:r>
      <w:r>
        <w:rPr>
          <w:b/>
          <w:bCs/>
          <w:sz w:val="24"/>
          <w:szCs w:val="24"/>
          <w:lang w:val="ru-RU"/>
        </w:rPr>
        <w:t xml:space="preserve">Пословни Енглески језик у тиризму             </w:t>
      </w:r>
      <w:hyperlink w:anchor="_top">
        <w:r>
          <w:rPr>
            <w:rStyle w:val="InternetLink"/>
            <w:bCs/>
            <w:sz w:val="24"/>
            <w:szCs w:val="24"/>
            <w:lang w:val="ru-RU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1"/>
        <w:gridCol w:w="764"/>
        <w:gridCol w:w="1735"/>
        <w:gridCol w:w="550"/>
        <w:gridCol w:w="2018"/>
        <w:gridCol w:w="101"/>
        <w:gridCol w:w="1477"/>
      </w:tblGrid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                                Специјалистичке струковне студије</w:t>
            </w:r>
            <w:r>
              <w:rPr>
                <w:sz w:val="22"/>
                <w:szCs w:val="22"/>
                <w:lang w:val="sr-CS"/>
              </w:rPr>
              <w:t>, други ниво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                                Пословни Енглески језик у тиризму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     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sr-CS"/>
              </w:rPr>
              <w:t>Ковачевић Р. Љиљан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</w:rPr>
              <w:t>Скорковић З. Бранкиц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                                              Изборни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6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нем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/>
              <w:t xml:space="preserve"> Обезбеђивање континуитета учења страног језика. Стицање ширих језичких знања и неговање  свих језичких вештина, обједињавање лексичке и граматичке грађе уз усвајање стручне терминологије и синтаксичких особености језика струке. Оспособљавање студената да се користе речником у истраживању стручних садржаја и коришћењу стручне литературе. Упознавање особености језика и културе у земљама у којима се говори енглески језик.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  <w:r>
              <w:rPr/>
              <w:t xml:space="preserve">Овладавање језичким вештинама и активна употреба језика струке у свакодневним и специфичним ситуацијама, самостално и колективно коришћење језичких знања у изради пројеката у области туризма као и пратеће савремене литературе.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познавање  са језиком туристичке струке. Упознавање особености културе земаља у којима се говори енглески језик. Коришћење  енглеског језика у свакодневним ситуацијама у области туризма (обављање телефонских разговора ас потенцијалним клијентима - гостима, резервација смештаја у хотелима, пружање информација странцима </w:t>
            </w:r>
            <w:r>
              <w:rPr>
                <w:i/>
                <w:lang w:val="sr-CS"/>
              </w:rPr>
              <w:t>и</w:t>
            </w:r>
            <w:r>
              <w:rPr>
                <w:i/>
              </w:rPr>
              <w:t xml:space="preserve"> другим гостима о туристичким садржајима у нашој земљи, итд). Упознавање </w:t>
            </w:r>
            <w:r>
              <w:rPr>
                <w:i/>
                <w:lang w:val="sr-CS"/>
              </w:rPr>
              <w:t>с</w:t>
            </w:r>
            <w:r>
              <w:rPr>
                <w:i/>
              </w:rPr>
              <w:t>а радом туристичких организација, организација локалних излета И пословних путовања. Учествова</w:t>
            </w:r>
            <w:r>
              <w:rPr>
                <w:i/>
                <w:lang w:val="sr-CS"/>
              </w:rPr>
              <w:t>њ</w:t>
            </w:r>
            <w:r>
              <w:rPr>
                <w:i/>
              </w:rPr>
              <w:t>е о организацији конференција. Промовисање локалних производа и брендова. Израда пројеката за промовисање одређених т</w:t>
            </w:r>
            <w:r>
              <w:rPr>
                <w:i/>
                <w:lang w:val="sr-CS"/>
              </w:rPr>
              <w:t>у</w:t>
            </w:r>
            <w:r>
              <w:rPr>
                <w:i/>
              </w:rPr>
              <w:t xml:space="preserve">ристичких дестинација. Учешће у припреми туристичких сајмо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</w:rPr>
              <w:t>Увежбвање стручне терминологије и стручних текстова. Презентација занимљивих туристичких дестинација, израда оригиналних каталога, брошура и другог пропагандног материјала;рад у групама и паровима у циљу активне примене језичких знања и вештина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Keith Harding: Going International – Englsih for Tourism, Oxford University Press, 20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Ljiljana Jovkovic: English for Tourism, Bograd,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Laurence Michell: Serbia Bradt Travel Guides Ltd, UK,20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Raymond Murphy: English Grammar in Use, Cambridge University Press, 200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A.S. Hornby: Advanced Learner’s Dictionary, 1998. </w:t>
            </w:r>
          </w:p>
        </w:tc>
      </w:tr>
      <w:tr>
        <w:trPr/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7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bCs/>
                <w:sz w:val="24"/>
                <w:szCs w:val="24"/>
                <w:lang w:val="sr-CS"/>
              </w:rPr>
              <w:t>монолошка, дијалошка, комбинован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Поена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: 7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en-US"/>
              </w:rPr>
              <w:t>Поена</w:t>
            </w:r>
            <w:r>
              <w:rPr>
                <w:b/>
                <w:iCs/>
                <w:lang w:val="sr-CS"/>
              </w:rPr>
              <w:t>: 3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6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sr-CS"/>
              </w:rPr>
              <w:t>Спецификацију треба дати за сваки предмет из студијског програма</w:t>
            </w:r>
            <w:r>
              <w:rPr>
                <w:bCs/>
                <w:sz w:val="16"/>
                <w:szCs w:val="16"/>
                <w:lang w:val="ru-RU"/>
              </w:rPr>
              <w:t xml:space="preserve">. Ако постоје заједнички предмети за више студијских програма тада се у Књизи предмета, предмет приказује само један пут. </w:t>
            </w:r>
            <w:r>
              <w:rPr>
                <w:bCs/>
                <w:sz w:val="16"/>
                <w:szCs w:val="16"/>
                <w:lang w:val="sr-CS"/>
              </w:rPr>
              <w:t>Књига предмета представља јединствен прилог за све студијске програме</w:t>
            </w:r>
            <w:r>
              <w:rPr>
                <w:bCs/>
                <w:sz w:val="16"/>
                <w:szCs w:val="16"/>
                <w:lang w:val="ru-RU"/>
              </w:rPr>
              <w:t xml:space="preserve"> првог и другог ниво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ваки предмет мора бити одвојени фајл, да би могао да се хиперлинком повеже са наставним особљем (Књига наставника) и планом студија Табела 5.1, односно 5.1а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001"/>
        <w:gridCol w:w="719"/>
        <w:gridCol w:w="1729"/>
        <w:gridCol w:w="2608"/>
        <w:gridCol w:w="304"/>
        <w:gridCol w:w="1906"/>
      </w:tblGrid>
      <w:tr>
        <w:trPr>
          <w:trHeight w:val="180" w:hRule="atLeast"/>
        </w:trPr>
        <w:tc>
          <w:tcPr>
            <w:tcW w:w="97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  <w:bookmarkStart w:id="7" w:name="misr"/>
            <w:bookmarkStart w:id="8" w:name="misr"/>
            <w:bookmarkEnd w:id="8"/>
          </w:p>
        </w:tc>
      </w:tr>
      <w:tr>
        <w:trPr>
          <w:trHeight w:val="270" w:hRule="atLeast"/>
        </w:trPr>
        <w:tc>
          <w:tcPr>
            <w:tcW w:w="9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абела 5.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предмета: </w:t>
            </w:r>
            <w:r>
              <w:rPr>
                <w:b/>
                <w:bCs/>
                <w:lang w:val="sr-CS"/>
              </w:rPr>
              <w:t xml:space="preserve"> Методологија  израде специјалистичког рада                  </w:t>
            </w:r>
            <w:hyperlink w:anchor="_top">
              <w:r>
                <w:rPr>
                  <w:rStyle w:val="InternetLink"/>
                  <w:bCs/>
                  <w:lang w:val="ru-RU"/>
                </w:rPr>
                <w:t>назад</w:t>
              </w:r>
            </w:hyperlink>
          </w:p>
        </w:tc>
      </w:tr>
      <w:tr>
        <w:trPr>
          <w:trHeight w:val="27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рста </w:t>
            </w:r>
            <w:r>
              <w:rPr>
                <w:bCs/>
                <w:lang w:val="ru-RU"/>
              </w:rPr>
              <w:t>и ниво студија:                                            Специјалистичке струковне студије, други ниво студија</w:t>
            </w:r>
          </w:p>
        </w:tc>
      </w:tr>
      <w:tr>
        <w:trPr>
          <w:trHeight w:val="213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ru-RU"/>
              </w:rPr>
              <w:t xml:space="preserve">                                                  </w:t>
            </w:r>
            <w:r>
              <w:rPr>
                <w:b/>
                <w:bCs/>
                <w:lang w:val="sr-CS"/>
              </w:rPr>
              <w:t>Методологија  израде специјалистичког рада</w:t>
            </w:r>
          </w:p>
        </w:tc>
      </w:tr>
      <w:tr>
        <w:trPr>
          <w:trHeight w:val="306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bCs/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Ђуричић Р. Милутин  и  Петровић  М. Слободан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sz w:val="22"/>
                <w:szCs w:val="22"/>
              </w:rPr>
              <w:t>Милутиновић И. Ненад</w:t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/>
                <w:bCs/>
                <w:lang w:val="en-US"/>
              </w:rPr>
              <w:t xml:space="preserve">                                                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>
          <w:trHeight w:val="213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 xml:space="preserve">                                                           </w:t>
            </w:r>
            <w:r>
              <w:rPr>
                <w:bCs/>
                <w:lang w:val="sr-C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                                                       </w:t>
            </w:r>
            <w:r>
              <w:rPr>
                <w:b/>
                <w:bCs/>
                <w:lang w:val="sr-CS"/>
              </w:rPr>
              <w:t>нема</w:t>
            </w:r>
          </w:p>
        </w:tc>
      </w:tr>
      <w:tr>
        <w:trPr>
          <w:trHeight w:val="704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  <w:r>
              <w:rPr>
                <w:bCs/>
                <w:lang w:val="ru-RU"/>
              </w:rPr>
              <w:t xml:space="preserve"> Оспособљавање студента за истраживачки,  развојни  и стручни рад, као и комуникацију у научно-стручном окружењу и пројектном тиму. Оспособљавање студента да теоријски заснива и интерпретира истраживања и стручни рад.</w:t>
            </w:r>
          </w:p>
        </w:tc>
      </w:tr>
      <w:tr>
        <w:trPr>
          <w:trHeight w:val="1365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способљеност студента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ме да сагледа проблем, планира и организује реализацију истраживања,  пројеката и стручних радова  користећи научна сазнања, резултате емпиријских истраживања информационе системе, литературних извора, користећи најновија достигнућа науке и ИКТ технологија. Он уме да функционално анализира стручне и истраживачке пројекте користећи ИКТ технологије, доноси научне логички конзистентне закључке из података, пише критичке прегледе релевантне литературе, планира истраживања, припрема нацрт истраживања, примењује експерименталне процедуре, разуме статистичку анализу и примену ИТ у анализи (статистичко тестирање хипотеза, трендови и екстраполација, корелација и регресија, ПАРЕТО дијаграм и др.), бира одговарајуће технике прикупљања података, припрема писане концизне истраживачке чланке и извештаје, приказује и дискутује резултате истраживања, придржава се етичких оквира истраживања у својој области и све то користећи ИТ.</w:t>
            </w:r>
          </w:p>
        </w:tc>
      </w:tr>
      <w:tr>
        <w:trPr>
          <w:trHeight w:val="2973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Теоријска настава: </w:t>
            </w:r>
            <w:r>
              <w:rPr>
                <w:bCs/>
                <w:iCs/>
                <w:lang w:val="sr-CS"/>
              </w:rPr>
              <w:t>Увод у методе истраживања и науку.  Истраживачке теме у области специјалистичког рада.  Основе научног истраживања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sr-CS"/>
              </w:rPr>
              <w:t xml:space="preserve">етички оквири и филозофски аспекти. Извори научних информација.  Библиографске базе података: информациони системи, претраживачки, поуздани научни извори. Преглед литературе.  Фише. Општа методологија истраживања и фазе истраживања: Планирање истраживања. Избор квантитативних и квалитативних метода.   Организација научног истраживања. Емпиријска истраживања. Дискусија резултата и писање извештаја.  Критеријуми за евалуацију научног чланка. Цитирање. Ауторство. Интелектуална права. Презентовање и конференције, радионице. Тимски рад у науци. Управљање истраживачким тимом. Комуникација у тиму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актична настава: </w:t>
            </w:r>
            <w:r>
              <w:rPr>
                <w:bCs/>
                <w:iCs/>
                <w:lang w:val="sr-CS"/>
              </w:rPr>
              <w:t>Прикупљање релевантних публикација за специјалистички рад, претраживање и селекција. Израда плана истраживања. Развој чланка. Вештине рада у тиму. Вештине комуницирања у стручном окружењу. Развој и образлагање пројекта.</w:t>
            </w:r>
          </w:p>
        </w:tc>
      </w:tr>
      <w:tr>
        <w:trPr>
          <w:trHeight w:val="1348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CS"/>
              </w:rPr>
              <w:t>Шолаја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 xml:space="preserve">В. </w:t>
            </w:r>
            <w:r>
              <w:rPr>
                <w:bCs/>
              </w:rPr>
              <w:t xml:space="preserve"> Метод</w:t>
            </w:r>
            <w:r>
              <w:rPr>
                <w:bCs/>
                <w:lang w:val="sr-CS"/>
              </w:rPr>
              <w:t xml:space="preserve"> научноистраживачког рада, Маш. Фак. Београд, 1990.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CS"/>
              </w:rPr>
              <w:t>Шамић М., Како настаје научно дело, Свјетлост  Сарајево, 198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Vargas-Quesada, B., Moya-Anegon, F.  Visualizing the Structure of Science, 200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ундачина, М., Банђур, В. Академско писање, Ужице: Учитељски факултет 200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Nentwich, M. Cyberscience: Research in the Age of Internet, Austrian Academy of Science </w:t>
            </w:r>
            <w:r>
              <w:rPr>
                <w:bCs/>
                <w:lang w:val="sr-CS"/>
              </w:rPr>
              <w:t>,</w:t>
            </w:r>
            <w:r>
              <w:rPr>
                <w:bCs/>
              </w:rPr>
              <w:t xml:space="preserve"> 200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 xml:space="preserve">Шушњић, Ђ. Методологија-критика науке, Београд: Чигоја штамоа </w:t>
            </w:r>
            <w:r>
              <w:rPr>
                <w:bCs/>
                <w:lang w:val="sr-CS"/>
              </w:rPr>
              <w:t>,</w:t>
            </w:r>
            <w:r>
              <w:rPr>
                <w:bCs/>
              </w:rPr>
              <w:t>2007.</w:t>
            </w:r>
          </w:p>
        </w:tc>
      </w:tr>
      <w:tr>
        <w:trPr>
          <w:trHeight w:val="213" w:hRule="atLeast"/>
        </w:trPr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 активне наставе: 75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стали часови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Аудиторна предавања и вежбе</w:t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13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iCs/>
                <w:lang w:val="sr-CS"/>
              </w:rPr>
              <w:t>Предиспитне обавез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: 7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вршни исп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Поена: 30</w:t>
            </w:r>
          </w:p>
        </w:tc>
      </w:tr>
      <w:tr>
        <w:trPr>
          <w:trHeight w:val="213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>активност у току предавањ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>писмени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sr-CS"/>
              </w:rPr>
              <w:t>исп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>Вежбе и семинарски радов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>усмени  исп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>колоквију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9" w:name="sot"/>
      <w:bookmarkEnd w:id="9"/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 предмета: </w:t>
      </w:r>
      <w:r>
        <w:rPr>
          <w:b/>
          <w:bCs/>
          <w:lang w:val="ru-RU"/>
        </w:rPr>
        <w:t xml:space="preserve">Савремени облици туризма                                            </w:t>
      </w:r>
      <w:hyperlink w:anchor="_top">
        <w:r>
          <w:rPr>
            <w:rStyle w:val="InternetLink"/>
            <w:bCs/>
            <w:sz w:val="22"/>
            <w:szCs w:val="22"/>
            <w:lang w:val="ru-RU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1"/>
        <w:gridCol w:w="764"/>
        <w:gridCol w:w="1735"/>
        <w:gridCol w:w="550"/>
        <w:gridCol w:w="2119"/>
        <w:gridCol w:w="312"/>
        <w:gridCol w:w="1165"/>
      </w:tblGrid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                  </w:t>
            </w:r>
            <w:r>
              <w:rPr>
                <w:bC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                                                   Специјалист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ке струковне студиј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lang w:val="sr-CS"/>
              </w:rPr>
              <w:t>други ниво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ru-RU"/>
              </w:rPr>
              <w:t xml:space="preserve">                                                          </w:t>
            </w:r>
            <w:r>
              <w:rPr>
                <w:b/>
                <w:bCs/>
                <w:lang w:val="sr-CS"/>
              </w:rPr>
              <w:t>Савремени облици туризм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Новаковић-Костић П. Радми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</w:rPr>
              <w:t>Вермезовић - Александрић С. Мај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en-US"/>
              </w:rPr>
              <w:t xml:space="preserve">                                                           </w:t>
            </w:r>
            <w:r>
              <w:rPr>
                <w:bCs/>
                <w:lang w:val="sr-CS"/>
              </w:rPr>
              <w:t xml:space="preserve">Обавезан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en-US"/>
              </w:rPr>
              <w:t xml:space="preserve">                                                                  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                                                                          нем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Циљ предмет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 xml:space="preserve">Упознавање са појединим облицима савременог туризма, дестинацијама селективног туризма и могућим носиоцима развоја дестинације или кластера селективног туризма у Србији, уз препознавање тржишта селективног туризма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sz w:val="18"/>
                <w:szCs w:val="18"/>
                <w:lang w:val="sr-CS"/>
              </w:rPr>
              <w:t xml:space="preserve">Овладавање научним и </w:t>
            </w:r>
            <w:r>
              <w:rPr>
                <w:bCs/>
                <w:sz w:val="18"/>
                <w:szCs w:val="18"/>
              </w:rPr>
              <w:t>стручн</w:t>
            </w:r>
            <w:r>
              <w:rPr>
                <w:bCs/>
                <w:sz w:val="18"/>
                <w:szCs w:val="18"/>
                <w:lang w:val="sr-CS"/>
              </w:rPr>
              <w:t>им</w:t>
            </w:r>
            <w:r>
              <w:rPr>
                <w:bCs/>
                <w:sz w:val="18"/>
                <w:szCs w:val="18"/>
              </w:rPr>
              <w:t xml:space="preserve"> знањ</w:t>
            </w:r>
            <w:r>
              <w:rPr>
                <w:bCs/>
                <w:sz w:val="18"/>
                <w:szCs w:val="18"/>
                <w:lang w:val="sr-CS"/>
              </w:rPr>
              <w:t xml:space="preserve">има у појединим облицима савременог туризма </w:t>
            </w:r>
            <w:r>
              <w:rPr>
                <w:bCs/>
                <w:sz w:val="18"/>
                <w:szCs w:val="18"/>
              </w:rPr>
              <w:t xml:space="preserve"> и</w:t>
            </w:r>
            <w:r>
              <w:rPr>
                <w:bCs/>
                <w:sz w:val="18"/>
                <w:szCs w:val="18"/>
                <w:lang w:val="sr-CS"/>
              </w:rPr>
              <w:t xml:space="preserve"> стицање</w:t>
            </w:r>
            <w:r>
              <w:rPr>
                <w:bCs/>
                <w:sz w:val="18"/>
                <w:szCs w:val="18"/>
              </w:rPr>
              <w:t xml:space="preserve"> вештин</w:t>
            </w:r>
            <w:r>
              <w:rPr>
                <w:bCs/>
                <w:sz w:val="18"/>
                <w:szCs w:val="18"/>
                <w:lang w:val="sr-CS"/>
              </w:rPr>
              <w:t>а неопходни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за креативно учешће у</w:t>
            </w:r>
            <w:r>
              <w:rPr>
                <w:bCs/>
                <w:sz w:val="18"/>
                <w:szCs w:val="18"/>
                <w:lang w:val="sr-CS"/>
              </w:rPr>
              <w:t xml:space="preserve"> препознавању и формирању туристичких производа селективног туризма и дестинација- кластера селективног туризма у Србији који ће привући пажњу тржишта селективног туризм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- Опште особине туристичких кретања, врсте и облици  савременог  туризма;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- тржиште селективног туризма;  производ селективног туризма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- дестинације и кластери селективног туризма; носиоци развоја селективног туризма у дестинацији;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- посебни облици туриза - спортско-рекреативни туризам; излетничко-екскурзини туризам; културни туризам; манифестациони туризам; сеоски туризам; екотуризам; планински и језерски туризам; здравствени туризам и велнес-спа; наутички туризам; ловни и риболовни туризам, авантуристички туризам;  туризам посебних интереса; транзитни туризам; пословни туризам; конгресни туризам;  туризам великих градова; религијски (поклонички) туризам; туринг (кружна путовања) туризам; секс туризам; морбидни (мрачни) туризам; свемирски туризам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  <w:i/>
                <w:iCs/>
                <w:lang w:val="ru-RU"/>
              </w:rPr>
              <w:t>:</w:t>
            </w:r>
            <w:r>
              <w:rPr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 xml:space="preserve">Вежбе се изводе кроз израду </w:t>
            </w:r>
            <w:r>
              <w:rPr>
                <w:i/>
                <w:iCs/>
                <w:sz w:val="18"/>
                <w:szCs w:val="18"/>
                <w:lang w:val="sr-CS"/>
              </w:rPr>
              <w:t>семинарских радова и презентација  туристичких места селективног туризма, уз могућност обиласка  терена са истраживачким радом</w:t>
            </w:r>
            <w:r>
              <w:rPr>
                <w:bCs/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Литература 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бавезна: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нежана Штетић, ''Посебни облици туризма'', Београд, 2003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Ева Храбовски-Томић,''Селективни облици туризма'', С. Каменица, 2008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Р. Новаковић-Костић ''Савремени видови туризма'', скрипта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опунска: интернет сајтови туристичких земаља у свету  и Европи, Светске туристичке организације</w:t>
            </w:r>
          </w:p>
        </w:tc>
      </w:tr>
      <w:tr>
        <w:trPr/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  7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илазак туристичких локалит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rStyle w:val="Char1"/>
                <w:b w:val="false"/>
                <w:sz w:val="18"/>
                <w:szCs w:val="18"/>
              </w:rPr>
              <w:t xml:space="preserve"> : ex cathedra;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case study</w:t>
            </w:r>
            <w:r>
              <w:rPr>
                <w:rStyle w:val="Char1"/>
                <w:b w:val="false"/>
                <w:sz w:val="18"/>
                <w:szCs w:val="18"/>
              </w:rPr>
              <w:t>; дискусија одабраних тема; индивидуалне и групне презент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50 </w:t>
            </w: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sr-CS"/>
              </w:rPr>
              <w:t xml:space="preserve">50 </w:t>
            </w: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- 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0" w:name="fm"/>
      <w:bookmarkEnd w:id="10"/>
      <w:r>
        <w:rPr>
          <w:b/>
          <w:bCs/>
          <w:lang w:val="ru-RU"/>
        </w:rPr>
        <w:t xml:space="preserve"> 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 предмета: </w:t>
      </w:r>
      <w:r>
        <w:rPr>
          <w:rStyle w:val="Char1"/>
          <w:bCs/>
          <w:sz w:val="20"/>
          <w:szCs w:val="20"/>
          <w:lang w:val="ru-RU"/>
        </w:rPr>
        <w:t xml:space="preserve">Финансијски менаџмент                                        </w:t>
      </w:r>
      <w:hyperlink w:anchor="_top">
        <w:r>
          <w:rPr>
            <w:rStyle w:val="InternetLink"/>
            <w:bCs/>
            <w:sz w:val="22"/>
            <w:szCs w:val="22"/>
            <w:lang w:val="ru-RU"/>
          </w:rPr>
          <w:t>назад</w:t>
        </w:r>
      </w:hyperlink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96"/>
        <w:gridCol w:w="197"/>
        <w:gridCol w:w="1125"/>
        <w:gridCol w:w="541"/>
        <w:gridCol w:w="1981"/>
        <w:gridCol w:w="157"/>
        <w:gridCol w:w="1820"/>
      </w:tblGrid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</w:rPr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Студијски програми:                                        </w:t>
            </w:r>
            <w:r>
              <w:rPr>
                <w:rStyle w:val="Char1"/>
                <w:b w:val="false"/>
                <w:sz w:val="20"/>
                <w:szCs w:val="20"/>
              </w:rPr>
              <w:t xml:space="preserve">                  </w:t>
            </w:r>
            <w:r>
              <w:rPr>
                <w:bC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                    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ru-RU"/>
              </w:rPr>
              <w:t xml:space="preserve">                Специјалистичке струковне студиј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lang w:val="sr-CS"/>
              </w:rPr>
              <w:t>други ниво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Назив предмета:  </w:t>
            </w:r>
            <w:r>
              <w:rPr>
                <w:rStyle w:val="Char1"/>
                <w:b w:val="false"/>
                <w:sz w:val="20"/>
                <w:szCs w:val="20"/>
                <w:lang w:val="en-US"/>
              </w:rPr>
              <w:t xml:space="preserve">                                             </w:t>
            </w:r>
            <w:r>
              <w:rPr>
                <w:rStyle w:val="Char1"/>
                <w:b w:val="false"/>
                <w:sz w:val="20"/>
                <w:szCs w:val="20"/>
              </w:rPr>
              <w:t xml:space="preserve">                  </w:t>
            </w:r>
            <w:r>
              <w:rPr>
                <w:rStyle w:val="Char1"/>
                <w:sz w:val="20"/>
                <w:szCs w:val="20"/>
                <w:lang w:val="ru-RU"/>
              </w:rPr>
              <w:t>Финансијски менаџмент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              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Недовић Д. Нада;</w:t>
            </w:r>
          </w:p>
          <w:p>
            <w:pPr>
              <w:pStyle w:val="Normal"/>
              <w:rPr>
                <w:rStyle w:val="Char1"/>
                <w:bCs w:val="false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</w:rPr>
              <w:t>Ђуричић М. Биљана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</w:rPr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Статус предмета:                                                                Обавезни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Број ЕСПБ:                                                                          6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0"/>
                <w:szCs w:val="20"/>
                <w:lang w:val="ru-RU"/>
              </w:rPr>
              <w:t>Услов:                                                                                  нема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</w:rPr>
            </w:pPr>
            <w:r>
              <w:rPr>
                <w:rStyle w:val="Char1"/>
                <w:sz w:val="22"/>
                <w:szCs w:val="22"/>
                <w:lang w:val="ru-RU"/>
              </w:rPr>
              <w:t>Циљ предмета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/>
              <w:t xml:space="preserve">Пренети студентима знања </w:t>
            </w:r>
            <w:r>
              <w:rPr>
                <w:lang w:val="sr-CS"/>
              </w:rPr>
              <w:t>неопходна за управљање пословним финансијама  на нивоу  предузећа, квалитетно  креирање  и руковођење  финансијским средствима које  за резултат има повећање профитабилности.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2"/>
                <w:szCs w:val="22"/>
                <w:lang w:val="ru-RU"/>
              </w:rPr>
              <w:t>Исход премета:</w:t>
            </w:r>
            <w:r>
              <w:rPr>
                <w:rStyle w:val="Char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Char1"/>
                <w:b w:val="false"/>
                <w:b w:val="false"/>
                <w:bCs w:val="false"/>
                <w:lang w:val="sr-Latn-CS"/>
              </w:rPr>
            </w:pPr>
            <w:r>
              <w:rPr>
                <w:lang w:val="sr-CS"/>
              </w:rPr>
              <w:t xml:space="preserve">Кандидат ће </w:t>
            </w:r>
            <w:r>
              <w:rPr/>
              <w:t xml:space="preserve"> бити </w:t>
            </w:r>
            <w:r>
              <w:rPr>
                <w:lang w:val="sr-CS"/>
              </w:rPr>
              <w:t>о</w:t>
            </w:r>
            <w:r>
              <w:rPr/>
              <w:t>способ</w:t>
            </w:r>
            <w:r>
              <w:rPr>
                <w:lang w:val="sr-CS"/>
              </w:rPr>
              <w:t>љен</w:t>
            </w:r>
            <w:r>
              <w:rPr/>
              <w:t xml:space="preserve"> да </w:t>
            </w:r>
            <w:r>
              <w:rPr>
                <w:lang w:val="sr-CS"/>
              </w:rPr>
              <w:t>с</w:t>
            </w:r>
            <w:r>
              <w:rPr/>
              <w:t xml:space="preserve">хвати </w:t>
            </w:r>
            <w:r>
              <w:rPr>
                <w:lang w:val="sr-CS"/>
              </w:rPr>
              <w:t>улогу пословних функција предузећа   као најзначајнију  функцију и начин управљања пословним финансијама, као и методе како  унапредити управљање финансијама  уз примену информационих технологија.</w:t>
            </w:r>
          </w:p>
        </w:tc>
      </w:tr>
      <w:tr>
        <w:trPr>
          <w:trHeight w:val="437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2"/>
                <w:szCs w:val="22"/>
                <w:lang w:val="ru-RU"/>
              </w:rPr>
              <w:t>Садржај предмета:</w:t>
            </w:r>
          </w:p>
          <w:p>
            <w:pPr>
              <w:pStyle w:val="Normal"/>
              <w:rPr/>
            </w:pPr>
            <w:r>
              <w:rPr>
                <w:rStyle w:val="Char1"/>
                <w:sz w:val="22"/>
                <w:szCs w:val="22"/>
                <w:lang w:val="ru-RU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Појам финансијсих средстава. Сопствени извори финансијских средстава (дугорочни и краткорочни). Позајмљени извори финансијских средстава (дугорочни и краткорочни).Анализа појединих извора средстава..</w:t>
            </w:r>
          </w:p>
          <w:p>
            <w:pPr>
              <w:pStyle w:val="Normal"/>
              <w:jc w:val="both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Финансијско планирање. Плански биланс успеха и стања. Оцена финансијског положаја у утврђивање планираног профита. Оцена могућности  остварења планираног  профита. Пословни ризик и пословни левериџ. План новчаних токова.</w:t>
            </w:r>
          </w:p>
          <w:p>
            <w:pPr>
              <w:pStyle w:val="Normal"/>
              <w:jc w:val="both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Финансијска анализа  и оцена стања финансијске ситуације у предузећу на основу показатеља добијених анализом. Практична примена рацио  бројева.Извештаји о токовима готовине и нето обртних срдстава.</w:t>
            </w:r>
          </w:p>
          <w:p>
            <w:pPr>
              <w:pStyle w:val="Normal"/>
              <w:jc w:val="both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 xml:space="preserve">Управљање нето обртним средствима. Управљање  готовином. Управљање купцима. Управљање залихама. Управљање инвестицијама. Финансијска анализа успешности  управљања укупним финансијским средстви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жб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рада планираног билланса стања  и биланса успеха. Израда и анализа реалног биланса стања и биланса успеха.Финансијска анализа  биланса стања и биланса успеха и израчунавање рацио бројева. Анализа и закључивање  на основу добијених рацио бројева.Предлагање мера на основу добијених рацио бројева.Израда извештаја о токовима финансијских средста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ски рад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Теме за семинарске радове (дефинисање, консултације, преглед и одбрана). </w:t>
            </w:r>
          </w:p>
          <w:p>
            <w:pPr>
              <w:pStyle w:val="Normal"/>
              <w:rPr>
                <w:rStyle w:val="Char1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локвијум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Анализа финансијских показатеља</w:t>
            </w:r>
          </w:p>
        </w:tc>
      </w:tr>
      <w:tr>
        <w:trPr>
          <w:trHeight w:val="105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2"/>
                <w:szCs w:val="22"/>
                <w:lang w:val="ru-RU"/>
              </w:rPr>
              <w:t>Литература: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CS"/>
              </w:rPr>
              <w:t>Прф.др Петар Бојовић, Пословне финансије,  Аутор и „Чигоја“,  Београд, 2006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2.Проф.др Јован Родић и Проф.др Милован Филиповић , Пословне финансије, Асимех доо Београд 2006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Style w:val="Char1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  <w:r>
              <w:rPr>
                <w:sz w:val="22"/>
                <w:szCs w:val="22"/>
                <w:lang w:val="sr-CS"/>
              </w:rPr>
              <w:t>Д:Красуља, М.Иванишевић, Пословне финансије, Економски факултет,Београд 2002.</w:t>
            </w:r>
          </w:p>
          <w:p>
            <w:pPr>
              <w:pStyle w:val="Normal"/>
              <w:rPr>
                <w:rStyle w:val="Char1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Студенти се охрабрују да користе и друге изворе знања: друге књиге, чланке у домаћим часописима који се могу наћи у Библиотеци ВПТС Ужиц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(часописи: Пословна политика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Економика предузећа итд) и страним часописим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 документацију из предузећа, Интернет, лична или искуства других из праксе.</w:t>
            </w:r>
          </w:p>
        </w:tc>
      </w:tr>
      <w:tr>
        <w:trPr>
          <w:trHeight w:val="268" w:hRule="atLeast"/>
        </w:trPr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  75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trHeight w:val="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уги облици настав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sz w:val="20"/>
                <w:szCs w:val="20"/>
              </w:rPr>
            </w:pPr>
            <w:r>
              <w:rPr>
                <w:rStyle w:val="Char1"/>
                <w:sz w:val="22"/>
                <w:szCs w:val="22"/>
                <w:lang w:val="ru-RU"/>
              </w:rPr>
              <w:t>Методе извођења наставе</w:t>
            </w:r>
            <w:r>
              <w:rPr>
                <w:rStyle w:val="Char1"/>
                <w:sz w:val="20"/>
                <w:szCs w:val="20"/>
                <w:lang w:val="ru-RU"/>
              </w:rPr>
              <w:t>:</w:t>
            </w:r>
            <w:r>
              <w:rPr>
                <w:rStyle w:val="Char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1.Усмено излагање (монолошки)</w:t>
            </w:r>
            <w:r>
              <w:rPr>
                <w:lang w:val="ru-RU"/>
              </w:rPr>
              <w:t xml:space="preserve">,  2. </w:t>
            </w:r>
            <w:r>
              <w:rPr/>
              <w:t>Разговор (дијалошки)</w:t>
            </w:r>
            <w:r>
              <w:rPr>
                <w:lang w:val="ru-RU"/>
              </w:rPr>
              <w:t xml:space="preserve">, 3. </w:t>
            </w:r>
            <w:r>
              <w:rPr/>
              <w:t>Рад на тексту</w:t>
            </w:r>
            <w:r>
              <w:rPr>
                <w:lang w:val="ru-RU"/>
              </w:rPr>
              <w:t xml:space="preserve">, 4. </w:t>
            </w:r>
            <w:r>
              <w:rPr/>
              <w:t>Примери из праксе, проспекти, упуства и други показни материјали</w:t>
            </w:r>
            <w:r>
              <w:rPr>
                <w:lang w:val="ru-RU"/>
              </w:rPr>
              <w:t xml:space="preserve">, </w:t>
            </w:r>
            <w:r>
              <w:rPr/>
              <w:t>5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Округли сто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Оцена знања (максимални број поена 100)</w:t>
            </w:r>
          </w:p>
        </w:tc>
      </w:tr>
      <w:tr>
        <w:trPr>
          <w:trHeight w:val="268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Предиспитне обавез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2"/>
                <w:szCs w:val="22"/>
                <w:lang w:val="ru-RU"/>
              </w:rPr>
              <w:t>Поена:5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Завршни исп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sz w:val="22"/>
                <w:szCs w:val="22"/>
                <w:lang w:val="ru-RU"/>
              </w:rPr>
              <w:t>Поена: 50</w:t>
            </w:r>
          </w:p>
        </w:tc>
      </w:tr>
      <w:tr>
        <w:trPr>
          <w:trHeight w:val="70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Активност у току предавањ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Писмени исп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sz w:val="22"/>
                <w:szCs w:val="22"/>
              </w:rPr>
              <w:t>3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Практична наста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Усмени исп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Колоквијум-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sz w:val="22"/>
                <w:szCs w:val="22"/>
              </w:rPr>
              <w:t>2</w:t>
            </w:r>
            <w:r>
              <w:rPr>
                <w:rStyle w:val="Char1"/>
                <w:b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Семинар-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Char1"/>
          <w:b w:val="false"/>
          <w:b w:val="false"/>
          <w:sz w:val="2"/>
          <w:szCs w:val="2"/>
          <w:lang w:val="ru-RU"/>
        </w:rPr>
      </w:pPr>
      <w:r>
        <w:rPr/>
      </w:r>
      <w:r>
        <w:br w:type="page"/>
      </w:r>
    </w:p>
    <w:p>
      <w:pPr>
        <w:pStyle w:val="Normal"/>
        <w:rPr/>
      </w:pPr>
      <w:bookmarkStart w:id="11" w:name="mkdut"/>
      <w:bookmarkEnd w:id="11"/>
      <w:r>
        <w:rPr>
          <w:b/>
          <w:bCs/>
          <w:sz w:val="16"/>
          <w:szCs w:val="16"/>
          <w:lang w:val="ru-RU"/>
        </w:rPr>
        <w:t xml:space="preserve">Табела 5.2 </w:t>
      </w:r>
      <w:r>
        <w:rPr>
          <w:bCs/>
          <w:sz w:val="16"/>
          <w:szCs w:val="16"/>
          <w:lang w:val="ru-RU"/>
        </w:rPr>
        <w:t xml:space="preserve">Спецификација  предмета: </w:t>
      </w:r>
      <w:r>
        <w:rPr>
          <w:b/>
          <w:bCs/>
          <w:sz w:val="16"/>
          <w:szCs w:val="16"/>
          <w:lang w:val="ru-RU"/>
        </w:rPr>
        <w:t xml:space="preserve">Менаџмент комплементарних делатности у туризму                      </w:t>
      </w:r>
      <w:hyperlink w:anchor="_top">
        <w:r>
          <w:rPr>
            <w:rStyle w:val="InternetLink"/>
            <w:bCs/>
            <w:sz w:val="16"/>
            <w:szCs w:val="16"/>
            <w:lang w:val="ru-RU"/>
          </w:rPr>
          <w:t>назад</w:t>
        </w:r>
      </w:hyperlink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61"/>
        <w:gridCol w:w="764"/>
        <w:gridCol w:w="1735"/>
        <w:gridCol w:w="550"/>
        <w:gridCol w:w="2119"/>
        <w:gridCol w:w="312"/>
        <w:gridCol w:w="1165"/>
      </w:tblGrid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/>
              </w:rPr>
              <w:t>Студијски програм</w:t>
            </w:r>
            <w:r>
              <w:rPr>
                <w:bCs/>
                <w:sz w:val="18"/>
                <w:szCs w:val="18"/>
                <w:lang w:val="ru-RU"/>
              </w:rPr>
              <w:t>/студијски програми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bCs/>
                <w:sz w:val="22"/>
                <w:szCs w:val="22"/>
                <w:lang w:val="sr-CS"/>
              </w:rPr>
              <w:t>Менаџмент туристичке дестинациј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рста </w:t>
            </w:r>
            <w:r>
              <w:rPr>
                <w:sz w:val="18"/>
                <w:szCs w:val="18"/>
                <w:lang w:val="ru-RU"/>
              </w:rPr>
              <w:t xml:space="preserve">и ниво студија: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Специјалистичке</w:t>
            </w:r>
            <w:r>
              <w:rPr>
                <w:sz w:val="18"/>
                <w:szCs w:val="18"/>
                <w:lang w:val="ru-RU"/>
              </w:rPr>
              <w:t xml:space="preserve"> струковне студиј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lang w:val="sr-CS"/>
              </w:rPr>
              <w:t>други ниво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Назив предмета: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Менаџмент комплементарних делатности у туризму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b/>
                <w:sz w:val="18"/>
                <w:szCs w:val="18"/>
              </w:rPr>
              <w:t xml:space="preserve">Презиме, </w:t>
            </w:r>
            <w:r>
              <w:rPr>
                <w:b/>
                <w:sz w:val="18"/>
                <w:szCs w:val="18"/>
                <w:lang w:val="sr-CS"/>
              </w:rPr>
              <w:t xml:space="preserve">средње слово, </w:t>
            </w:r>
            <w:r>
              <w:rPr>
                <w:b/>
                <w:sz w:val="18"/>
                <w:szCs w:val="18"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Новаковић-Костић П. Радми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</w:rPr>
              <w:t>Ђорђевић - Арсић Р. Данијел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Статус предмета: 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   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</w:t>
            </w:r>
            <w:r>
              <w:rPr>
                <w:bCs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нема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:</w:t>
            </w:r>
            <w:r>
              <w:rPr>
                <w:bCs/>
                <w:sz w:val="18"/>
                <w:szCs w:val="18"/>
                <w:lang w:val="sr-CS"/>
              </w:rPr>
              <w:t xml:space="preserve"> Упознавање са комплементарним делатностима у туризму, организацијом и менаџментом основних услуга у туризму (саобраћајних, трговинских, занатско-услужних), спортских и културних услуга у туризму, менаџментом догађаја 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: </w:t>
            </w:r>
            <w:r>
              <w:rPr>
                <w:sz w:val="18"/>
                <w:szCs w:val="18"/>
                <w:lang w:val="sr-CS"/>
              </w:rPr>
              <w:t xml:space="preserve">Овладавање научним и </w:t>
            </w:r>
            <w:r>
              <w:rPr>
                <w:bCs/>
                <w:sz w:val="18"/>
                <w:szCs w:val="18"/>
              </w:rPr>
              <w:t>стручн</w:t>
            </w:r>
            <w:r>
              <w:rPr>
                <w:bCs/>
                <w:sz w:val="18"/>
                <w:szCs w:val="18"/>
                <w:lang w:val="sr-CS"/>
              </w:rPr>
              <w:t>им</w:t>
            </w:r>
            <w:r>
              <w:rPr>
                <w:bCs/>
                <w:sz w:val="18"/>
                <w:szCs w:val="18"/>
              </w:rPr>
              <w:t xml:space="preserve"> знањ</w:t>
            </w:r>
            <w:r>
              <w:rPr>
                <w:bCs/>
                <w:sz w:val="18"/>
                <w:szCs w:val="18"/>
                <w:lang w:val="sr-CS"/>
              </w:rPr>
              <w:t xml:space="preserve">има и вештинама у организацији и менаџменту комплементарних услуга у туризму, као и оспособљавање за самосталан креативан рад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i/>
                <w:iCs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наџмент основних услуга у туризму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/>
            </w:pPr>
            <w:r>
              <w:rPr>
                <w:sz w:val="18"/>
                <w:szCs w:val="18"/>
                <w:lang w:val="sr-CS"/>
              </w:rPr>
              <w:t>менаџмент у вођењу малих предузећа – агенција (путничких, саобраћајних, трговинских, занатских,</w:t>
            </w:r>
            <w:r>
              <w:rPr>
                <w:smallCap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салтинг у туризму);  мањих смештајних објеката (породични пансиони, кампови, мотели, етно села, салаши...) и угоститељских објеката (кафићи, пицерије, кетеринг...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енаџмент у вођењу других услужних предузећа комплементарних туризму (уметничке и занатске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ионице, прерада и паковање производа у ''сувенире'' 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</w:tabs>
              <w:autoSpaceDE w:val="true"/>
              <w:ind w:left="540" w:hanging="1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грамирање, креирање, промоција и пласман услуга у рецептивном сеоском, винском, културном,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тском, еко и етно туризму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ођење делова процеса менаџмента већих предузећа, у дестинацијским местима, организацијама,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социјацијама, кластерима итд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наџмент спортских услуга у туризму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ланирање и програмирање активности слободног времена туриста у туристичким објектима –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отелима, камповима, етно-селу, салашу,  итд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нирање и програмирање активности слободног времена у природном окружењу</w:t>
            </w:r>
            <w:r>
              <w:rPr>
                <w:smallCap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– на обали реке или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зера, у планинским просторима, националним парковима, на бициклистичким и наутичким коридорима, управљање и организација послова у агенцијама или тржишним субјектима тог тип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наџмент културних услуга у туризму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ланирање, програмирање и пружање услуга из области културе, забаве, догађаја, прослава,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ерформанса у туристичким објектима и на туристичким дестинацијама,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грамирање, контрола и управљање процесима менаџмента мањих </w:t>
            </w:r>
            <w:r>
              <w:rPr>
                <w:smallCaps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огађаја у туризму и у месту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ановања, управљање сопственим малим предузећем које ће пружати услуге у култури, забави,  </w:t>
            </w:r>
            <w:r>
              <w:rPr>
                <w:sz w:val="18"/>
                <w:szCs w:val="18"/>
                <w:lang w:val="it-IT"/>
              </w:rPr>
              <w:t>event</w:t>
            </w:r>
            <w:r>
              <w:rPr>
                <w:sz w:val="18"/>
                <w:szCs w:val="18"/>
                <w:lang w:val="sr-CS"/>
              </w:rPr>
              <w:t xml:space="preserve"> организација и с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наџмент догађај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у туризму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ланирање садржаја догађаја (конгреси, семинари, скупови, изложбе, сајмови, фестивали, такмичења,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уристичке манифестације),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 припремом и развојем догађаја, финансирањем и буџетом догађаја, спонзорима, тимом за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рганизацију припрема и спровођење догађаја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рављање стејкхолдерима (''домаћин'' организације са учесницима и извођачима програма, тимом </w:t>
            </w:r>
          </w:p>
          <w:p>
            <w:pPr>
              <w:pStyle w:val="Normal"/>
              <w:widowControl/>
              <w:autoSpaceDE w:val="true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послених сарадника и волонтерима, привлачење спонзора и медија, учесника и посетиоца) у реализацији догађаја, финансијама и буџету догађаја,  правној регулативи  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рављање маркетингом догађаја и маркетинг миксом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трола догађаја (елементи и методи контроле догађаја)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autoSpaceDE w:val="true"/>
              <w:ind w:left="1440" w:hanging="1080"/>
              <w:jc w:val="both"/>
              <w:rPr>
                <w:smallCap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тицаји догађаја (социо-културни, политички, економски, на природно окружење)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: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 xml:space="preserve">Вежбе се изводе кроз израду </w:t>
            </w:r>
            <w:r>
              <w:rPr>
                <w:i/>
                <w:iCs/>
                <w:sz w:val="18"/>
                <w:szCs w:val="18"/>
                <w:lang w:val="sr-CS"/>
              </w:rPr>
              <w:t>семинарских радова и презентација  о комплементарним услугама у туризму , уз могућност обиласка  терена са истраживачким радом или учешћа у организацији услуга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Литература 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бавезна: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овичић. Д : Менаџмент туристичке дестинације, Београд 2002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аксин.М; Пуцар М.; Кораћ М.; Милијић С.:Менаџмент природних и културних ресурса у туризму, Бепград 2009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опунска: интернет сајтови туристичких земаља у свету  и Европи, Светске туристичке организације</w:t>
            </w:r>
          </w:p>
        </w:tc>
      </w:tr>
      <w:tr>
        <w:trPr/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 xml:space="preserve"> активне наставе  75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5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илазак туристичких локалите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тоде извођења наставе</w:t>
            </w:r>
            <w:r>
              <w:rPr>
                <w:rStyle w:val="Char1"/>
                <w:b w:val="false"/>
                <w:sz w:val="18"/>
                <w:szCs w:val="18"/>
              </w:rPr>
              <w:t xml:space="preserve"> : ex cathedra;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case study</w:t>
            </w:r>
            <w:r>
              <w:rPr>
                <w:rStyle w:val="Char1"/>
                <w:b w:val="false"/>
                <w:sz w:val="18"/>
                <w:szCs w:val="18"/>
              </w:rPr>
              <w:t>; дискусија одабраних тема; индивидуалне и групне презентац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50 </w:t>
            </w:r>
            <w:r>
              <w:rPr>
                <w:b/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 xml:space="preserve">50 </w:t>
            </w:r>
            <w:r>
              <w:rPr>
                <w:b/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 xml:space="preserve">- 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50 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.......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bookmarkStart w:id="12" w:name="ims"/>
      <w:bookmarkEnd w:id="12"/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 предмета: </w:t>
      </w:r>
      <w:r>
        <w:rPr>
          <w:rStyle w:val="Char1"/>
          <w:bCs/>
          <w:lang w:val="ru-RU"/>
        </w:rPr>
        <w:t xml:space="preserve">Интегрисани менаџмент систем                    </w:t>
      </w:r>
      <w:hyperlink w:anchor="_top">
        <w:r>
          <w:rPr>
            <w:rStyle w:val="InternetLink"/>
            <w:bCs/>
            <w:sz w:val="22"/>
            <w:szCs w:val="22"/>
            <w:lang w:val="ru-RU"/>
          </w:rPr>
          <w:t>назад</w:t>
        </w:r>
      </w:hyperlink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8"/>
        <w:gridCol w:w="911"/>
        <w:gridCol w:w="1627"/>
        <w:gridCol w:w="1060"/>
        <w:gridCol w:w="1826"/>
      </w:tblGrid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</w:rPr>
            </w:pPr>
            <w:r>
              <w:rPr>
                <w:rStyle w:val="Char1"/>
                <w:b w:val="false"/>
                <w:lang w:val="ru-RU"/>
              </w:rPr>
              <w:t xml:space="preserve">Студијски програм: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                                                Специјалистичке струковне студије</w:t>
            </w:r>
            <w:r>
              <w:rPr>
                <w:lang w:val="sr-CS"/>
              </w:rPr>
              <w:t>, други ниво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lang w:val="ru-RU"/>
              </w:rPr>
            </w:pPr>
            <w:r>
              <w:rPr>
                <w:rStyle w:val="Char1"/>
                <w:b w:val="false"/>
                <w:lang w:val="ru-RU"/>
              </w:rPr>
              <w:t xml:space="preserve">Назив предмета:                                            </w:t>
            </w:r>
            <w:r>
              <w:rPr>
                <w:rStyle w:val="Char1"/>
                <w:lang w:val="ru-RU"/>
              </w:rPr>
              <w:t>Интегрисани менаџмент систем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Style w:val="Char1"/>
                <w:b w:val="false"/>
                <w:lang w:val="ru-RU"/>
              </w:rPr>
              <w:t>Наставник</w:t>
            </w:r>
            <w:r>
              <w:rPr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b/>
                <w:sz w:val="18"/>
                <w:szCs w:val="18"/>
              </w:rPr>
              <w:t xml:space="preserve">Презиме, </w:t>
            </w:r>
            <w:r>
              <w:rPr>
                <w:b/>
                <w:sz w:val="18"/>
                <w:szCs w:val="18"/>
                <w:lang w:val="sr-CS"/>
              </w:rPr>
              <w:t xml:space="preserve">средње слово, </w:t>
            </w:r>
            <w:r>
              <w:rPr>
                <w:b/>
                <w:sz w:val="18"/>
                <w:szCs w:val="18"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  <w:r>
              <w:rPr>
                <w:rStyle w:val="Char1"/>
                <w:b w:val="false"/>
                <w:lang w:val="ru-RU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редавања 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1"/>
              </w:rPr>
              <w:t>Милутин Р. Ђуричић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rPr>
                <w:rStyle w:val="Char1"/>
                <w:bCs w:val="false"/>
                <w:sz w:val="22"/>
                <w:szCs w:val="22"/>
                <w:lang w:val="sr-Latn-CS" w:eastAsia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вежбе – </w:t>
            </w:r>
            <w:r>
              <w:rPr>
                <w:b/>
                <w:sz w:val="22"/>
                <w:szCs w:val="22"/>
              </w:rPr>
              <w:t>Никола М. Сокић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color w:val="000000"/>
              </w:rPr>
            </w:pPr>
            <w:r>
              <w:rPr>
                <w:rStyle w:val="Char1"/>
                <w:b w:val="false"/>
                <w:color w:val="000000"/>
                <w:lang w:val="ru-RU"/>
              </w:rPr>
              <w:t xml:space="preserve">Статус предмета: </w:t>
            </w:r>
            <w:r>
              <w:rPr>
                <w:rStyle w:val="Char1"/>
                <w:b w:val="false"/>
                <w:color w:val="000000"/>
                <w:lang w:val="en-US"/>
              </w:rPr>
              <w:t xml:space="preserve">                                          </w:t>
            </w:r>
            <w:r>
              <w:rPr>
                <w:rStyle w:val="Char1"/>
                <w:b w:val="false"/>
                <w:color w:val="000000"/>
                <w:lang w:val="ru-RU"/>
              </w:rPr>
              <w:t>Изборни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color w:val="000000"/>
                <w:lang w:val="ru-RU"/>
              </w:rPr>
              <w:t xml:space="preserve">Број ЕСПБ: </w:t>
            </w:r>
            <w:r>
              <w:rPr>
                <w:rStyle w:val="Char1"/>
                <w:b w:val="false"/>
                <w:color w:val="000000"/>
                <w:lang w:val="en-US"/>
              </w:rPr>
              <w:t xml:space="preserve">                                                   </w:t>
            </w:r>
            <w:r>
              <w:rPr>
                <w:rStyle w:val="Char1"/>
                <w:b w:val="false"/>
                <w:color w:val="000000"/>
              </w:rPr>
              <w:t xml:space="preserve"> </w:t>
            </w:r>
            <w:r>
              <w:rPr>
                <w:rStyle w:val="Char1"/>
                <w:b w:val="false"/>
                <w:color w:val="000000"/>
                <w:lang w:val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lang w:val="ru-RU"/>
              </w:rPr>
            </w:pPr>
            <w:r>
              <w:rPr>
                <w:rStyle w:val="Char1"/>
                <w:b w:val="false"/>
                <w:lang w:val="ru-RU"/>
              </w:rPr>
              <w:t xml:space="preserve">Услов:  </w:t>
            </w:r>
            <w:r>
              <w:rPr>
                <w:rStyle w:val="Char1"/>
                <w:b w:val="false"/>
                <w:lang w:val="en-US"/>
              </w:rPr>
              <w:t xml:space="preserve">                                                         </w:t>
            </w:r>
            <w:r>
              <w:rPr>
                <w:rStyle w:val="Char1"/>
                <w:b w:val="false"/>
              </w:rPr>
              <w:t xml:space="preserve"> </w:t>
            </w:r>
            <w:r>
              <w:rPr>
                <w:rStyle w:val="Char1"/>
                <w:b w:val="false"/>
                <w:lang w:val="en-US"/>
              </w:rPr>
              <w:t xml:space="preserve"> </w:t>
            </w:r>
            <w:r>
              <w:rPr>
                <w:rStyle w:val="Char1"/>
                <w:b w:val="false"/>
                <w:lang w:val="ru-RU"/>
              </w:rPr>
              <w:t>нема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</w:rPr>
            </w:pPr>
            <w:r>
              <w:rPr>
                <w:rStyle w:val="Char1"/>
                <w:b w:val="false"/>
                <w:lang w:val="ru-RU"/>
              </w:rPr>
              <w:t xml:space="preserve">Циљ предмета: Оспособити кандидате да разумеју појам интегрисаног менаџмент система-ИМС  у туристичкој привреди, као и да  знају да осмисле-дизајнирају, организују, реализују и доврше пројекат имплементације ИМС у туристичкој дестинацији и туристичким пословним системима.  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Исход предмета:</w:t>
            </w:r>
            <w:r>
              <w:rPr>
                <w:rStyle w:val="Char1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Style w:val="Char1"/>
                <w:b w:val="false"/>
                <w:b w:val="false"/>
                <w:bCs w:val="false"/>
                <w:lang w:val="sr-Latn-CS"/>
              </w:rPr>
            </w:pPr>
            <w:r>
              <w:rPr>
                <w:lang w:val="sr-CS"/>
              </w:rPr>
              <w:t xml:space="preserve">Кандидат ће </w:t>
            </w:r>
            <w:r>
              <w:rPr/>
              <w:t xml:space="preserve"> бити </w:t>
            </w:r>
            <w:r>
              <w:rPr>
                <w:lang w:val="sr-CS"/>
              </w:rPr>
              <w:t>о</w:t>
            </w:r>
            <w:r>
              <w:rPr/>
              <w:t>способ</w:t>
            </w:r>
            <w:r>
              <w:rPr>
                <w:lang w:val="sr-CS"/>
              </w:rPr>
              <w:t>љен</w:t>
            </w:r>
            <w:r>
              <w:rPr/>
              <w:t xml:space="preserve"> да </w:t>
            </w:r>
            <w:r>
              <w:rPr>
                <w:lang w:val="sr-CS"/>
              </w:rPr>
              <w:t>с</w:t>
            </w:r>
            <w:r>
              <w:rPr/>
              <w:t xml:space="preserve">хвати </w:t>
            </w:r>
            <w:r>
              <w:rPr>
                <w:lang w:val="sr-CS"/>
              </w:rPr>
              <w:t>улогу интегрисаног менаџмент система за опстанак туристичких пословних система, а и у реализацији развојних активности туристичких дестинација.</w:t>
            </w:r>
          </w:p>
        </w:tc>
      </w:tr>
      <w:tr>
        <w:trPr>
          <w:trHeight w:val="369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lang w:val="ru-RU"/>
              </w:rPr>
              <w:t>Садржај предмета: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Теоријска настава:</w:t>
            </w:r>
          </w:p>
          <w:p>
            <w:pPr>
              <w:pStyle w:val="Normal"/>
              <w:jc w:val="both"/>
              <w:rPr>
                <w:rStyle w:val="Char1"/>
                <w:b w:val="false"/>
                <w:b w:val="false"/>
                <w:lang w:val="ru-RU"/>
              </w:rPr>
            </w:pPr>
            <w:r>
              <w:rPr>
                <w:rStyle w:val="Char1"/>
                <w:b w:val="false"/>
                <w:lang w:val="ru-RU"/>
              </w:rPr>
              <w:t>Појам  ИМС. Компоненте ИМС на  туристичкој дестинацији. Систем менаџмента квалитетом сагласно стандарду СРБ  ИСО 9001: 2008. Систем еколошког менаџмента ИСО 14001: 2004. Систем менаџмента безбедности хране ИСО 22001:2005 (укључујући ХАССП).  Систем менаџмента безбедношћу и  здрављем на раду (ОХСАС-ИСО 18001). Систем менаџмента безбедности информација (ИСО 270001: 2005), Систем друштвено одговорног понашања организација у туризму. Остале компоненте менаџмент система туристичке дестинације.</w:t>
            </w:r>
          </w:p>
          <w:p>
            <w:pPr>
              <w:pStyle w:val="Normal"/>
              <w:rPr>
                <w:rStyle w:val="Char1"/>
                <w:b w:val="false"/>
                <w:b w:val="false"/>
                <w:sz w:val="12"/>
                <w:szCs w:val="1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ежб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нализа студија случајева везаних за поједине компоненте ИМС-а .</w:t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Семинарски рад: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rStyle w:val="Char1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lang w:val="sr-CS"/>
              </w:rPr>
              <w:t xml:space="preserve">Студенти раде семинарски  рад по правилима писања стручног рада  на одређену тему. </w:t>
            </w:r>
          </w:p>
        </w:tc>
      </w:tr>
      <w:tr>
        <w:trPr>
          <w:trHeight w:val="105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Уџбеник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lang w:val="sr-CS"/>
              </w:rPr>
            </w:pPr>
            <w:r>
              <w:rPr/>
              <w:t>1.</w:t>
            </w:r>
            <w:r>
              <w:rPr>
                <w:lang w:val="sr-CS"/>
              </w:rPr>
              <w:t>Милутин Р. Ђуричић, Р.М.Ђуричић, М.М.Ђуричић, Интегрисани менаџмент, систем ИР-МИР, Ужице, 2008,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lang w:val="sr-CS"/>
              </w:rPr>
            </w:pPr>
            <w:r>
              <w:rPr>
                <w:lang w:val="sr-CS"/>
              </w:rPr>
              <w:t>Стандарди: ИСО 9001, ИСО 14001, ИСО 18000, ИСО 22000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lang w:val="sr-CS"/>
              </w:rPr>
            </w:pPr>
            <w:r>
              <w:rPr>
                <w:lang w:val="sr-CS"/>
              </w:rPr>
              <w:t>Помоћна литература;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Style w:val="Char1"/>
                <w:b w:val="false"/>
                <w:b w:val="false"/>
                <w:i/>
                <w:i/>
              </w:rPr>
            </w:pPr>
            <w:r>
              <w:rPr>
                <w:lang w:val="ru-RU"/>
              </w:rPr>
              <w:t xml:space="preserve">М. 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>ури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>ћ, Менаџмент квалитетом, ИЦИМ плус, Крушевац, 2008</w:t>
            </w:r>
            <w:r>
              <w:rPr/>
              <w:t>документациј</w:t>
            </w:r>
            <w:r>
              <w:rPr>
                <w:lang w:val="sr-CS"/>
              </w:rPr>
              <w:t>а</w:t>
            </w:r>
            <w:r>
              <w:rPr/>
              <w:t xml:space="preserve"> из предузећа, Интернет, лична или искуства других из праксе.</w:t>
            </w:r>
          </w:p>
        </w:tc>
      </w:tr>
      <w:tr>
        <w:trPr>
          <w:trHeight w:val="268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  <w:lang w:val="en-US"/>
              </w:rPr>
            </w:pPr>
            <w:r>
              <w:rPr>
                <w:rStyle w:val="Char1"/>
                <w:b w:val="false"/>
                <w:lang w:val="ru-RU"/>
              </w:rPr>
              <w:t>Број часова активне наставе</w:t>
            </w:r>
            <w:r>
              <w:rPr>
                <w:rStyle w:val="Char1"/>
                <w:b w:val="false"/>
                <w:lang w:val="en-GB"/>
              </w:rPr>
              <w:t xml:space="preserve"> : 75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</w:rPr>
            </w:pPr>
            <w:r>
              <w:rPr>
                <w:rStyle w:val="Char1"/>
                <w:b w:val="false"/>
                <w:lang w:val="ru-RU"/>
              </w:rPr>
              <w:t>Теоријска настава : 4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</w:rPr>
            </w:pPr>
            <w:r>
              <w:rPr>
                <w:rStyle w:val="Char1"/>
                <w:b w:val="false"/>
                <w:lang w:val="ru-RU"/>
              </w:rPr>
              <w:t xml:space="preserve">Практична настава: 30 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1"/>
                <w:b w:val="false"/>
                <w:b w:val="false"/>
              </w:rPr>
            </w:pPr>
            <w:r>
              <w:rPr>
                <w:rStyle w:val="Char1"/>
                <w:b w:val="false"/>
                <w:lang w:val="ru-RU"/>
              </w:rPr>
              <w:t xml:space="preserve">Методе извођења наставе: </w:t>
            </w:r>
            <w:r>
              <w:rPr>
                <w:lang w:val="ru-RU"/>
              </w:rPr>
              <w:t xml:space="preserve"> </w:t>
            </w:r>
            <w:r>
              <w:rPr/>
              <w:t>1.Усмено излагање (монолошки)</w:t>
            </w:r>
            <w:r>
              <w:rPr>
                <w:lang w:val="ru-RU"/>
              </w:rPr>
              <w:t xml:space="preserve">,  2. </w:t>
            </w:r>
            <w:r>
              <w:rPr/>
              <w:t>Разговор (дијалошки)</w:t>
            </w:r>
            <w:r>
              <w:rPr>
                <w:lang w:val="ru-RU"/>
              </w:rPr>
              <w:t xml:space="preserve">,  3. </w:t>
            </w:r>
            <w:r>
              <w:rPr/>
              <w:t>Рад на тексту</w:t>
            </w:r>
            <w:r>
              <w:rPr>
                <w:lang w:val="ru-RU"/>
              </w:rPr>
              <w:t xml:space="preserve">,  4. </w:t>
            </w:r>
            <w:r>
              <w:rPr/>
              <w:t>Примери из праксе, проспекти, упуства и други показни материјали</w:t>
            </w:r>
            <w:r>
              <w:rPr>
                <w:lang w:val="ru-RU"/>
              </w:rPr>
              <w:t xml:space="preserve">,  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lang w:val="ru-RU"/>
              </w:rPr>
              <w:t>Оцена знања (максимални број поена 100)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Предиспитне обавез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lang w:val="ru-RU"/>
              </w:rPr>
              <w:t>Поена</w:t>
            </w:r>
            <w:r>
              <w:rPr>
                <w:rStyle w:val="Char1"/>
                <w:lang w:val="en-US"/>
              </w:rPr>
              <w:t>: 7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Завршни испи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lang w:val="ru-RU"/>
              </w:rPr>
              <w:t>Поена</w:t>
            </w:r>
            <w:r>
              <w:rPr>
                <w:rStyle w:val="Char1"/>
                <w:lang w:val="en-US"/>
              </w:rPr>
              <w:t>: 3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Активност у току предавањ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lang w:val="ru-RU"/>
              </w:rPr>
              <w:t>1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Писмени испи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1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Практична настава-вежб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lang w:val="ru-RU"/>
              </w:rPr>
              <w:t>1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Усмени испи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1"/>
                <w:b w:val="false"/>
                <w:b w:val="false"/>
                <w:lang w:val="ru-RU"/>
              </w:rPr>
            </w:pPr>
            <w:r>
              <w:rPr>
                <w:rStyle w:val="Char1"/>
                <w:b w:val="false"/>
              </w:rPr>
              <w:t>3</w:t>
            </w:r>
            <w:r>
              <w:rPr>
                <w:rStyle w:val="Char1"/>
                <w:b w:val="false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Колоквијум-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</w:rPr>
              <w:t>4</w:t>
            </w:r>
            <w:r>
              <w:rPr>
                <w:rStyle w:val="Char1"/>
                <w:b w:val="false"/>
                <w:lang w:val="ru-RU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1"/>
                <w:b w:val="false"/>
                <w:lang w:val="ru-RU"/>
              </w:rPr>
              <w:t>Семинар-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1"/>
                <w:b w:val="false"/>
                <w:lang w:val="ru-RU"/>
              </w:rPr>
              <w:t>1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1"/>
                <w:b w:val="false"/>
                <w:b w:val="false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Char1"/>
          <w:b w:val="false"/>
          <w:b w:val="false"/>
          <w:lang w:val="ru-RU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2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szCs w:val="24"/>
      <w:lang w:val="sr-CS" w:bidi="ar-SA"/>
    </w:rPr>
  </w:style>
  <w:style w:type="character" w:styleId="Char1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31:00Z</dcterms:created>
  <dc:creator>user</dc:creator>
  <dc:description/>
  <cp:keywords/>
  <dc:language>en-US</dc:language>
  <cp:lastModifiedBy>user</cp:lastModifiedBy>
  <dcterms:modified xsi:type="dcterms:W3CDTF">2011-03-17T14:26:00Z</dcterms:modified>
  <cp:revision>21</cp:revision>
  <dc:subject/>
  <dc:title/>
</cp:coreProperties>
</file>