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rPr/>
      </w:pPr>
      <w:r>
        <w:rPr>
          <w:b/>
          <w:bCs/>
          <w:sz w:val="24"/>
          <w:szCs w:val="24"/>
          <w:lang w:val="sr-CS"/>
        </w:rPr>
        <w:t>Табела 5.1</w:t>
      </w:r>
      <w:r>
        <w:rPr>
          <w:b/>
          <w:bCs/>
          <w:sz w:val="24"/>
          <w:szCs w:val="24"/>
          <w:lang w:val="ru-RU"/>
        </w:rPr>
        <w:t>.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sr-CS"/>
        </w:rPr>
        <w:t>Распоред предмета по семестрима и годинама студија</w:t>
      </w:r>
      <w:r>
        <w:rPr>
          <w:bCs/>
          <w:sz w:val="24"/>
          <w:szCs w:val="24"/>
          <w:lang w:val="ru-RU"/>
        </w:rPr>
        <w:t xml:space="preserve"> за студијски програм  другог нивоа студија </w:t>
      </w:r>
      <w:r>
        <w:rPr>
          <w:bCs/>
          <w:i/>
          <w:sz w:val="24"/>
          <w:szCs w:val="24"/>
          <w:lang w:val="ru-RU"/>
        </w:rPr>
        <w:t xml:space="preserve">мастер струковне студије </w:t>
      </w:r>
      <w:r>
        <w:rPr>
          <w:b/>
          <w:bCs/>
          <w:i/>
          <w:sz w:val="24"/>
          <w:szCs w:val="24"/>
          <w:lang w:val="ru-RU"/>
        </w:rPr>
        <w:t>Безбедност и здравље на раду</w:t>
      </w:r>
      <w:r>
        <w:rPr>
          <w:bCs/>
          <w:i/>
          <w:sz w:val="24"/>
          <w:szCs w:val="24"/>
          <w:lang w:val="sr-CS"/>
        </w:rPr>
        <w:t xml:space="preserve"> </w:t>
      </w:r>
    </w:p>
    <w:tbl>
      <w:tblPr>
        <w:tblW w:w="1075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134"/>
        <w:gridCol w:w="2552"/>
        <w:gridCol w:w="141"/>
        <w:gridCol w:w="851"/>
        <w:gridCol w:w="34"/>
        <w:gridCol w:w="958"/>
        <w:gridCol w:w="993"/>
        <w:gridCol w:w="606"/>
        <w:gridCol w:w="567"/>
        <w:gridCol w:w="669"/>
        <w:gridCol w:w="831"/>
        <w:gridCol w:w="851"/>
      </w:tblGrid>
      <w:tr>
        <w:trPr>
          <w:trHeight w:val="28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б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фра предмет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ив предмета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естар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предмет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ус предмета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ивна настава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ли часов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ПБ</w:t>
            </w:r>
          </w:p>
        </w:tc>
      </w:tr>
      <w:tr>
        <w:trPr>
          <w:trHeight w:val="28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OН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07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Прва година</w:t>
            </w:r>
          </w:p>
        </w:tc>
      </w:tr>
      <w:tr>
        <w:trPr>
          <w:trHeight w:val="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bookmarkStart w:id="0" w:name="OLE_LINK1"/>
            <w:bookmarkEnd w:id="0"/>
            <w:r>
              <w:rPr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021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Методе истраживања и научне комуникације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ru-RU"/>
              </w:rPr>
              <w:t>А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</w:tr>
      <w:tr>
        <w:trPr>
          <w:trHeight w:val="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021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Управљање пројектима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Н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</w:tr>
      <w:tr>
        <w:trPr>
          <w:trHeight w:val="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021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Заштита грађевинских објеката од пожара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С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</w:tr>
      <w:tr>
        <w:trPr>
          <w:trHeight w:val="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021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Електромагнетна зрачења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RS"/>
              </w:rPr>
              <w:t>Н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</w:tr>
      <w:tr>
        <w:trPr>
          <w:trHeight w:val="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021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Информатичка методологија истраживачког рада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</w:tr>
      <w:tr>
        <w:trPr>
          <w:trHeight w:val="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021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Транспортни системи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RS"/>
              </w:rPr>
              <w:t>Н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O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6</w:t>
            </w:r>
          </w:p>
        </w:tc>
      </w:tr>
      <w:tr>
        <w:trPr>
          <w:trHeight w:val="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Изборни предмет 1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ru-RU"/>
              </w:rPr>
              <w:t>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 w:eastAsia="en-US"/>
              </w:rPr>
            </w:pPr>
            <w:r>
              <w:rPr>
                <w:lang w:val="sr-RS" w:eastAsia="en-US"/>
              </w:rPr>
              <w:t>7</w:t>
            </w:r>
          </w:p>
        </w:tc>
      </w:tr>
      <w:tr>
        <w:trPr>
          <w:trHeight w:val="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022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Технолошки системи и безбедност опреме за рад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trHeight w:val="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sr-RS" w:eastAsia="en-US"/>
              </w:rPr>
              <w:t>022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Постројења и инсталације под притиском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trHeight w:val="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Изборни предмет 2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sr-RS" w:eastAsia="en-US"/>
              </w:rPr>
              <w:t>022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Мониторинг и заштита земљишта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</w:tr>
      <w:tr>
        <w:trPr>
          <w:trHeight w:val="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sr-RS" w:eastAsia="en-US"/>
              </w:rPr>
              <w:t>022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Букa и вибрације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</w:tr>
      <w:tr>
        <w:trPr>
          <w:trHeight w:val="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sr-RS" w:eastAsia="en-US"/>
              </w:rPr>
              <w:t>021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Управљање ризиком и методе процене ризика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</w:tr>
      <w:tr>
        <w:trPr>
          <w:trHeight w:val="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sr-RS" w:eastAsia="en-US"/>
              </w:rPr>
              <w:t>021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Стручна пракса 1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RS"/>
              </w:rPr>
              <w:t>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7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купно часова (предавања/вежбе + ДОН/ остали часови) и бодови на годин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60</w:t>
            </w:r>
          </w:p>
        </w:tc>
      </w:tr>
      <w:tr>
        <w:trPr>
          <w:trHeight w:val="284" w:hRule="atLeast"/>
        </w:trPr>
        <w:tc>
          <w:tcPr>
            <w:tcW w:w="7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купно часова активне наставе на години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en-GB"/>
              </w:rPr>
              <w:t>46</w:t>
            </w:r>
            <w:r>
              <w:rPr/>
              <w:t xml:space="preserve"> x 15=</w:t>
            </w:r>
            <w:r>
              <w:rPr>
                <w:lang w:val="en-GB"/>
              </w:rPr>
              <w:t>69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07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Друга година</w:t>
            </w:r>
          </w:p>
        </w:tc>
      </w:tr>
      <w:tr>
        <w:trPr>
          <w:trHeight w:val="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US"/>
              </w:rPr>
              <w:t>1</w:t>
            </w:r>
            <w:r>
              <w:rPr>
                <w:lang w:val="en-GB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sr-RS" w:eastAsia="en-US"/>
              </w:rPr>
              <w:t>0213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Мониторинг и заштита ваздуха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ru-RU"/>
              </w:rPr>
              <w:t>1</w:t>
            </w:r>
            <w:r>
              <w:rPr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sr-RS" w:eastAsia="en-US"/>
              </w:rPr>
              <w:t>0213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Ергономија простора и опреме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ru-RU"/>
              </w:rPr>
              <w:t>1</w:t>
            </w:r>
            <w:r>
              <w:rPr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sr-RS" w:eastAsia="en-US"/>
              </w:rPr>
              <w:t>0213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Безбедност у производним системима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RS"/>
              </w:rPr>
              <w:t>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ru-RU"/>
              </w:rPr>
              <w:t>1</w:t>
            </w:r>
            <w:r>
              <w:rPr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sr-RS" w:eastAsia="en-US"/>
              </w:rPr>
              <w:t>0213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Опасне материје и заштита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RS"/>
              </w:rPr>
              <w:t>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ru-RU"/>
              </w:rPr>
              <w:t>1</w:t>
            </w:r>
            <w:r>
              <w:rPr>
                <w:lang w:val="en-GB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sr-RS" w:eastAsia="en-US"/>
              </w:rPr>
              <w:t>0213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sr-RS" w:eastAsia="en-US"/>
              </w:rPr>
              <w:t>Хигијена и м</w:t>
            </w:r>
            <w:r>
              <w:rPr>
                <w:lang w:val="en-US" w:eastAsia="en-US"/>
              </w:rPr>
              <w:t>едицина рада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RS"/>
              </w:rPr>
              <w:t>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sr-CS"/>
              </w:rPr>
              <w:t>1</w:t>
            </w:r>
            <w:r>
              <w:rPr>
                <w:lang w:val="en-GB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0214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чна пракса 2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sr-CS"/>
              </w:rPr>
              <w:t>1</w:t>
            </w:r>
            <w:r>
              <w:rPr>
                <w:lang w:val="en-GB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орни предмет 3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RS"/>
              </w:rPr>
              <w:t>Н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0224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бедност у изградњи и коришћењу грађевинских објеката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sr-RS" w:eastAsia="en-US"/>
              </w:rPr>
              <w:t>0224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ремене методе припреме воде за пиће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ru-RU"/>
              </w:rPr>
              <w:t>1</w:t>
            </w:r>
            <w:r>
              <w:rPr>
                <w:lang w:val="en-GB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 w:eastAsia="en-US"/>
              </w:rPr>
            </w:pPr>
            <w:r>
              <w:rPr>
                <w:lang w:val="en-US" w:eastAsia="en-US"/>
              </w:rPr>
              <w:t xml:space="preserve">Изборни предмет </w:t>
            </w:r>
            <w:r>
              <w:rPr>
                <w:lang w:val="sr-RS" w:eastAsia="en-US"/>
              </w:rPr>
              <w:t>4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RS"/>
              </w:rPr>
              <w:t>Н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sr-RS" w:eastAsia="en-US"/>
              </w:rPr>
              <w:t>0224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Средства и опрема личне заштите на раду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sr-RS" w:eastAsia="en-US"/>
              </w:rPr>
              <w:t>0224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Безбедност у туризму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sr-RS" w:eastAsia="en-US"/>
              </w:rPr>
              <w:t>02146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Израда завршног мастер рада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RS"/>
              </w:rPr>
              <w:t>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sr-RS"/>
              </w:rPr>
              <w:t>2</w:t>
            </w:r>
            <w:r>
              <w:rPr>
                <w:lang w:val="en-GB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sr-RS" w:eastAsia="en-US"/>
              </w:rPr>
              <w:t>02147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Завршни мастер рад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RS"/>
              </w:rPr>
              <w:t>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7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купно часова (предавања/вежбе + ДОН/ остали часови) и бодови на годин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60</w:t>
            </w:r>
          </w:p>
        </w:tc>
      </w:tr>
      <w:tr>
        <w:trPr>
          <w:trHeight w:val="284" w:hRule="atLeast"/>
        </w:trPr>
        <w:tc>
          <w:tcPr>
            <w:tcW w:w="7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Укупно часова активне наставе на години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</w:t>
            </w:r>
            <w:r>
              <w:rPr/>
              <w:t xml:space="preserve"> x</w:t>
            </w:r>
            <w:r>
              <w:rPr>
                <w:lang w:val="sr-RS"/>
              </w:rPr>
              <w:t xml:space="preserve"> 15=</w:t>
            </w:r>
            <w:r>
              <w:rPr>
                <w:lang w:val="en-US"/>
              </w:rPr>
              <w:t>69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sr-RS"/>
              </w:rPr>
            </w:pPr>
            <w:r>
              <w:rPr>
                <w:b/>
              </w:rPr>
              <w:t xml:space="preserve">Укупно часова активне наставе на </w:t>
            </w:r>
            <w:r>
              <w:rPr>
                <w:b/>
                <w:lang w:val="sr-RS"/>
              </w:rPr>
              <w:t>СП и ЕСПБ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38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2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93" w:right="282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widowControl/>
      <w:autoSpaceDE w:val="true"/>
      <w:spacing w:before="280" w:after="280"/>
      <w:jc w:val="center"/>
    </w:pPr>
    <w:rPr>
      <w:sz w:val="24"/>
      <w:szCs w:val="24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1:32:00Z</dcterms:created>
  <dc:creator>pc2012</dc:creator>
  <dc:description/>
  <cp:keywords/>
  <dc:language>en-US</dc:language>
  <cp:lastModifiedBy>Pedja</cp:lastModifiedBy>
  <cp:lastPrinted>2018-12-18T09:48:00Z</cp:lastPrinted>
  <dcterms:modified xsi:type="dcterms:W3CDTF">2018-12-18T08:49:00Z</dcterms:modified>
  <cp:revision>44</cp:revision>
  <dc:subject/>
  <dc:title/>
</cp:coreProperties>
</file>