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sr-CS" w:eastAsia="sr-Latn-CS"/>
        </w:rPr>
        <w:t>Табела 5.1</w:t>
      </w:r>
      <w:r>
        <w:rPr>
          <w:rFonts w:eastAsia="Times New Roman" w:cs="Times New Roman" w:ascii="Times New Roman" w:hAnsi="Times New Roman"/>
          <w:b/>
          <w:bCs/>
          <w:lang w:val="ru-RU" w:eastAsia="sr-Latn-CS"/>
        </w:rPr>
        <w:t>.</w:t>
      </w:r>
      <w:r>
        <w:rPr>
          <w:rFonts w:eastAsia="Times New Roman" w:cs="Times New Roman" w:ascii="Times New Roman" w:hAnsi="Times New Roman"/>
          <w:bCs/>
          <w:lang w:val="ru-RU" w:eastAsia="sr-Latn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Распоред предмета по семестрима и годинама студија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МСС Информационе технологије и системи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69"/>
        <w:gridCol w:w="5032"/>
        <w:gridCol w:w="900"/>
        <w:gridCol w:w="1710"/>
        <w:gridCol w:w="1024"/>
      </w:tblGrid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ра пред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Назив предм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е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часо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ЕСПБ</w:t>
            </w:r>
          </w:p>
        </w:tc>
      </w:tr>
      <w:tr>
        <w:trPr>
          <w:trHeight w:val="231" w:hRule="atLeast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ВА ГОДИНА </w:t>
            </w:r>
          </w:p>
        </w:tc>
      </w:tr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lang w:val="sr-CS"/>
              </w:rPr>
              <w:t>Метод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 xml:space="preserve"> истраживања и научне комуникац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 и дискретна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чка методологија истраживачког 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 1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зборни предмет 1</w:t>
            </w:r>
          </w:p>
        </w:tc>
      </w:tr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1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рављање пројекти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+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1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ловна психологиј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11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чунарство и аутоматик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+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02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истеми за управљање базама подат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+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 2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зборни предмет 2</w:t>
            </w:r>
          </w:p>
        </w:tc>
      </w:tr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4012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ја проце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+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ствар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 3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зборни предмет 3</w:t>
            </w:r>
          </w:p>
        </w:tc>
      </w:tr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ни енглески јези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+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12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Истраживање података на </w:t>
            </w: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cs="Times New Roman" w:ascii="Times New Roman" w:hAnsi="Times New Roman"/>
                <w:lang w:val="sr-CS"/>
              </w:rPr>
              <w:t>-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4002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ка о подаци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+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а пракс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 часова активне наста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+21+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 ЕСП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0</w:t>
            </w:r>
          </w:p>
        </w:tc>
      </w:tr>
      <w:tr>
        <w:trPr>
          <w:trHeight w:val="231" w:hRule="atLeast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А ГОДИНА</w:t>
            </w:r>
          </w:p>
        </w:tc>
      </w:tr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унарство и аутоматик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>забрана поглавља из 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и информациони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ско уче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+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 4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зборни предмет 4</w:t>
            </w:r>
          </w:p>
        </w:tc>
      </w:tr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товање и примена софтвера у паметним мрежа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+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и и комуникациони систе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 5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зборни предмет 5</w:t>
            </w:r>
          </w:p>
        </w:tc>
      </w:tr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6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ика и аутоматизација у индустријским системи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+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6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товање сложених софтверских систем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04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програмир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+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04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Стручна пракс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04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рактични истраживачки рад</w:t>
            </w:r>
            <w:r>
              <w:rPr>
                <w:rFonts w:cs="Times New Roman" w:ascii="Times New Roman" w:hAnsi="Times New Roman"/>
                <w:lang w:val="sr-RS"/>
              </w:rPr>
              <w:t xml:space="preserve"> П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04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вршни мастер 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 часова активне наста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6+18+6+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 ЕСП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0</w:t>
            </w:r>
          </w:p>
        </w:tc>
      </w:tr>
      <w:tr>
        <w:trPr>
          <w:trHeight w:val="231" w:hRule="atLeast"/>
        </w:trPr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 ЕСП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20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03:00Z</dcterms:created>
  <dc:creator>korisnik</dc:creator>
  <dc:description/>
  <cp:keywords/>
  <dc:language>en-US</dc:language>
  <cp:lastModifiedBy>Windows User</cp:lastModifiedBy>
  <dcterms:modified xsi:type="dcterms:W3CDTF">2019-04-13T14:32:00Z</dcterms:modified>
  <cp:revision>38</cp:revision>
  <dc:subject/>
  <dc:title/>
</cp:coreProperties>
</file>