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09" w:hanging="0"/>
        <w:jc w:val="center"/>
        <w:rPr/>
      </w:pPr>
      <w:r>
        <w:rPr>
          <w:bCs/>
          <w:szCs w:val="24"/>
          <w:lang w:val="sr-CS"/>
        </w:rPr>
        <w:t>Табела 5.1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sr-CS"/>
        </w:rPr>
        <w:t>Распоред предмета по семестрима и годинама студија</w:t>
      </w:r>
      <w:r>
        <w:rPr>
          <w:bCs/>
          <w:szCs w:val="24"/>
          <w:lang w:val="ru-RU"/>
        </w:rPr>
        <w:t xml:space="preserve"> за студијски програм првог нивоа студија 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МСС ПОСЛОВНА ЕКОНОМИЈА И МЕНАЏМЕНТ – МОДУЛ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7"/>
        <w:gridCol w:w="3510"/>
        <w:gridCol w:w="789"/>
        <w:gridCol w:w="845"/>
        <w:gridCol w:w="955"/>
        <w:gridCol w:w="679"/>
        <w:gridCol w:w="918"/>
        <w:gridCol w:w="554"/>
        <w:gridCol w:w="618"/>
        <w:gridCol w:w="898"/>
        <w:gridCol w:w="2179"/>
        <w:gridCol w:w="788"/>
      </w:tblGrid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Редни бро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Шиф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Нази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Моду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емест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Предавањ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Вежб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(ДОН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ЕСП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Обавезни/</w:t>
              <w:br/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Тип предм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Изборна груп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оде истраживања и научне комуникациј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овна психологиј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Међународно пословно финансирањ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ијски менаџ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терна ревизиј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овни енглески је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чуноводство малих и средњих предузећ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еско планирањ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кономија социјалног сект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обална економиј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на годи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15=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ијска анализа пословањ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тичка методологија истраживачког ра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Изборни предмет 1 (од 2 бира се 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времене тенденције у светској привред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ијска контрол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Изборни предмет 2 (од 2 бира се 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рављање пројектим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оно понашањ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Изборни предмет 3 (од 2 бира се 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ја пословних систе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кетинг услу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Изборни предмет 4 (од 2 бира се 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стратегије и развој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људских ресурс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рада завршног мастер ра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вршни мастер р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на годи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39 x 15=5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за све године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+585+240</w:t>
            </w:r>
            <w:r>
              <w:rPr>
                <w:rFonts w:cs="Times New Roman"/>
                <w:sz w:val="16"/>
                <w:szCs w:val="16"/>
                <w:lang w:val="en-US"/>
              </w:rPr>
              <w:t>=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СС ПОСЛОВНА ЕКОНОМИЈА И МЕНАЏМЕНТ – МОДУЛ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2"/>
        <w:gridCol w:w="3735"/>
        <w:gridCol w:w="788"/>
        <w:gridCol w:w="845"/>
        <w:gridCol w:w="956"/>
        <w:gridCol w:w="647"/>
        <w:gridCol w:w="859"/>
        <w:gridCol w:w="522"/>
        <w:gridCol w:w="618"/>
        <w:gridCol w:w="898"/>
        <w:gridCol w:w="2118"/>
        <w:gridCol w:w="782"/>
      </w:tblGrid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Редни бро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Шиф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Нази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Моду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емест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Предавањ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Вежб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(ДОН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ЕСП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Обавезни/</w:t>
              <w:br/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Тип предм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Изборна груп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тоде истраживања и научне комуникациј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ловна психологиј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ипологија туристичких дестинациј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ијски менаџмен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нтегрисани менаџмент систем у туризму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овни енглески је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збедност у туриз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авремени облици туризм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комплементарних делатности у туризму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обална економиј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активне наставе на годин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x 15=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туристичке дестинациј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тичка методологија истраживачког ра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1 (од 2 бира се 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кетинг менаџмент туристичке дестинациј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котуризa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2 (од 2 бира се 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оно понашањ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3 (од 2 бира се 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ја пословних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аркетинг услуг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4 (од 2 бира се 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1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еско планирањ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наџмент стратегије и развој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рада завршног мастер ра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вршни мастер р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активне наставе на годин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39 x 15=5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активне наставе на све годин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+585+240</w:t>
            </w:r>
            <w:r>
              <w:rPr>
                <w:rFonts w:cs="Times New Roman"/>
                <w:sz w:val="16"/>
                <w:szCs w:val="16"/>
                <w:lang w:val="en-US"/>
              </w:rPr>
              <w:t>=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СС ПОСЛОВНА ЕКОНОМИЈА И МЕНАЏМЕНТ – МОДУЛ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3"/>
        <w:gridCol w:w="3701"/>
        <w:gridCol w:w="857"/>
        <w:gridCol w:w="846"/>
        <w:gridCol w:w="955"/>
        <w:gridCol w:w="648"/>
        <w:gridCol w:w="812"/>
        <w:gridCol w:w="522"/>
        <w:gridCol w:w="618"/>
        <w:gridCol w:w="898"/>
        <w:gridCol w:w="2118"/>
        <w:gridCol w:w="782"/>
      </w:tblGrid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Редни бро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Шиф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Нази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Моду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еместа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Предавањ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Веж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(ДОН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СИ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ЕСП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Обавезни/</w:t>
              <w:br/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Тип предм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Изборна груп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тоде истраживања и научне комуникациј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словна психологиј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оно понашањ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инансијски менаџмен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рављање пројектим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ловни енглески је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адемско-општеобразо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ђународни менаџм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људских ресур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наџмент стратегије и развој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обална економиј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на годин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15=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времене тенденције у светској привред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тичка методологија истраживачког ра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1 (од 2 бира се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ијска анализа пословањ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нашање потроша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2 (од 2 бира се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кетинг у тргови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2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љање одрживим развој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3 (од 2 бира се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1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еско планирањ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дерство и управљање промена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 предмет 4 (од 2 бира се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Б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ја пословних сис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ркетинг усл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б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о-струч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а пракса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рада завршног мастер ра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М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вршни мастер р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аве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учно-апликативн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на годин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39 x 15=5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часова активне наставе на све годин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+585+240</w:t>
            </w:r>
            <w:r>
              <w:rPr>
                <w:rFonts w:cs="Times New Roman"/>
                <w:sz w:val="16"/>
                <w:szCs w:val="16"/>
                <w:lang w:val="en-US"/>
              </w:rPr>
              <w:t>=</w:t>
            </w:r>
            <w:r>
              <w:rPr>
                <w:rFonts w:cs="Times New Roman"/>
                <w:sz w:val="16"/>
                <w:szCs w:val="16"/>
              </w:rPr>
              <w:t>14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9:00Z</dcterms:created>
  <dc:creator>damnjan.r@hotmail.com</dc:creator>
  <dc:description/>
  <cp:keywords/>
  <dc:language>en-US</dc:language>
  <cp:lastModifiedBy>damnjan.r@hotmail.com</cp:lastModifiedBy>
  <dcterms:modified xsi:type="dcterms:W3CDTF">2018-04-02T18:09:00Z</dcterms:modified>
  <cp:revision>32</cp:revision>
  <dc:subject/>
  <dc:title/>
</cp:coreProperties>
</file>