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Табела 5.1. Распоред предмета по семестрима и годинама студија за студијски програм  првог нивоа студија ОСС Машинство - општи смер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869"/>
        <w:gridCol w:w="107"/>
        <w:gridCol w:w="885"/>
        <w:gridCol w:w="958"/>
        <w:gridCol w:w="993"/>
        <w:gridCol w:w="606"/>
        <w:gridCol w:w="567"/>
        <w:gridCol w:w="669"/>
        <w:gridCol w:w="831"/>
        <w:gridCol w:w="728"/>
      </w:tblGrid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бр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а предмет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предме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ар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едм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предме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а настав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часов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OН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Прва година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I                           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                                   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ка                                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ко цртање са нацртном геометријом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јали          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Мерење и контрола </w:t>
            </w:r>
            <w:r>
              <w:rPr>
                <w:lang w:val="sr-RS"/>
              </w:rPr>
              <w:t>квалит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2                       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информатик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орност материјала          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322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Предмет изборног блока 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4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глески језик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4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ки језик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купно часова активне наставе на годи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40</w:t>
            </w:r>
            <w:r>
              <w:rPr>
                <w:b/>
              </w:rPr>
              <w:t xml:space="preserve"> x 15=</w:t>
            </w:r>
            <w:r>
              <w:rPr>
                <w:b/>
                <w:lang w:val="sr-RS"/>
              </w:rPr>
              <w:t>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а година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ктротехника са електроником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ликативни софтвер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чунарско управљање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ски елементи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33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едмет изборног блока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5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глески језик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Т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ки језик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Т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да  резањем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да деформисањем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модинамика и топлотни апарат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јутерско пројектовање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34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Предмет изборног блока </w:t>
            </w:r>
            <w:r>
              <w:rPr>
                <w:b/>
                <w:bCs/>
                <w:iCs/>
                <w:lang w:val="sr-R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5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ати и прибори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С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мпе, компресори и вентилатор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купно часова активне наставе на годи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40</w:t>
            </w:r>
            <w:r>
              <w:rPr>
                <w:b/>
              </w:rPr>
              <w:t xml:space="preserve"> x</w:t>
            </w:r>
            <w:r>
              <w:rPr>
                <w:b/>
                <w:lang w:val="sr-RS"/>
              </w:rPr>
              <w:t xml:space="preserve"> 15=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ћа година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е алатке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ирање CNC система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енергетсњка постројењ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</w:t>
            </w:r>
            <w:r>
              <w:rPr>
                <w:lang w:val="sr-R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35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Предмет изборног блока </w:t>
            </w:r>
            <w:r>
              <w:rPr>
                <w:b/>
                <w:bCs/>
                <w:iCs/>
                <w:lang w:val="sr-R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ко моделирањ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едност на ра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35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Предмет изборног блока </w:t>
            </w:r>
            <w:r>
              <w:rPr>
                <w:b/>
                <w:bCs/>
                <w:iCs/>
                <w:lang w:val="sr-R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5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е, алати и технологија у преради др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 и гасне инсталациј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етска ефикасно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јутерско пројектовање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јање и климатизација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</w:t>
            </w:r>
            <w:r>
              <w:rPr>
                <w:lang w:val="sr-R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36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Предмет изборног блока </w:t>
            </w:r>
            <w:r>
              <w:rPr>
                <w:b/>
                <w:bCs/>
                <w:iCs/>
                <w:lang w:val="sr-R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Увод у о</w:t>
            </w:r>
            <w:r>
              <w:rPr/>
              <w:t>бјектно орјентисано програмирањ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ирање CNC система 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чна пракса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sr-R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ршн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</w:rPr>
              <w:t>Укупно часова активне наставе на години</w:t>
            </w:r>
            <w:r>
              <w:rPr>
                <w:b/>
                <w:lang w:val="sr-RS"/>
              </w:rPr>
              <w:t xml:space="preserve"> и ЕСПБ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0</w:t>
            </w:r>
            <w:r>
              <w:rPr>
                <w:b/>
                <w:lang w:val="en-US"/>
              </w:rPr>
              <w:t xml:space="preserve"> x 15=</w:t>
            </w:r>
            <w:r>
              <w:rPr>
                <w:b/>
                <w:lang w:val="sr-CS"/>
              </w:rPr>
              <w:t>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купно часова активне наставе, остали часови и бодова за све године студиј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28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2:00:00Z</dcterms:created>
  <dc:creator>pc2012</dc:creator>
  <dc:description/>
  <cp:keywords/>
  <dc:language>en-US</dc:language>
  <cp:lastModifiedBy>Windows User</cp:lastModifiedBy>
  <dcterms:modified xsi:type="dcterms:W3CDTF">2020-01-24T17:58:00Z</dcterms:modified>
  <cp:revision>15</cp:revision>
  <dc:subject/>
  <dc:title/>
</cp:coreProperties>
</file>