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aps/>
          <w:sz w:val="24"/>
          <w:szCs w:val="24"/>
          <w:lang w:val="sr-CS"/>
        </w:rPr>
        <w:t>Табела 5.1.</w:t>
      </w:r>
      <w:r>
        <w:rPr>
          <w:bCs/>
          <w:caps/>
          <w:sz w:val="24"/>
          <w:szCs w:val="24"/>
          <w:lang w:val="en-US"/>
        </w:rPr>
        <w:t xml:space="preserve"> </w:t>
      </w:r>
      <w:r>
        <w:rPr>
          <w:bCs/>
          <w:caps/>
          <w:sz w:val="24"/>
          <w:szCs w:val="24"/>
          <w:lang w:val="sr-CS"/>
        </w:rPr>
        <w:t>Распоред предмета по семестрима и годинама студија</w:t>
      </w:r>
      <w:r>
        <w:rPr>
          <w:bCs/>
          <w:caps/>
          <w:sz w:val="24"/>
          <w:szCs w:val="24"/>
          <w:lang w:val="ru-RU"/>
        </w:rPr>
        <w:t xml:space="preserve"> за студијски прог</w:t>
      </w:r>
      <w:r>
        <w:rPr>
          <w:bCs/>
          <w:caps/>
          <w:sz w:val="24"/>
          <w:szCs w:val="24"/>
          <w:lang w:val="sr-RS"/>
        </w:rPr>
        <w:t>Р</w:t>
      </w:r>
      <w:r>
        <w:rPr>
          <w:bCs/>
          <w:caps/>
          <w:sz w:val="24"/>
          <w:szCs w:val="24"/>
          <w:lang w:val="ru-RU"/>
        </w:rPr>
        <w:t>ам</w:t>
      </w:r>
    </w:p>
    <w:p>
      <w:pPr>
        <w:pStyle w:val="Normal"/>
        <w:spacing w:before="0" w:after="120"/>
        <w:jc w:val="center"/>
        <w:rPr>
          <w:bCs/>
          <w:caps/>
          <w:sz w:val="24"/>
          <w:szCs w:val="24"/>
          <w:lang w:val="sr-CS"/>
        </w:rPr>
      </w:pPr>
      <w:r>
        <w:rPr>
          <w:bCs/>
          <w:caps/>
          <w:sz w:val="24"/>
          <w:szCs w:val="24"/>
          <w:lang w:val="sr-CS"/>
        </w:rPr>
        <w:t>ОСНОВНЕ СТРУКОВНЕ СТУДИЈЕ – ЗДРАВСТВЕНА НЕГА</w:t>
      </w:r>
    </w:p>
    <w:tbl>
      <w:tblPr>
        <w:tblW w:w="12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93"/>
        <w:gridCol w:w="5670"/>
        <w:gridCol w:w="708"/>
        <w:gridCol w:w="725"/>
        <w:gridCol w:w="693"/>
        <w:gridCol w:w="709"/>
        <w:gridCol w:w="708"/>
        <w:gridCol w:w="1285"/>
        <w:gridCol w:w="7"/>
        <w:gridCol w:w="851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Ш</w:t>
            </w: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  <w:t>ифра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  <w:t>Назив предм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ип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т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ови активне настав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СПБ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С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ПРВА ГОДИНА СТУДИЈ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ологија са основама анатомиј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кробиолог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равствено васпитањ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Здравствена нега – К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е фармакологије и фармакотерапиј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римарна здравствена заштита и здравствена нега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миј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Физика са о</w:t>
            </w:r>
            <w:r>
              <w:rPr>
                <w:rFonts w:cs="Arial" w:ascii="Arial" w:hAnsi="Arial"/>
                <w:sz w:val="18"/>
                <w:szCs w:val="18"/>
              </w:rPr>
              <w:t>снов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ама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диологиј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нфектологија са здравственом негом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зборни предмет-1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  <w:t xml:space="preserve"> (од 2 бира с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нглески језик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ки језик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9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упно часова активне наставе на годи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упно часо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на год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 (</w:t>
            </w: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годи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УГА ГОДИНА СТУДИЈ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авни аспекти здравствене не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тика у здрав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нтерна медицина са здравственом негом 1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Превенција и контрола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болничких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инфекција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зборни предмет-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  <w:t>2 (од 2 бира с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11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Енглески језик-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116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уски језик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-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Гинекологија и акушерство са здравственом негом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Неурологија са здравственом негом –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Хирургија са здравственом негом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сихологија и ментално здрављ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9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 на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упно часо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год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 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) </w:t>
            </w:r>
            <w:r>
              <w:rPr>
                <w:rFonts w:cs="Arial" w:ascii="Arial" w:hAnsi="Arial"/>
                <w:sz w:val="18"/>
                <w:szCs w:val="18"/>
              </w:rPr>
              <w:t xml:space="preserve"> на години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12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ТРЕЋА ГОДИНА СТУДИЈ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Н1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  <w:t>Педијатрија са здравственом негом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Интерна медицина са здравственом негом 2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игијена и медицина рад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зборни предмет-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  <w:t>3 (од 2 бира с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ЗН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Палијативна медицина са здравственом негом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храна и дијете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збедност на рад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а опрема, инсталације и просто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зборни предмет-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  <w:t>4 (од 2 бира с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8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Ургентна медицина са здравственом негом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8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Геријатрија са здравственом негом старих лица  - 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Изборни предмет-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/>
              </w:rPr>
              <w:t>5 (од 2 бира се 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 отп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2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тис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А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1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ршни ра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С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8</w:t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(предавања/вежбе + ДОН/ остали часови) и бодови на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</w:t>
            </w:r>
          </w:p>
        </w:tc>
      </w:tr>
      <w:tr>
        <w:trPr/>
        <w:tc>
          <w:tcPr>
            <w:tcW w:w="93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 на годи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упно часо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</w:rPr>
              <w:t>на годин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и 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</w:rPr>
              <w:t>на години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5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442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упно часова активне наставе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 бодова за све године студиј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600+600+60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=1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180</w:t>
            </w:r>
          </w:p>
        </w:tc>
      </w:tr>
      <w:tr>
        <w:trPr>
          <w:trHeight w:val="225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упно часов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Клиничка летња стручна пракса 1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2)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RS"/>
              </w:rPr>
              <w:t xml:space="preserve">и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 xml:space="preserve">Клиничка летња стручна пракса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)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а све године студија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20+1050+1050=28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25" w:hRule="atLeast"/>
        </w:trPr>
        <w:tc>
          <w:tcPr>
            <w:tcW w:w="9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Све укупно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2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06:00Z</dcterms:created>
  <dc:creator>Vera Dondur</dc:creator>
  <dc:description/>
  <cp:keywords/>
  <dc:language>en-US</dc:language>
  <cp:lastModifiedBy>Windows User</cp:lastModifiedBy>
  <cp:lastPrinted>2019-11-25T18:12:00Z</cp:lastPrinted>
  <dcterms:modified xsi:type="dcterms:W3CDTF">2019-11-25T17:14:00Z</dcterms:modified>
  <cp:revision>37</cp:revision>
  <dc:subject/>
  <dc:title>Табела 5</dc:title>
</cp:coreProperties>
</file>