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II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CS"/>
        </w:rPr>
        <w:t>4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CS"/>
        </w:rPr>
        <w:t>5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52780</wp:posOffset>
                </wp:positionV>
                <wp:extent cx="10238105" cy="647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8105" cy="647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23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3115"/>
                              <w:gridCol w:w="2834"/>
                              <w:gridCol w:w="2976"/>
                              <w:gridCol w:w="3305"/>
                              <w:gridCol w:w="3070"/>
                            </w:tblGrid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Пета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double" w:sz="4" w:space="0" w:color="8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vMerge w:val="restart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Бетонске конструкциј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8"/>
                                      <w:lang w:val="sr-CS"/>
                                    </w:rPr>
                                    <w:t>Предавања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lang w:val="sr-CS"/>
                                    </w:rPr>
                                    <w:t>08:00-09:45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Бошко Фурту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Учионица </w:t>
                                  </w:r>
                                  <w:r>
                                    <w:rPr>
                                      <w:b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vMerge w:val="restart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Апликативни софтв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00-09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Милован Миливоје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Амфитеатар </w:t>
                                  </w:r>
                                  <w:r>
                                    <w:rPr>
                                      <w:b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9-10 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Зградар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9:00-11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Дејан Миливојевић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 Амфитеатар 207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Ст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конструкција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:00-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Арсовић Драгослав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  Учионица 305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Бетонске конструкциј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:00-11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Бошко Фурту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Учионица </w:t>
                                  </w:r>
                                  <w:r>
                                    <w:rPr>
                                      <w:b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Зградар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:00-11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Дејан Миливојевић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  Амфитеатар 207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нгле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:00-13:4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 xml:space="preserve">Мр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Ивана Маринк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Амфитеатар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Безбедност на ра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lang w:val="sr-CS"/>
                                    </w:rPr>
                                    <w:t>:00-1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Амфитеатар 207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Апликативни софтв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Вежбе –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:00-1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Ђорђе Форст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Учионица </w:t>
                                  </w:r>
                                  <w:r>
                                    <w:rPr>
                                      <w:b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spacing w:val="-14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pacing w:val="-14"/>
                                      <w:sz w:val="28"/>
                                      <w:szCs w:val="28"/>
                                      <w:lang w:val="sr-CS"/>
                                    </w:rPr>
                                    <w:t>Статика конструкција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:00-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Амфитеатар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нгле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  <w:t>Вежбе–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Мр </w:t>
                                  </w:r>
                                  <w:r>
                                    <w:rPr>
                                      <w:spacing w:val="-6"/>
                                      <w:lang w:val="sr-RS"/>
                                    </w:rPr>
                                    <w:t>Ивана Маринк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lang w:val="sr-R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:00-1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 xml:space="preserve">:45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lang w:val="sr-CS"/>
                                    </w:rPr>
                                    <w:t>Амфитеатар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317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Безбедност на ра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:00-16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Др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Весна Марја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Амфитеатар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30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10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szCs w:val="28"/>
                                      <w:lang w:val="sr-CS"/>
                                    </w:rPr>
                                    <w:t>Пословна и еко. е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:00-17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Весна Васовић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 Амфитеатар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Ру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7:00-18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 Светлана Терз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Амфитеатар 302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10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szCs w:val="28"/>
                                      <w:lang w:val="sr-CS"/>
                                    </w:rPr>
                                    <w:t>Пословна и еко. е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ежбе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:00-19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Весна Вас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Амфитеатар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Ру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Вежбе (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9:00-19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Амфитеатар 302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15pt;height:509.9pt;mso-wrap-distance-left:9pt;mso-wrap-distance-right:9pt;mso-wrap-distance-top:0pt;mso-wrap-distance-bottom:0pt;margin-top:51.4pt;mso-position-vertical-relative:page;margin-left:-16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23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3115"/>
                        <w:gridCol w:w="2834"/>
                        <w:gridCol w:w="2976"/>
                        <w:gridCol w:w="3305"/>
                        <w:gridCol w:w="3070"/>
                      </w:tblGrid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82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 xml:space="preserve">Петак 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823" w:type="dxa"/>
                            <w:tcBorders>
                              <w:top w:val="double" w:sz="4" w:space="0" w:color="8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vMerge w:val="restart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Бетонске конструкциј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  <w:lang w:val="sr-CS"/>
                              </w:rPr>
                              <w:t>Предавања</w:t>
                            </w:r>
                            <w:r>
                              <w:rPr>
                                <w:spacing w:val="-8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pacing w:val="-8"/>
                                <w:lang w:val="sr-CS"/>
                              </w:rPr>
                              <w:t>08:00-09:45</w:t>
                            </w:r>
                            <w:r>
                              <w:rPr>
                                <w:spacing w:val="-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Бошко Фурту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Учионица </w:t>
                            </w:r>
                            <w:r>
                              <w:rPr>
                                <w:b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vMerge w:val="restart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Апликативни софтв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:00-09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Милован Миливоје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Амфитеатар </w:t>
                            </w:r>
                            <w:r>
                              <w:rPr>
                                <w:b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823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9-10 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Зграда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9:00-11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Дејан Миливојевић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 Амфитеатар 207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823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311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Стат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конструкциј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:00-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Арсовић Драгослав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  Учионица 305</w:t>
                            </w:r>
                          </w:p>
                        </w:tc>
                        <w:tc>
                          <w:tcPr>
                            <w:tcW w:w="2834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Бетонске конструкциј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0:00-11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Бошко Фурту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Учионица </w:t>
                            </w:r>
                            <w:r>
                              <w:rPr>
                                <w:b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Зграда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:00-11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р Дејан Миливојевић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  Амфитеатар 207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823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311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823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311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нгле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:00-13:4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 xml:space="preserve">Мр </w:t>
                            </w:r>
                            <w:r>
                              <w:rPr>
                                <w:lang w:val="sr-RS"/>
                              </w:rPr>
                              <w:t>Ивана Маринк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Амфитеатар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Безбедност на ра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12</w:t>
                            </w:r>
                            <w:r>
                              <w:rPr>
                                <w:b/>
                                <w:spacing w:val="-6"/>
                                <w:lang w:val="sr-CS"/>
                              </w:rPr>
                              <w:t>:00-1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Амфитеатар 207</w:t>
                            </w:r>
                          </w:p>
                        </w:tc>
                        <w:tc>
                          <w:tcPr>
                            <w:tcW w:w="330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Апликативни софтв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Вежбе –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2.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00-1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Ђорђе Форс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Учионица </w:t>
                            </w:r>
                            <w:r>
                              <w:rPr>
                                <w:b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07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pacing w:val="-14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pacing w:val="-14"/>
                                <w:sz w:val="28"/>
                                <w:szCs w:val="28"/>
                                <w:lang w:val="sr-CS"/>
                              </w:rPr>
                              <w:t>Статика конструкциј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:00-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Амфитеатар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  <w:cantSplit w:val="true"/>
                        </w:trPr>
                        <w:tc>
                          <w:tcPr>
                            <w:tcW w:w="823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311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  <w:cantSplit w:val="true"/>
                        </w:trPr>
                        <w:tc>
                          <w:tcPr>
                            <w:tcW w:w="823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нгле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  <w:t>Вежбе–</w:t>
                            </w:r>
                            <w:r>
                              <w:rPr>
                                <w:spacing w:val="-6"/>
                              </w:rPr>
                              <w:t xml:space="preserve">Мр </w:t>
                            </w:r>
                            <w:r>
                              <w:rPr>
                                <w:spacing w:val="-6"/>
                                <w:lang w:val="sr-RS"/>
                              </w:rPr>
                              <w:t>Ивана Маринк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lang w:val="sr-RS"/>
                              </w:rPr>
                              <w:t>14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>:00-1</w:t>
                            </w:r>
                            <w:r>
                              <w:rPr>
                                <w:b/>
                                <w:spacing w:val="-6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:45 </w:t>
                            </w:r>
                            <w:r>
                              <w:rPr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lang w:val="sr-CS"/>
                              </w:rPr>
                              <w:t>Амфитеатар</w:t>
                            </w:r>
                            <w:r>
                              <w:rPr>
                                <w:b/>
                                <w:spacing w:val="-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>317</w:t>
                            </w:r>
                            <w:r>
                              <w:rPr>
                                <w:spacing w:val="-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  <w:cantSplit w:val="true"/>
                        </w:trPr>
                        <w:tc>
                          <w:tcPr>
                            <w:tcW w:w="823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Безбедност на ра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:00-16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Др </w:t>
                            </w:r>
                            <w:r>
                              <w:rPr>
                                <w:lang w:val="sr-RS"/>
                              </w:rPr>
                              <w:t>Весна Марја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Амфитеатар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30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823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  <w:szCs w:val="28"/>
                                <w:lang w:val="sr-CS"/>
                              </w:rPr>
                              <w:t>Пословна и еко. е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:00-17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Весна Васовић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 Амфитеатар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823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Ру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7:00-18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 Светлана Терз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Амфитеатар 302</w:t>
                            </w:r>
                          </w:p>
                        </w:tc>
                        <w:tc>
                          <w:tcPr>
                            <w:tcW w:w="307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823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  <w:szCs w:val="28"/>
                                <w:lang w:val="sr-CS"/>
                              </w:rPr>
                              <w:t>Пословна и еко. е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</w:rPr>
                              <w:t>B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ежбе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:00-19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Весна Вас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Амфитеатар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823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Ру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ежбе (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9:00-19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Амфитеатар 302</w:t>
                            </w:r>
                          </w:p>
                        </w:tc>
                        <w:tc>
                          <w:tcPr>
                            <w:tcW w:w="307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/>
        <w:t xml:space="preserve">СТУДИЈСКИ ПРОГРАМ: </w:t>
      </w:r>
      <w:r>
        <w:rPr>
          <w:b/>
        </w:rPr>
        <w:t xml:space="preserve">ГРАЂЕВИНСКО ИНЖЕЊЕРСТВО-ОПШТИ СМЕР </w:t>
      </w: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p>
      <w:pPr>
        <w:pStyle w:val="Normal"/>
        <w:spacing w:lineRule="auto" w:line="216"/>
        <w:rPr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</w:t>
        <w:tab/>
        <w:t xml:space="preserve">Изборни предмети </w:t>
      </w:r>
      <w:r>
        <w:rPr>
          <w:b/>
          <w:lang w:val="sr-CS"/>
        </w:rPr>
        <w:t>Изборног блока 2</w:t>
      </w:r>
      <w:r>
        <w:rPr>
          <w:lang w:val="sr-CS"/>
        </w:rPr>
        <w:t xml:space="preserve"> су: Енглески језик 2 и Руски језик 2 (бира се један).</w:t>
      </w:r>
    </w:p>
    <w:p>
      <w:pPr>
        <w:pStyle w:val="Normal"/>
        <w:spacing w:lineRule="auto" w:line="216"/>
        <w:ind w:left="720" w:firstLine="720"/>
        <w:rPr/>
      </w:pPr>
      <w:r>
        <w:rPr>
          <w:lang w:val="sr-CS"/>
        </w:rPr>
        <w:t xml:space="preserve">Изборни предмети </w:t>
      </w:r>
      <w:r>
        <w:rPr>
          <w:b/>
          <w:lang w:val="sr-CS"/>
        </w:rPr>
        <w:t>Изборног блока 3</w:t>
      </w:r>
      <w:r>
        <w:rPr>
          <w:lang w:val="sr-CS"/>
        </w:rPr>
        <w:t xml:space="preserve"> су: Безбедност на раду и Пословна и еколошка етика (бира се један)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46:00Z</dcterms:created>
  <dc:creator>bobi</dc:creator>
  <dc:description/>
  <cp:keywords/>
  <dc:language>en-US</dc:language>
  <cp:lastModifiedBy>User</cp:lastModifiedBy>
  <cp:lastPrinted>2006-07-18T09:51:00Z</cp:lastPrinted>
  <dcterms:modified xsi:type="dcterms:W3CDTF">2015-10-10T01:37:00Z</dcterms:modified>
  <cp:revision>168</cp:revision>
  <dc:subject/>
  <dc:title>Ponedeljnik</dc:title>
</cp:coreProperties>
</file>