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699625" cy="635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887"/>
                              <w:gridCol w:w="2905"/>
                              <w:gridCol w:w="3116"/>
                              <w:gridCol w:w="2979"/>
                              <w:gridCol w:w="2551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алне и дрвене конструк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Радомир Зеј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грађења и грађевинска механиза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Јелена Маркић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снове композитних конструк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:00-11:4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алне и дрвене конструк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2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вршни радови и инстал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1:00-12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вршни радови и инстал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2:00-13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еј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Хидротехник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анијела Злат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снове композитних конструк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Радомир Зеј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грађења и грађевинска механиза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Јелена Маркић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позиција и обликовање прос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5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Иван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позиција и обликовање прос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6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Иван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8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Хидротехник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Данијела Злат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5pt;height:500.15pt;mso-wrap-distance-left:9pt;mso-wrap-distance-right:9pt;mso-wrap-distance-top:0pt;mso-wrap-distance-bottom:0pt;margin-top:51.4pt;mso-position-vertical-relative:page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887"/>
                        <w:gridCol w:w="2905"/>
                        <w:gridCol w:w="3116"/>
                        <w:gridCol w:w="2979"/>
                        <w:gridCol w:w="2551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алне и дрвене конструк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Радомир Зеј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грађења и грађевинска механиза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Јелена Маркић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снове композитних конструк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0:00-11:4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алне и дрвене конструк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2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Ђорђе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вршни радови и инстал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1:00-12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4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вршни радови и инстал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2:00-13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еј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Хидротехник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анијела Злат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снове композитних конструк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3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:45</w:t>
                            </w:r>
                            <w:r>
                              <w:rPr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Радомир Зеј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грађења и грађевинска механиза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Јелена Маркић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позиција и обликовање прос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5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Иван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8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позиција и обликовање прос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6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Иван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8</w:t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Хидротехник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Данијела Злат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  <w:cantSplit w:val="true"/>
                        </w:trPr>
                        <w:tc>
                          <w:tcPr>
                            <w:tcW w:w="837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16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ГРАЂЕВИНСКО ИНЖЕЊЕРСТВО-ОПШТИ СМЕР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rPr>
          <w:lang w:val="sr-CS"/>
        </w:rPr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6</w:t>
      </w:r>
      <w:r>
        <w:rPr>
          <w:lang w:val="sr-CS"/>
        </w:rPr>
        <w:t xml:space="preserve"> су: Основе композитних конструкција и Композиција и обликовање простора (бира се један)</w:t>
      </w:r>
    </w:p>
    <w:p>
      <w:pPr>
        <w:pStyle w:val="Normal"/>
        <w:spacing w:lineRule="auto" w:line="216"/>
        <w:rPr/>
      </w:pPr>
      <w:r>
        <w:rPr>
          <w:b/>
          <w:lang w:val="sr-CS"/>
        </w:rPr>
        <w:t>Напомена 2:</w:t>
      </w:r>
      <w:r>
        <w:rPr>
          <w:lang w:val="sr-CS"/>
        </w:rPr>
        <w:tab/>
        <w:t xml:space="preserve">Предавања и вежбе из предмета </w:t>
      </w:r>
      <w:r>
        <w:rPr>
          <w:b/>
          <w:lang w:val="sr-CS"/>
        </w:rPr>
        <w:t>Хидротехника</w:t>
      </w:r>
      <w:r>
        <w:rPr>
          <w:lang w:val="sr-CS"/>
        </w:rPr>
        <w:t xml:space="preserve"> одржавају се сваке </w:t>
      </w:r>
      <w:r>
        <w:rPr>
          <w:b/>
          <w:lang w:val="sr-CS"/>
        </w:rPr>
        <w:t>друге</w:t>
      </w:r>
      <w:r>
        <w:rPr>
          <w:lang w:val="sr-CS"/>
        </w:rPr>
        <w:t xml:space="preserve"> недеље, почев од </w:t>
      </w:r>
      <w:r>
        <w:rPr>
          <w:b/>
          <w:color w:val="FF0000"/>
        </w:rPr>
        <w:t>…</w:t>
      </w:r>
      <w:r>
        <w:rPr>
          <w:b/>
        </w:rPr>
        <w:t xml:space="preserve"> </w:t>
      </w:r>
      <w:r>
        <w:rPr>
          <w:lang w:val="sr-CS"/>
        </w:rPr>
        <w:t>.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1-10-14T10:26:00Z</cp:lastPrinted>
  <dcterms:modified xsi:type="dcterms:W3CDTF">2015-10-10T01:41:00Z</dcterms:modified>
  <cp:revision>109</cp:revision>
  <dc:subject/>
  <dc:title>Ponedeljnik</dc:title>
</cp:coreProperties>
</file>