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CS"/>
        </w:rPr>
      </w:pPr>
      <w:r>
        <w:rPr>
          <w:rFonts w:cs="Times New Roman" w:ascii="Times New Roman" w:hAnsi="Times New Roman"/>
          <w:b/>
          <w:bCs/>
          <w:sz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ИСОКА ПОСЛОВНО-ТЕХНИЧКА ШКОЛА СТРУКОВНИХ СТУДИЈА У УЖИЦУ</w:t>
      </w:r>
    </w:p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</w:rPr>
        <w:t>Тел. 031/513-385, 512-013, 512-789,</w:t>
      </w:r>
      <w:r>
        <w:rPr>
          <w:sz w:val="22"/>
          <w:szCs w:val="22"/>
          <w:lang w:val="en-US"/>
        </w:rPr>
        <w:t xml:space="preserve"> www.vpts.edu.rs</w:t>
      </w:r>
    </w:p>
    <w:p>
      <w:pPr>
        <w:pStyle w:val="Heading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КОНКУРС</w:t>
      </w:r>
    </w:p>
    <w:p>
      <w:pPr>
        <w:pStyle w:val="BodyText2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за упис студената на студије другог степена-специјалистичке струковне студије</w:t>
      </w:r>
    </w:p>
    <w:p>
      <w:pPr>
        <w:pStyle w:val="Heading3"/>
        <w:rPr/>
      </w:pPr>
      <w:r>
        <w:rPr>
          <w:color w:val="000000"/>
          <w:sz w:val="22"/>
          <w:szCs w:val="22"/>
        </w:rPr>
        <w:t>у школској 2014/2015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 xml:space="preserve"> години на следеће акредитоване студијске програм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28"/>
      </w:tblGrid>
      <w:tr>
        <w:trPr>
          <w:trHeight w:val="497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ТУДИЈСКИ ПРОГРА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студената који се самофинансирај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Производно машинств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 xml:space="preserve">Грађевинско инжењерство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Инжењерство заштите животне средин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Безбедност и здравље на рад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Менаџмен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Менаџмент туристичке дестинациј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sr-CS"/>
              </w:rPr>
              <w:t>Информационе технологиј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 специјалистички струковни програм, који траје једну школску годину за остварење 60 ЕСПБ бодова могу се уписати кандидати који су завршил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сновне струковн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сновне академске студиј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вишу школу, под условом да је извршено усаглашавање дипломе ради стицања дипломе основних струковн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Редослед кандидата за упис на специјалистичке струковне студије утврђује се на основу просечне оцене остварене на основним студијама, сагласно Правилнику о специјалистичким струковним студијам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аво на упис стиче кандидат који је рангиран у оквиру одобреног броја за упис специјалистичког студијског програма одређен Уверењем о акредитацији студијског програма струковних специјалистичких студија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ријављивање кандидата: 23. и 24.06.2014. године од 8  до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бјављивање привремене ранг листе 01.07.2014. године у 15 часо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раво приговора на ранг листу 01. и 02.07.2014. године до  12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бјављивање коначне ранг листе  03.07. 2014. године у 15 часо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пис примљених кандидата обавиће се 04, 07. и 08.07.2014. године од 8 до 15 часова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Ако се кандидат који је остварио право на упис по конкурсу, не упише у предвиђеном року, Школа ће уписати другог кандидата према редоследу на коначној ранг ли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отребна документа за пријављивањ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јава на прописаном обрасцу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верена фотокопија дипломе или уверењ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отврда о просечној оцени у току студија (уколико није приложена диплома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Доказ о упла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Школарина за упис на студије другог степена специјалистичких струковних студија износи 69.600,00 динара и може да се плати у ратама на следећи начи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24.600,00 динара - при упису специјалистичких студија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12. 2014. године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1. 2015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9.000,000 динара – 15. 02. 2015. године,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3. 2015. године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9.000,000 динара – 15. 04. 2015. год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Уплата школарине може да се врши путем административне забране или чеков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ликом уписа студент плаћа износ од 6.000,00 динара на име уписнин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Пријава, оцена и одбрана специјалистичког рада  износи 15.000,00 динар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Школарина за стране држављање износи 700 ЕВРА у динарској противвредности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В.д. директора  Школе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Проф. др Милош Јовановић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0:00Z</dcterms:created>
  <dc:creator>Marija</dc:creator>
  <dc:description/>
  <cp:keywords/>
  <dc:language>en-US</dc:language>
  <cp:lastModifiedBy>Marija</cp:lastModifiedBy>
  <cp:lastPrinted>2014-04-24T13:15:00Z</cp:lastPrinted>
  <dcterms:modified xsi:type="dcterms:W3CDTF">2014-04-24T11:15:00Z</dcterms:modified>
  <cp:revision>3</cp:revision>
  <dc:subject/>
  <dc:title>ВИСОКА ПОСЛОВНО-ТЕХНИЧКА ШКОЛА                СТРУКОВНИХ СТУДИЈА У УЖИЦУ</dc:title>
</cp:coreProperties>
</file>