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ИСОКА ПОСЛОВНО-ТЕХНИЧКА ШКОЛА СТРУКОВНИХ СТУДИЈА У УЖИЦУ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Тел. 031/513-385, 512-013, 512-789,</w:t>
      </w:r>
      <w:r>
        <w:rPr>
          <w:sz w:val="22"/>
          <w:szCs w:val="22"/>
          <w:lang w:val="en-US"/>
        </w:rPr>
        <w:t xml:space="preserve"> www.vpts.edu.rs</w:t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НКУРС</w:t>
      </w:r>
    </w:p>
    <w:p>
      <w:pPr>
        <w:pStyle w:val="BodyText2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за упис студената на студије другог степена-специјалистичке струковне студије</w:t>
      </w:r>
    </w:p>
    <w:p>
      <w:pPr>
        <w:pStyle w:val="Heading3"/>
        <w:rPr/>
      </w:pPr>
      <w:r>
        <w:rPr>
          <w:color w:val="000000"/>
          <w:sz w:val="22"/>
          <w:szCs w:val="22"/>
        </w:rPr>
        <w:t>у школској 2015/2016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 xml:space="preserve"> години на следеће акредитоване студијске програм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8"/>
      </w:tblGrid>
      <w:tr>
        <w:trPr>
          <w:trHeight w:val="49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УДИЈСКИ ПРОГРА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студената који се самофинансира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машинство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одули: 1. Производно машинство, 2. Термотехника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 xml:space="preserve">Грађевинско инжењерство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Инжењерство заштите животне средин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Безбедност и здравље на рад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Менаџмен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ТУРИЗАМ (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дули: 1. Менаџмент туристичке дестинације, 2. Екотуриза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Информационе технологиј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 специјалистички струковни програм, који траје једну школску годину за остварење 60 ЕСПБ бодова могу се уписати кандидати који су завр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сновне струковне студиј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сновне академске студиј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вишу школу, под условом да је извршено усаглашавање дипломе ради стицања дипломе основних струковних студиј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Редослед кандидата за упис на специјалистичке струковне студије утврђује се на основу просечне оцене остварене на основним студијама, сагласно Правилнику о специјалистичким струковним студија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аво на упис стиче кандидат који је рангиран у оквиру одобреног броја за упис специјалистичког студијског програма одређен Уверењем о акредитацији студијског програма струковних специјалистичких студиј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ријављивање кандидата: 1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09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до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2015. године од 8  до 15 час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Објављивање привремене ранг листе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0.2015. године у 12 час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Право приговора на ранг листу 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10. и 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2015. године до  1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часо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Објављивање коначне ранг листе 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4.10. 201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 године у 14 часо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пис примљених кандидата обавиће се 15. 10. 2015. године од 8 до 15 часо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Ако се кандидат који је остварио право на упис по конкурсу, не упише у предвиђеном року, Школа ће уписати другог кандидата према редоследу на коначној ранг ли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отребна документа за пријављивањ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ијава на прописаном обрасцу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верена фотокопија дипломе или уверењ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отврда о просечној оцени у току студија (уколико није приложена диплома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оказ о упла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Школарина за упис на студије другог степена специјалистичких струковних студија износи 69.600,00 динара и може да се плати у ратама на следећи начи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24.600,00 динара - при упису специјалистичких студија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9.000,000 динара – 15. 12. 2015. године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9.000,000 динара – 15. 01. 2016. год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9.000,000 динара – 15. 02. 2016. године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9.000,000 динара – 15. 03. 2016. год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9.000,000 динара – 15. 04. 2016. 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Уплата школарине може да се врши путем административне забране или чеков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иликом уписа студент плаћа износ од 6.000,00 динара на име уписни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ијава, оцена и одбрана специјалистичког рада  износи 15.000,00 динар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Школарина за стране држављање износи 700 ЕВРА у динарској противвредности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В.д. директора  Школе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Проф. др Нада Недовић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3:00Z</dcterms:created>
  <dc:creator>Marija</dc:creator>
  <dc:description/>
  <cp:keywords/>
  <dc:language>en-US</dc:language>
  <cp:lastModifiedBy>Drale</cp:lastModifiedBy>
  <cp:lastPrinted>2015-09-18T12:36:00Z</cp:lastPrinted>
  <dcterms:modified xsi:type="dcterms:W3CDTF">2015-09-18T10:36:00Z</dcterms:modified>
  <cp:revision>4</cp:revision>
  <dc:subject/>
  <dc:title>ВИСОКА ПОСЛОВНО-ТЕХНИЧКА ШКОЛА                СТРУКОВНИХ СТУДИЈА У УЖИЦУ</dc:title>
</cp:coreProperties>
</file>