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652780</wp:posOffset>
                </wp:positionV>
                <wp:extent cx="10130155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015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3117"/>
                              <w:gridCol w:w="2833"/>
                              <w:gridCol w:w="2980"/>
                              <w:gridCol w:w="3041"/>
                              <w:gridCol w:w="3162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л. са електро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идоје Миловановић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</w:t>
                                  </w: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лектротехника са електро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09:00-10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идоје Милов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са електро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б. вежбе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идоје Милов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абораторија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шински еле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Машински еле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1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–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4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7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Светлана Терз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11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9:00-1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65pt;height:509.05pt;mso-wrap-distance-left:9pt;mso-wrap-distance-right:9pt;mso-wrap-distance-top:0pt;mso-wrap-distance-bottom:0pt;margin-top:51.4pt;mso-position-vertical-relative:page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59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3117"/>
                        <w:gridCol w:w="2833"/>
                        <w:gridCol w:w="2980"/>
                        <w:gridCol w:w="3041"/>
                        <w:gridCol w:w="3162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л. са електроником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идоје Миловановић</w:t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лектротехника са електро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09:00-10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идоје Милов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8</w:t>
                            </w:r>
                          </w:p>
                        </w:tc>
                        <w:tc>
                          <w:tcPr>
                            <w:tcW w:w="283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са електро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б. вежбе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: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идоје Милов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абораторија 3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3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шински еле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5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Машински еле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110</w:t>
                            </w:r>
                          </w:p>
                        </w:tc>
                        <w:tc>
                          <w:tcPr>
                            <w:tcW w:w="30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–</w:t>
                            </w:r>
                            <w:r>
                              <w:rPr>
                                <w:spacing w:val="-6"/>
                              </w:rPr>
                              <w:t xml:space="preserve">Мр </w:t>
                            </w:r>
                            <w:r>
                              <w:rPr>
                                <w:spacing w:val="-6"/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4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317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Светлана Терз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11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9:00-1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en-US"/>
        </w:rPr>
        <w:t>MA</w:t>
      </w:r>
      <w:r>
        <w:rPr>
          <w:b/>
        </w:rPr>
        <w:t xml:space="preserve">ШИНСТВО – заједнички трећи семестар за оба модула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>Изборног блока 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8:00Z</dcterms:created>
  <dc:creator>bobi</dc:creator>
  <dc:description/>
  <cp:keywords/>
  <dc:language>en-US</dc:language>
  <cp:lastModifiedBy>User</cp:lastModifiedBy>
  <cp:lastPrinted>2011-10-31T13:20:00Z</cp:lastPrinted>
  <dcterms:modified xsi:type="dcterms:W3CDTF">2015-10-10T01:37:00Z</dcterms:modified>
  <cp:revision>101</cp:revision>
  <dc:subject/>
  <dc:title>Ponedeljnik</dc:title>
</cp:coreProperties>
</file>