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10"/>
                              <w:gridCol w:w="2810"/>
                              <w:gridCol w:w="3036"/>
                              <w:gridCol w:w="3142"/>
                              <w:gridCol w:w="3089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08:00–0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У машине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Љубодраг Т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 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:00-14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(3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ан Мар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3:4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Весна Марјановић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3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Вежб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У маш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Ђорђе Фор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75.25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10"/>
                        <w:gridCol w:w="2810"/>
                        <w:gridCol w:w="3036"/>
                        <w:gridCol w:w="3142"/>
                        <w:gridCol w:w="3089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08:00–0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8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8:00-09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У машине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Љубодраг Т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 *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:00-14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(3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ан Мар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3:45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Весна Марјановић 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3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Вежб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12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У маш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Ђорђе Фор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6:00-17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:00-1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АШИНСТВО - модул ПРОИЗВОДНО МАШИНСТВО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4 </w:t>
      </w:r>
      <w:r>
        <w:rPr>
          <w:lang w:val="sr-CS"/>
        </w:rPr>
        <w:t>су: Организација рада,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и Математичко моделирање (бира се један)</w:t>
      </w:r>
    </w:p>
    <w:p>
      <w:pPr>
        <w:pStyle w:val="Normal"/>
        <w:spacing w:lineRule="auto" w:line="216"/>
        <w:ind w:left="1440" w:hanging="0"/>
        <w:rPr>
          <w:lang w:val="sr-CS"/>
        </w:rPr>
      </w:pP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5 </w:t>
      </w:r>
      <w:r>
        <w:rPr>
          <w:lang w:val="sr-CS"/>
        </w:rPr>
        <w:t xml:space="preserve">су: Базе података, Оперативни системи и </w:t>
      </w:r>
      <w:r>
        <w:rPr/>
        <w:t xml:space="preserve">WEB </w:t>
      </w:r>
      <w:r>
        <w:rPr>
          <w:lang w:val="sr-CS"/>
        </w:rPr>
        <w:t>дизајн (бира се један)</w:t>
      </w:r>
    </w:p>
    <w:p>
      <w:pPr>
        <w:pStyle w:val="Normal"/>
        <w:spacing w:lineRule="auto" w:line="216"/>
        <w:ind w:left="720" w:hanging="720"/>
        <w:rPr/>
      </w:pPr>
      <w:r>
        <w:rPr>
          <w:lang w:val="sr-CS"/>
        </w:rPr>
        <w:t>*</w:t>
        <w:tab/>
        <w:t xml:space="preserve">Предавања из предмета </w:t>
      </w:r>
      <w:r>
        <w:rPr>
          <w:b/>
          <w:lang w:val="sr-CS"/>
        </w:rPr>
        <w:t>НУ машине</w:t>
      </w:r>
      <w:r>
        <w:rPr>
          <w:lang w:val="sr-CS"/>
        </w:rPr>
        <w:t xml:space="preserve"> ће се одржавати сваке друге недеље, почев од </w:t>
      </w:r>
      <w:r>
        <w:rPr>
          <w:b/>
          <w:color w:val="FF0000"/>
          <w:lang w:val="sr-CS"/>
        </w:rPr>
        <w:t>..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год. 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 xml:space="preserve"> ће бити организоване тако да се не преклапају са предавањима из предмета НУ машине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0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15:00Z</dcterms:modified>
  <cp:revision>92</cp:revision>
  <dc:subject/>
  <dc:title>Ponedeljnik</dc:title>
</cp:coreProperties>
</file>