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V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C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52780</wp:posOffset>
                </wp:positionV>
                <wp:extent cx="9966960" cy="617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960" cy="617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6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2810"/>
                              <w:gridCol w:w="2810"/>
                              <w:gridCol w:w="3036"/>
                              <w:gridCol w:w="3142"/>
                              <w:gridCol w:w="3089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Пет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uble" w:sz="4" w:space="0" w:color="8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азе подата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08:00–09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Милован Миливоје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208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restart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C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Вежбе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08:00-09:4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Мр Слободан Петровић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36C0A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WEB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изај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36C0A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Вежбе –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.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36C0A" w:val="clear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</w:rPr>
                                    <w:t>:00-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36C0A" w:val="clear"/>
                                    <w:jc w:val="center"/>
                                    <w:rPr>
                                      <w:spacing w:val="-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val="sr-CS"/>
                                    </w:rPr>
                                    <w:t>Ђорђе Фор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36C0A" w:val="clear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Оперативни системи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8:00-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Слободан Петр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Оперативни систе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9:00-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Слободан Петр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18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Рачунарско управља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00-11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val="sr-CS"/>
                                    </w:rPr>
                                    <w:t>Др Драгољуб Дрндаре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Учионица 205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C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редавања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11:00-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Слободан Петр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Организациј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1:00-12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3:00-14:45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(31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лан Марти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езбедност на рад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09:00-10:45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Др Весна Марјановић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207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WEB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изај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:30-13:15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Др Дамњан Радосавље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20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Рачунарско управља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lang w:val="sr-CS"/>
                                    </w:rPr>
                                    <w:t>Др Драгољуб Дрндаре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Учионица 205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  <w:t>Базе подата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 xml:space="preserve">Вежб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12: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>Мр Милован Миливоје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Термоенергетска постројењ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:00-15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Др Дамњан Радосавље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20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WEB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изај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Вежбе –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.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:00-15:4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val="sr-CS"/>
                                    </w:rPr>
                                    <w:t>Ђорђе Фор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езбедност на ра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00-16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Др Весна Марјановић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02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Термоенергетска построје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</w:rPr>
                                    <w:t>:00-1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20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тематичко моделира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редавања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16:00-17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Небојша Ивко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207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тематичко модел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18:00-19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Небојша Ивко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207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8pt;height:486.6pt;mso-wrap-distance-left:9pt;mso-wrap-distance-right:9pt;mso-wrap-distance-top:0pt;mso-wrap-distance-bottom:0pt;margin-top:51.4pt;mso-position-vertical-relative:page;margin-left:-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96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2810"/>
                        <w:gridCol w:w="2810"/>
                        <w:gridCol w:w="3036"/>
                        <w:gridCol w:w="3142"/>
                        <w:gridCol w:w="3089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 xml:space="preserve">Петак 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uble" w:sz="4" w:space="0" w:color="8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vMerge w:val="restart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азе подата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08:00–09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Милован Миливој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208</w:t>
                            </w:r>
                          </w:p>
                        </w:tc>
                        <w:tc>
                          <w:tcPr>
                            <w:tcW w:w="3142" w:type="dxa"/>
                            <w:vMerge w:val="restart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Вежб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08:00-09:4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Мр Слободан Петрови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EB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изајн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Вежбе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. група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b/>
                              </w:rPr>
                              <w:t>:00-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>
                                <w:spacing w:val="-4"/>
                                <w:lang w:val="sr-CS"/>
                              </w:rPr>
                            </w:pPr>
                            <w:r>
                              <w:rPr>
                                <w:spacing w:val="-4"/>
                                <w:lang w:val="sr-CS"/>
                              </w:rPr>
                              <w:t>Ђорђе Форст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Оперативни системи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8:00-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Слободан Петр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319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Оперативни систе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9:00-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Слободан Петр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18</w:t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Рачунарско управљ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00-11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  <w:lang w:val="sr-CS"/>
                              </w:rPr>
                              <w:t>Др Драгољуб Дрндаре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Учионица 205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09" w:type="dxa"/>
                            <w:vMerge w:val="restart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авања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11:00-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Слободан Петр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303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Организациј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1:00-12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3:00-14:45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(31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Милан Марти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02</w:t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езбедност на раду</w:t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09:00-10:45)</w:t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Др Весна Марјановић </w:t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207</w:t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5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EB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изај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  <w:r>
                              <w:rPr>
                                <w:lang w:val="sr-R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:30-13:15</w:t>
                            </w:r>
                            <w:r>
                              <w:rPr>
                                <w:lang w:val="sr-R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Др Дамњан Радосављ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207</w:t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Рачунарско управљ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lang w:val="sr-CS"/>
                              </w:rPr>
                              <w:t>Др Драгољуб Дрндаре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Учионица 205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  <w:t>Базе подата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Вежб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12: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-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  <w:t>Мр Милован Миливој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809" w:type="dxa"/>
                            <w:vMerge w:val="restart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5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281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Термоенергетска постројењ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:00-15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Др Дамњан Радосављ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20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EB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изај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Вежбе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.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>14:00-15:4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lang w:val="sr-CS"/>
                              </w:rPr>
                            </w:pPr>
                            <w:r>
                              <w:rPr>
                                <w:spacing w:val="-4"/>
                                <w:lang w:val="sr-CS"/>
                              </w:rPr>
                              <w:t>Ђорђе Фор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езбедност на ра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00-16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Др Весна Марјанови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02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281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Термоенергетска построје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>
                                <w:lang w:val="sr-R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>:00-1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  <w:r>
                              <w:rPr>
                                <w:lang w:val="sr-R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205</w:t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тематичко моделир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авања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16:00-17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р Небојша Ивко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207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тематичко моделирањ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18:00-19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р Небојша Ивко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207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/>
        <w:t xml:space="preserve">СТУДИЈСКИ ПРОГРАМ: </w:t>
      </w:r>
      <w:r>
        <w:rPr>
          <w:b/>
        </w:rPr>
        <w:t xml:space="preserve">МАШИНСТВО-модул ТЕРМОТЕХНИКА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ind w:left="1440" w:hanging="1440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</w:r>
      <w:r>
        <w:rPr/>
        <w:tab/>
      </w:r>
      <w:r>
        <w:rPr>
          <w:lang w:val="sr-CS"/>
        </w:rPr>
        <w:t>Изборни предмети</w:t>
      </w:r>
      <w:r>
        <w:rPr/>
        <w:t xml:space="preserve"> </w:t>
      </w:r>
      <w:r>
        <w:rPr>
          <w:b/>
          <w:lang w:val="sr-CS"/>
        </w:rPr>
        <w:t xml:space="preserve">Изборног блока 4 </w:t>
      </w:r>
      <w:r>
        <w:rPr>
          <w:lang w:val="sr-CS"/>
        </w:rPr>
        <w:t>су: Организација рада, Безбедност</w:t>
      </w:r>
      <w:r>
        <w:rPr>
          <w:b/>
          <w:sz w:val="28"/>
          <w:szCs w:val="28"/>
          <w:lang w:val="sr-CS"/>
        </w:rPr>
        <w:t xml:space="preserve"> </w:t>
      </w:r>
      <w:r>
        <w:rPr>
          <w:lang w:val="sr-CS"/>
        </w:rPr>
        <w:t>на раду и Математичко моделирање (бира се један)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  <w:t>Изборни предмети</w:t>
      </w:r>
      <w:r>
        <w:rPr/>
        <w:t xml:space="preserve"> </w:t>
      </w:r>
      <w:r>
        <w:rPr>
          <w:b/>
          <w:lang w:val="sr-CS"/>
        </w:rPr>
        <w:t xml:space="preserve">Изборног блока 5 </w:t>
      </w:r>
      <w:r>
        <w:rPr>
          <w:lang w:val="sr-CS"/>
        </w:rPr>
        <w:t xml:space="preserve">су: Базе података, Оперативни системи и </w:t>
      </w:r>
      <w:r>
        <w:rPr/>
        <w:t xml:space="preserve">WEB </w:t>
      </w:r>
      <w:r>
        <w:rPr>
          <w:lang w:val="sr-CS"/>
        </w:rPr>
        <w:t>дизајн (бира се један)</w:t>
      </w:r>
    </w:p>
    <w:p>
      <w:pPr>
        <w:pStyle w:val="Normal"/>
        <w:ind w:left="720" w:hanging="720"/>
        <w:rPr/>
      </w:pPr>
      <w:r>
        <w:rPr>
          <w:lang w:val="sr-CS"/>
        </w:rPr>
        <w:t>*</w:t>
        <w:tab/>
        <w:t xml:space="preserve">Вежбе из предмета </w:t>
      </w:r>
      <w:r>
        <w:rPr>
          <w:b/>
          <w:lang w:val="sr-CS"/>
        </w:rPr>
        <w:t>Оперативни системи</w:t>
      </w:r>
      <w:r>
        <w:rPr>
          <w:lang w:val="sr-CS"/>
        </w:rPr>
        <w:t xml:space="preserve"> ће се одржавати сваке друге недеље, почев од </w:t>
      </w:r>
      <w:r>
        <w:rPr>
          <w:b/>
          <w:color w:val="FF0000"/>
          <w:lang w:val="sr-CS"/>
        </w:rPr>
        <w:t>...</w:t>
      </w:r>
      <w:r>
        <w:rPr>
          <w:lang w:val="sr-CS"/>
        </w:rPr>
        <w:t xml:space="preserve"> .год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0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0-10T01:40:00Z</dcterms:modified>
  <cp:revision>88</cp:revision>
  <dc:subject/>
  <dc:title>Ponedeljnik</dc:title>
</cp:coreProperties>
</file>