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PISMENOG DELA ISPITA U JUNSKOM ISPITNOM ROKU 2014.G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HANIKA TLA I FUNDIR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smeni deo ispita pozivaju s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Student                                 MT+F      (min 1.1   max 2.0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gana Luki</w:t>
      </w:r>
      <w:r>
        <w:rPr>
          <w:sz w:val="28"/>
          <w:szCs w:val="28"/>
          <w:lang w:val="sr-Latn-CS"/>
        </w:rPr>
        <w:t>ć   08/11   ......0.8+0.6=1.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Katarina Glišić  03/12    ......0.9+0.6=1.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Nenad Bjelić     09/12    ......0.8+0.6=1.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Goran Milosavljević 49/12  0.7+0.6=1.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Drago Merkićević   31/12....0.8+0.6=1.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Jela Kovačević  23/12    ......0.6+0.6=1.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Stevan Teovanović  26/12  .0.6+0.6=1.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Marko Radičević  07/12    ...0.9+0.8=1.7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ermin usmenog dela ispita biće naknadno istaknu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edmetni nastavni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9:00Z</dcterms:created>
  <dc:creator>318</dc:creator>
  <dc:description/>
  <cp:keywords/>
  <dc:language>en-US</dc:language>
  <cp:lastModifiedBy>112</cp:lastModifiedBy>
  <dcterms:modified xsi:type="dcterms:W3CDTF">2014-06-20T08:09:00Z</dcterms:modified>
  <cp:revision>2</cp:revision>
  <dc:subject/>
  <dc:title>REZULTATI PISMENOG DELA ISPITA U JUNSKOM ISPITNOM ROKU 2014</dc:title>
</cp:coreProperties>
</file>