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rPr>
          <w:b/>
          <w:spacing w:val="60"/>
          <w:sz w:val="28"/>
          <w:szCs w:val="28"/>
          <w:lang w:val="sr-C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spacing w:before="0" w:after="120"/>
        <w:jc w:val="center"/>
        <w:rPr/>
      </w:pPr>
      <w:r>
        <w:rPr>
          <w:b/>
          <w:sz w:val="48"/>
          <w:szCs w:val="48"/>
          <w:lang w:val="sr-CS"/>
        </w:rPr>
        <w:t xml:space="preserve">МАСТЕР СТУДИЈ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lang w:val="sr-CS"/>
        </w:rPr>
        <w:t>Студенти Уписани шк. 2020/21. и касниј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ПОСЛОВНА ЕКОНОМИЈА И МЕНАЏ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одул МЕНАЏМЕНТ У ТУРИЗМ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 xml:space="preserve">1    2  </w:t>
      </w:r>
      <w:r>
        <w:rPr>
          <w:b/>
          <w:lang w:val="sr-CS"/>
        </w:rPr>
        <w:t xml:space="preserve"> -   Први пут    Поново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____________________________________________</w:t>
      </w:r>
      <w:r>
        <w:rPr>
          <w:b/>
          <w:sz w:val="22"/>
          <w:szCs w:val="22"/>
          <w:lang w:val="sr-CS"/>
        </w:rPr>
        <w:t xml:space="preserve">   20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sr-CS"/>
        </w:rPr>
        <w:t>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8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Методе истраживања и научне </w:t>
            </w:r>
            <w:r>
              <w:rPr>
                <w:rFonts w:cs="Tahoma" w:ascii="Tahoma" w:hAnsi="Tahoma"/>
                <w:sz w:val="22"/>
                <w:szCs w:val="22"/>
              </w:rPr>
              <w:t>комуникације</w:t>
            </w:r>
            <w:r>
              <w:rPr>
                <w:rFonts w:cs="Tahoma" w:ascii="Tahoma" w:hAnsi="Tahoma"/>
                <w:sz w:val="22"/>
                <w:szCs w:val="22"/>
                <w:shd w:fill="92D050" w:val="clear"/>
                <w:lang w:val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ословна психологија 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пологија туристичких дестинациј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инансијски менаџмент 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нтегрисани менаџмент систем у туризму 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ловни енглески језик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бедност у туризму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авремени облици туризма 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аџмент комплементарних делатности у туризму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лобална економиј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аџмент туристичке дестинациј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тичка методологија истраживачког рад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учна пракса 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кетинг менаџмент туристичке дестинациј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котуризa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љање пројектим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оно понашањ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ја пословних систем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ркетинг услуга 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реско планирањ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енаџмент стратегије и развоја 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учна пракса 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зрада завршног мастер рада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Ужицу, ____________ 20</w:t>
      </w:r>
      <w:r>
        <w:rPr/>
        <w:t>2</w:t>
      </w:r>
      <w:r>
        <w:rPr>
          <w:lang w:val="sr-CS"/>
        </w:rPr>
        <w:t>___год.</w:t>
        <w:tab/>
        <w:tab/>
        <w:tab/>
        <w:tab/>
        <w:t>Потпис студ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1:42:00Z</dcterms:created>
  <dc:creator>Drale</dc:creator>
  <dc:description/>
  <dc:language>en-US</dc:language>
  <cp:lastModifiedBy>Drale</cp:lastModifiedBy>
  <cp:lastPrinted>2020-01-29T13:14:00Z</cp:lastPrinted>
  <dcterms:modified xsi:type="dcterms:W3CDTF">2021-01-08T21:42:00Z</dcterms:modified>
  <cp:revision>2</cp:revision>
  <dc:subject/>
  <dc:title>ВИСОКА ПОСЛОВНО-ТЕХНИЧКА ШКОЛА СТРУКОВНИХ СТУДИЈА УЖИЦЕ</dc:title>
</cp:coreProperties>
</file>