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СТУДЕНАТА СТУДИЈСКОГ ПРОГРАМА МЕНАЏ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ПОНОВО СЛУША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ЧУ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СКОЈ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94"/>
        <w:gridCol w:w="443"/>
        <w:gridCol w:w="892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.бр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.инд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 Радан Ива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/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рсић Слободан Мило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/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 Ацо А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7/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макић Зоран Бој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/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уновић Илија Лен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/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рмазовић Горан Јеле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/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говић Богдан Влајк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7/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чковић Радосав Светла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/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каловић Недељко Жарк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5/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овић Јанко Гор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5/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удановић Бошко Марија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/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мићанин Зоран Душиц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7/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ћић Слободан Добриса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/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помена: Студенти који се налазе на овом списк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еће моћи да полаж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спит из Рачуноводства до поново не одслушају овај предмет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СТУДЕНАТА СТУДИЈСКОГ ПРОГРАМА ТУРИЗ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ПОНОВО СЛУША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ЧУ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СКОЈ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22"/>
        <w:gridCol w:w="433"/>
        <w:gridCol w:w="965"/>
      </w:tblGrid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.бр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.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екса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смановић Срђан Драг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орић Радомир Милиц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Ненад Славиш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ић Драган Стеф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нић Микаило Стеф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овић Владан Мирј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ровић Влатко Јеле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новић Драган Ив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ковић Иван Јеле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6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орић Миле А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8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ковић Стаменко Александа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0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вијовић Милован Немањ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љагић Љубиша Небојш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3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ичић Жељко Мило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4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рјактаревић Љубодраг Лаза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5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 Бобан Александа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6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евић Љубинко Драг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ковић Младен Стеф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жевић Миленко Мар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чић Мирко Синиш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7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јовић Стефан Сањ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8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 Чеда Александа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9/0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 Зорица Никол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/1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 Драгољуб Андриј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џић Бранко Влад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еуновић Жарко Јасм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 Миленко Мариј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0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канић Јово Драг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евић Миљко Жељ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5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њавић Неђељко Мило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7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теновић Александар Алекс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8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кић Владимир Душ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0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 Небојша Богд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јелановић Мирко Тањ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лић Драган Њего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4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ковић Борислав Александа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7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сављевић Радиша Санд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9/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сављевић Зоран Мар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помена: Студенти који се налазе на овом списк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еће моћи да полаж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спит из Рачуноводства до поново не одслушају овај предмет. </w:t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7:00Z</dcterms:created>
  <dc:creator>Bilja204</dc:creator>
  <dc:description/>
  <cp:keywords/>
  <dc:language>en-US</dc:language>
  <cp:lastModifiedBy>Biljana</cp:lastModifiedBy>
  <dcterms:modified xsi:type="dcterms:W3CDTF">2014-02-25T11:27:00Z</dcterms:modified>
  <cp:revision>12</cp:revision>
  <dc:subject/>
  <dc:title/>
</cp:coreProperties>
</file>