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ВИСОКА ПОСЛОВНО-ТЕХНИЧКА ШКОЛА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ТРУКОВНИХ СТУДИЈА УЖИЦЕ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Високо школска јединица без својства 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авниг лица Крагујевац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сновне струковне студиј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Студијск програм: Менаџмент у Крагујевцу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едмет: Економика бизниса</w:t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>Школска 20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sr-RS"/>
        </w:rPr>
        <w:t>5</w:t>
      </w:r>
      <w:r>
        <w:rPr>
          <w:i/>
          <w:sz w:val="28"/>
          <w:szCs w:val="28"/>
          <w:lang w:val="sr-CS"/>
        </w:rPr>
        <w:t>/2016 година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ЕШТЕ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Полагање колоквијума из </w:t>
      </w:r>
      <w:r>
        <w:rPr>
          <w:b/>
          <w:bCs/>
          <w:sz w:val="28"/>
          <w:szCs w:val="28"/>
          <w:lang w:val="sr-CS"/>
        </w:rPr>
        <w:t>Економике бизнис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у Крагујевцу</w:t>
      </w:r>
      <w:r>
        <w:rPr>
          <w:sz w:val="28"/>
          <w:szCs w:val="28"/>
          <w:lang w:val="sr-CS"/>
        </w:rPr>
        <w:t xml:space="preserve"> обавиће се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12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колоквијум је потребно поне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дек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два листа А4 формата са квадратим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хемијску оловку и графитну оловк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ењи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лкулатор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едметни наставник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р Биљана Ђуричић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2:00Z</dcterms:created>
  <dc:creator>Windows User</dc:creator>
  <dc:description/>
  <dc:language>en-US</dc:language>
  <cp:lastModifiedBy>Pedja</cp:lastModifiedBy>
  <cp:lastPrinted>2011-12-12T14:35:00Z</cp:lastPrinted>
  <dcterms:modified xsi:type="dcterms:W3CDTF">2015-12-11T12:12:00Z</dcterms:modified>
  <cp:revision>2</cp:revision>
  <dc:subject/>
  <dc:title/>
</cp:coreProperties>
</file>