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ZULTATI PISMENOG DELA ISPITA   rok  OKTOBAR 1 2013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PORNOST MATERIJ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Student                                           1+2      (min 25   max 50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Miroslav Marković     45/13</w:t>
        <w:tab/>
        <w:t>15+10=2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rmin usmenog dela ispita biće naknadno istaknu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5:00Z</dcterms:created>
  <dc:creator>318</dc:creator>
  <dc:description/>
  <cp:keywords/>
  <dc:language>en-US</dc:language>
  <cp:lastModifiedBy>Djuricic Dj</cp:lastModifiedBy>
  <dcterms:modified xsi:type="dcterms:W3CDTF">2014-09-22T11:06:00Z</dcterms:modified>
  <cp:revision>3</cp:revision>
  <dc:subject/>
  <dc:title/>
</cp:coreProperties>
</file>