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  rok  OKTOBAR 2 2013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  <w:lang w:val="sr-Latn-CS"/>
        </w:rPr>
        <w:t>Radovan Stanković</w:t>
        <w:tab/>
        <w:t>20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  <w:lang w:val="sr-Latn-CS"/>
        </w:rPr>
        <w:t>Burić Jana</w:t>
        <w:tab/>
        <w:tab/>
        <w:tab/>
        <w:t>15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  <w:lang w:val="sr-Latn-CS"/>
        </w:rPr>
        <w:t>Srbislav Savić</w:t>
        <w:tab/>
        <w:tab/>
        <w:t>09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  <w:lang w:val="sr-Latn-CS"/>
        </w:rPr>
        <w:t>Miloš Mihajlović</w:t>
        <w:tab/>
        <w:tab/>
        <w:t>07/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  <w:lang w:val="sr-Latn-CS"/>
        </w:rPr>
        <w:t>Đorđo Milovanović</w:t>
        <w:tab/>
        <w:t>02/13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</w:rPr>
        <w:t>Darko Marinković</w:t>
        <w:tab/>
        <w:t>04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</w:rPr>
        <w:t>Maja Četković</w:t>
        <w:tab/>
        <w:tab/>
        <w:t>22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</w:rPr>
        <w:t>Ognjen Obućina</w:t>
        <w:tab/>
        <w:tab/>
        <w:t>30/13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09" w:hanging="357"/>
        <w:rPr>
          <w:sz w:val="28"/>
          <w:szCs w:val="28"/>
        </w:rPr>
      </w:pPr>
      <w:r>
        <w:rPr>
          <w:sz w:val="28"/>
          <w:szCs w:val="28"/>
        </w:rPr>
        <w:t>Dejan Petrović</w:t>
        <w:tab/>
        <w:tab/>
        <w:t>31/1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:  Ponedelja 13.10.2014 u 13 časov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2:00Z</dcterms:created>
  <dc:creator>318</dc:creator>
  <dc:description/>
  <cp:keywords/>
  <dc:language>en-US</dc:language>
  <cp:lastModifiedBy>Djuricic Dj</cp:lastModifiedBy>
  <dcterms:modified xsi:type="dcterms:W3CDTF">2014-10-10T11:57:00Z</dcterms:modified>
  <cp:revision>3</cp:revision>
  <dc:subject/>
  <dc:title/>
</cp:coreProperties>
</file>