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09220</wp:posOffset>
            </wp:positionV>
            <wp:extent cx="914400" cy="1152525"/>
            <wp:effectExtent l="0" t="0" r="0" b="0"/>
            <wp:wrapSquare wrapText="bothSides"/>
            <wp:docPr id="1" name="Logo FINAL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NAL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ВИСОКА ШКОЛА СТРУКОВНИХ СТУДИЈА УЖИЦЕ</w:t>
      </w:r>
    </w:p>
    <w:p>
      <w:pPr>
        <w:pStyle w:val="Normal"/>
        <w:spacing w:before="120" w:after="0"/>
        <w:jc w:val="center"/>
        <w:rPr>
          <w:b/>
          <w:b/>
          <w:spacing w:val="60"/>
          <w:sz w:val="12"/>
          <w:szCs w:val="12"/>
          <w:lang w:val="sr-CS"/>
        </w:rPr>
      </w:pPr>
      <w:r>
        <w:rPr>
          <w:b/>
          <w:spacing w:val="60"/>
          <w:sz w:val="12"/>
          <w:szCs w:val="1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>Студенти Уписани шк. 2012/13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sz w:val="36"/>
          <w:szCs w:val="36"/>
          <w:lang w:val="sr-CS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sr-CS"/>
        </w:rPr>
        <w:t>/1</w:t>
      </w: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  <w:lang w:val="sr-CS"/>
        </w:rPr>
        <w:t>и 2014/15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ГРАЂЕВИНСКО ИНЖЕЊЕРСТВ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09"/>
      </w:tblGrid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ртна геометр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ђевински материјал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орност материјал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ез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ика конструкциј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тонске конструкције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арст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и еколошка е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ика конструкција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тонске конструкције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тла и фунд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тивање конструкц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и у савременом грађевинарств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ротехн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ја грађења и грађевинска механизац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шни радови и инсталац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не и дрвене конструкц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композитних конструкц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ја и обликовање простор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браћајниц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хнологија грађењ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а рачунара у грађевинарств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ковање унутрашњег простор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ност косина и дренаж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3:00Z</dcterms:created>
  <dc:creator>Drale</dc:creator>
  <dc:description/>
  <cp:keywords/>
  <dc:language>en-US</dc:language>
  <cp:lastModifiedBy>Drale</cp:lastModifiedBy>
  <cp:lastPrinted>2018-12-26T09:13:00Z</cp:lastPrinted>
  <dcterms:modified xsi:type="dcterms:W3CDTF">2020-01-15T08:28:00Z</dcterms:modified>
  <cp:revision>7</cp:revision>
  <dc:subject/>
  <dc:title> ВИСОКА ПОСЛОВНО-ТЕХНИЧКА ШКОЛА СТРУКОВНИХ СТУДИЈА УЖИЦЕ</dc:title>
</cp:coreProperties>
</file>