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и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ГРАЂЕВИНСКО ИНЖЕЊЕР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ртна геометр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ђевински материјал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мач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ар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ика конструкциј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онске конструкције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мач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онске конструкције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тла и фунд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ика конструкциј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Зидане </w:t>
            </w:r>
            <w:r>
              <w:rPr>
                <w:color w:val="000000"/>
                <w:sz w:val="22"/>
                <w:szCs w:val="22"/>
              </w:rPr>
              <w:t xml:space="preserve"> и дрвене конструк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ја и обликовање простор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4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у савременом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ни радови и инстала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ја грађења и грађевинска механиза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5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талне конструк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ковање унутрашњег простор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прављање грађевинским пројектим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браћајниц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ја грађењ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а рачунара у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6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ручна пракса 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3:00Z</dcterms:created>
  <dc:creator>Drale</dc:creator>
  <dc:description/>
  <cp:keywords/>
  <dc:language>en-US</dc:language>
  <cp:lastModifiedBy>Drale</cp:lastModifiedBy>
  <cp:lastPrinted>2018-12-26T09:14:00Z</cp:lastPrinted>
  <dcterms:modified xsi:type="dcterms:W3CDTF">2021-01-08T20:54:00Z</dcterms:modified>
  <cp:revision>11</cp:revision>
  <dc:subject/>
  <dc:title> ВИСОКА ПОСЛОВНО-ТЕХНИЧКА ШКОЛА СТРУКОВНИХ СТУДИЈА УЖИЦЕ</dc:title>
</cp:coreProperties>
</file>